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7 класс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Тестовые задания 1-19 оцениваются в 1 балл, задание 20 – в 6 баллов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 рисунок “Строение ствола” соответствующими названиями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241290" cy="18522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 xml:space="preserve">Укажите твердые породы древесины в предложенном перечне лиственных (выберите несколько вариантов ответов)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за,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к,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б,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па,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льха,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426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н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Установите соответствие между элементами левого и правого столбцов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1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ИЕ СВОЙСТВА ДРЕВЕСИ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чнос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войство древесины восстанавливать первоначальную форму и размеры после прекращения действия нагрузо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вердос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Способность древесины выдерживать нагрузки, не разрушаяс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Упругос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Способность древесины сопротивляться внедрению в нее других, более твердых тел.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- ___, 2- ___, 3- 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>К механическим свойствам древесины относят: прочность, твердость, упругость. Напишите, какие еще вы знаете механические свойства древесины (должно быть несколько вариантов ответов):</w:t>
      </w:r>
    </w:p>
    <w:p>
      <w:pPr>
        <w:pStyle w:val="Normal"/>
        <w:ind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________________________________________________________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>Напишите все известные вам основные технологические свойства металлов (должно быть несколько вариантов ответов):</w:t>
      </w:r>
    </w:p>
    <w:p>
      <w:pPr>
        <w:pStyle w:val="Normal"/>
        <w:ind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Ответ: _________________________________________________________________________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 xml:space="preserve">Дайте расшифровку следующих марок сталей: </w:t>
      </w:r>
      <w:r>
        <w:rPr>
          <w:b/>
          <w:color w:val="000000"/>
          <w:sz w:val="24"/>
          <w:szCs w:val="24"/>
          <w:shd w:fill="FFFFFF" w:val="clear"/>
          <w:lang w:val="ru-RU"/>
        </w:rPr>
        <w:t>12Х18Н10Т</w:t>
      </w:r>
      <w:r>
        <w:rPr>
          <w:b/>
          <w:sz w:val="24"/>
          <w:szCs w:val="24"/>
          <w:lang w:val="ru-RU"/>
        </w:rPr>
        <w:t>, 9ХВГ.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 xml:space="preserve">Ответ: </w:t>
      </w:r>
      <w:r>
        <w:rPr>
          <w:color w:val="000000"/>
          <w:sz w:val="24"/>
          <w:szCs w:val="24"/>
          <w:shd w:fill="FFFFFF" w:val="clear"/>
          <w:lang w:val="ru-RU"/>
        </w:rPr>
        <w:t xml:space="preserve">12Х18Н10Т - </w:t>
      </w:r>
      <w:r>
        <w:rPr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9ХВГ -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ставьте пропущенное слово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Тонколистовая сталь в зависимости от толщины делится на кровельную сталь (0,5-0,8 мм), ____________(0,2-0,5 мм), и фольгу (тоньше 0,2 мм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ставьте пропущенные слова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Проволоку толщиной менее 5 мм получают методом ______________________, а проволоку толщиной более 5 мм получают ________________________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ишите предложение. 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столистовой прокат – листовая сталь толщиной 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ройте фронтальный разрез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193738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>Какой размер показан на ШЦ-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60220" cy="792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 w:eastAsia="en-US"/>
        </w:rPr>
        <w:t xml:space="preserve">Ответ: </w:t>
      </w: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ы ли следующие утверждения?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 При соединении деталей гвоздями более тонкую из деталей прибивают к 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 Длина гвоздя должна быть в 2-3 раза больше прибиваемой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 Диаметр гвоздя не должен быть более 1/2,5 толщины прибиваемой детали. В противном случае в детали может появиться тре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. Место забивания гвоздя должно отстоять от торца кромки детали на расстоянии не менее 1/3 ее тол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Напишите, какой длины должен быть шуруп для крепления фанеры толщиной 12 мм к доске толщиной 40 мм. Обоснуйте ответ.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_________________________________________________________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Установите соответствие между элементами левого и правого столбцов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1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ЫЕ СОЕДИНЕНИЯ ДЕТАЛЕЙ ИЗ ДРЕВЕСИ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Сращива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ращивание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оединение по длине вдоль волокон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лачиван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Соединение по ширине кромка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яз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Угловое соединение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9270</wp:posOffset>
            </wp:positionH>
            <wp:positionV relativeFrom="paragraph">
              <wp:posOffset>152400</wp:posOffset>
            </wp:positionV>
            <wp:extent cx="1493520" cy="6172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Ответ: 1- ___, 2- ___, 3- 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какого струга предназначен этот нож? </w:t>
      </w:r>
    </w:p>
    <w:p>
      <w:pPr>
        <w:pStyle w:val="Normal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каком рисунке изображено правильное закрепление пилки в лобзике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2728595" cy="174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вом,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тором,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оих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чем идет речь?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Это самый простой элемент геометрической резьбы треугольной формы. Это выемка тонкого, не очень объемного слоя древесины в форме неравностороннего треугольника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твет: 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Решите анаграмму, расставив буквы в правильной последовательности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МЕПЕРАТ – это краски, растертые на яичном желтке или животном клее, смешанном с маслом. Используются в росписи по дереву.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вет: 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Стуловые ножницы применяются для разрезания металла толщиной (отметьте правильный ответ):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rFonts w:eastAsia="Times New Roman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4260</wp:posOffset>
            </wp:positionH>
            <wp:positionV relativeFrom="paragraph">
              <wp:posOffset>635</wp:posOffset>
            </wp:positionV>
            <wp:extent cx="1964690" cy="16897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ru-RU"/>
        </w:rPr>
        <w:t>до 1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о 2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о 3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о 4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до 5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>до 6 мм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ворческое задание: Сконструируйте сиденье для табуре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условия: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/>
        <w:t>Материал изготовления определите самостоятельно и укажите в эскизе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/>
        <w:t>Составьте эскиз сиденья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/>
        <w:t>Укажите названия технологических операций, применяемых при изготовлении данного изделия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/>
        <w:t>Перечислите инструменты и приспособления, необходимые для изготовления данного изделия.</w:t>
      </w:r>
    </w:p>
    <w:p>
      <w:pPr>
        <w:pStyle w:val="Style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rPr/>
      </w:pPr>
      <w:r>
        <w:rPr/>
        <w:t>_________________________________________________________________________________</w:t>
      </w:r>
    </w:p>
    <w:p>
      <w:pPr>
        <w:pStyle w:val="Style8"/>
        <w:numPr>
          <w:ilvl w:val="0"/>
          <w:numId w:val="2"/>
        </w:numPr>
        <w:spacing w:before="0" w:after="0"/>
        <w:contextualSpacing/>
        <w:rPr/>
      </w:pPr>
      <w:r>
        <w:rPr/>
        <w:t>Предложите вид отделки данного изделия.</w:t>
      </w:r>
    </w:p>
    <w:p>
      <w:pPr>
        <w:pStyle w:val="Style8"/>
        <w:rPr/>
      </w:pPr>
      <w:r>
        <w:rPr/>
        <w:t>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2"/>
        </w:numPr>
        <w:spacing w:lineRule="auto" w:line="312" w:before="0" w:after="0"/>
        <w:ind w:left="709" w:hanging="360"/>
        <w:contextualSpacing/>
        <w:rPr>
          <w:sz w:val="28"/>
          <w:szCs w:val="28"/>
        </w:rPr>
      </w:pPr>
      <w:r>
        <w:rPr/>
        <w:t>Учитывается дизайн готового изделия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71260" cy="557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57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39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134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53:00Z</dcterms:created>
  <dc:creator>Сергей</dc:creator>
  <dc:description/>
  <dc:language>en-US</dc:language>
  <cp:lastModifiedBy>user</cp:lastModifiedBy>
  <cp:lastPrinted>2016-12-07T22:51:00Z</cp:lastPrinted>
  <dcterms:modified xsi:type="dcterms:W3CDTF">2016-12-07T19:51:00Z</dcterms:modified>
  <cp:revision>17</cp:revision>
  <dc:subject/>
  <dc:title>Техника и техническое твор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