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 этап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ультура дома и декоративно-прикладное твор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по технологии обработки швейных издел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-11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работка кармана с отрезным бочк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карман с отрезным бочк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гладкокрашеной ткани размером 300×4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лерин размером 150× 110мм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8866" w:dyaOrig="73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8.05pt;height:180.8pt" filled="f" o:ole="">
                  <v:imagedata r:id="rId3" o:title=""/>
                </v:shape>
                <o:OLEObject Type="Embed" ProgID="" ShapeID="ole_rId2" DrawAspect="Content" ObjectID="_1167523094" r:id="rId2"/>
              </w:objec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48050" cy="375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3756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98725" cy="3752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рман с отрезным бочком является одним из самых распространённых видов карманов. Вы можете встретить его как в женской, так и в мужской или детской одежде. Карман с отрезным бочком чаще всего используется в юбках или брюках, а его форма может быть разнообразной. Он отлично подойдет к офисной одежде, а выполненный с контрастной отделкой украсит, например, детские летние шорты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оследовательность выполнения и графическое изображение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3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опер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ое изображе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оить детали, соблюдая направление долевой нити. По всем срезам сделать припуски на шов шириной 1 с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знаночной стороны основной детали продублировать клеевой прокладкой вход в карман. Ширина прокладочной детали – 3 с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080" w:dyaOrig="4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.65pt;height:134.55pt" filled="f" o:ole="">
                  <v:imagedata r:id="rId7" o:title=""/>
                </v:shape>
                <o:OLEObject Type="Embed" ProgID="" ShapeID="ole_rId6" DrawAspect="Content" ObjectID="_568694313" r:id="rId6"/>
              </w:objec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4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овину сложить с основной деталью лицевыми сторонами внутрь и обтачать вход в карман.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514" w:dyaOrig="46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8.9pt;height:165pt" filled="f" o:ole="">
                  <v:imagedata r:id="rId9" o:title=""/>
                </v:shape>
                <o:OLEObject Type="Embed" ProgID="" ShapeID="ole_rId8" DrawAspect="Content" ObjectID="_150488992" r:id="rId8"/>
              </w:object>
            </w:r>
          </w:p>
        </w:tc>
      </w:tr>
      <w:tr>
        <w:trPr>
          <w:trHeight w:val="3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4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уски подрезать до 0,4-0,5 см. На закруглениях надсечь.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380" w:dyaOrig="45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2.2pt;height:158.15pt" filled="f" o:ole="">
                  <v:imagedata r:id="rId11" o:title=""/>
                </v:shape>
                <o:OLEObject Type="Embed" ProgID="" ShapeID="ole_rId10" DrawAspect="Content" ObjectID="_2088979386" r:id="rId10"/>
              </w:objec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4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вывернуть. Вход в карман выправить и выметать кант в сторону мешковины. Приутюжить. Ширина канта – 0,1-0,2 с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924" w:dyaOrig="66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5pt;height:185.95pt" filled="f" o:ole="">
                  <v:imagedata r:id="rId13" o:title=""/>
                </v:shape>
                <o:OLEObject Type="Embed" ProgID="" ShapeID="ole_rId12" DrawAspect="Content" ObjectID="_210340351" r:id="rId12"/>
              </w:objec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4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в карман отстрочить двумя строчками. Расстояние от обтачного края до первой строчки 0,1 см, от края до второй строчки – 0,7 с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514" w:dyaOrig="604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8.9pt;height:213.05pt" filled="f" o:ole="">
                  <v:imagedata r:id="rId15" o:title=""/>
                </v:shape>
                <o:OLEObject Type="Embed" ProgID="" ShapeID="ole_rId14" DrawAspect="Content" ObjectID="_99714987" r:id="rId14"/>
              </w:objec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446" w:leader="none"/>
              </w:tabs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ую деталь наложить на лицевую сторону отрезного бочка и наметать вдоль линии входа. Основную деталь настрочить на отрезной бочок у верхнего и бокового среза.</w:t>
            </w:r>
          </w:p>
          <w:p>
            <w:pPr>
              <w:pStyle w:val="Style14"/>
              <w:tabs>
                <w:tab w:val="clear" w:pos="708"/>
                <w:tab w:val="left" w:pos="-108" w:leader="none"/>
                <w:tab w:val="left" w:pos="0" w:leader="none"/>
                <w:tab w:val="left" w:pos="44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трочек настрачивания у бокового и верхнего среза – 2,0-2,5 см. Строчки настрачивания должны совпадать со строчками отстрачивания входа в карма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6016" w:dyaOrig="63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5.1pt;height:259.45pt" filled="f" o:ole="">
                  <v:imagedata r:id="rId17" o:title=""/>
                </v:shape>
                <o:OLEObject Type="Embed" ProgID="" ShapeID="ole_rId16" DrawAspect="Content" ObjectID="_1887808268" r:id="rId16"/>
              </w:objec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44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ы мешковин уравнять и стачать. Ширина шва 1,0 с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6059" w:dyaOrig="601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6.6pt;height:234.85pt" filled="f" o:ole="">
                  <v:imagedata r:id="rId19" o:title=""/>
                </v:shape>
                <o:OLEObject Type="Embed" ProgID="" ShapeID="ole_rId18" DrawAspect="Content" ObjectID="_2002569405" r:id="rId18"/>
              </w:objec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44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 приутюжит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Карта пооперационн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организация рабочего места, соответствие одежды правилам безопас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олевого направления нитей при раскрое деталей воротн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шва обтачивания входа в ка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канта при выметывании шва обтачивания входа в карма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шва отстрачивания входа в карм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см ±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шва отстрачивания входа в карм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см ±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шва настрачивания основной детали на отрезной бочок (совпадение строчек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лины шва настрачивания основной детали на отрезной бочо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-2,5 см ±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шва стачивания срезов мешков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см ±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лажно-теплов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кройки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21705" cy="771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83430" cy="730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51680" cy="716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Heading2"/>
    <w:qFormat/>
    <w:pPr>
      <w:numPr>
        <w:ilvl w:val="0"/>
        <w:numId w:val="0"/>
      </w:numPr>
      <w:spacing w:lineRule="atLeast" w:line="100" w:before="28" w:after="28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48:00Z</dcterms:created>
  <dc:creator>User</dc:creator>
  <dc:description/>
  <cp:keywords/>
  <dc:language>en-US</dc:language>
  <cp:lastModifiedBy>user</cp:lastModifiedBy>
  <dcterms:modified xsi:type="dcterms:W3CDTF">2016-12-04T18:56:00Z</dcterms:modified>
  <cp:revision>4</cp:revision>
  <dc:subject/>
  <dc:title/>
</cp:coreProperties>
</file>