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5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33.jpeg" ContentType="image/jpeg"/>
  <Override PartName="/word/media/image45.png" ContentType="image/png"/>
  <Override PartName="/word/media/image35.png" ContentType="image/png"/>
  <Override PartName="/word/media/image5.jpeg" ContentType="image/jpeg"/>
  <Override PartName="/word/media/image13.png" ContentType="image/png"/>
  <Override PartName="/word/media/image36.wmf" ContentType="image/x-wmf"/>
  <Override PartName="/word/media/image37.png" ContentType="image/png"/>
  <Override PartName="/word/media/image40.png" ContentType="image/png"/>
  <Override PartName="/word/media/image31.jpeg" ContentType="image/jpeg"/>
  <Override PartName="/word/media/image41.png" ContentType="image/png"/>
  <Override PartName="/word/media/image42.png" ContentType="image/png"/>
  <Override PartName="/word/media/image2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43.png" ContentType="image/png"/>
  <Override PartName="/word/media/image44.png" ContentType="image/png"/>
  <Override PartName="/word/media/image39.png" ContentType="image/png"/>
  <Override PartName="/word/media/image9.png" ContentType="image/png"/>
  <Override PartName="/word/media/image18.png" ContentType="image/png"/>
  <Override PartName="/word/media/image6.png" ContentType="image/png"/>
  <Override PartName="/word/media/image29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ероссийская олимпиада школьников по технологии 2019/2020 учебного года</w:t>
      </w:r>
    </w:p>
    <w:p>
      <w:pPr>
        <w:pStyle w:val="Normal"/>
        <w:suppressAutoHyphens w:val="tru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номинация «Техника, технологии и техническое творчество»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ЫЙ ЭТАП – 7 класс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оретический тур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(1-19 тестовые задания  оцениваются в 1 балл, 20 задание – в 6 баллов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ображении представлено приспособление, применяемое для получения проволоки заданного диаметра в процессе ручной протяжки (волочения). Приспособление выполнено в виде прямоугольной стальной пластины, в которую запрессованы несколько рядов твердосплавных вставок. Под каждой вставкой наносится маркировка, обозначающая размер калиброванного отверстия, что соответствует размеру проволоки, получаемой после протяжки. Дайте технически правильное название данному приспособлению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6485" cy="81153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721" r="-5" b="3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ображении представлен режущий инструмент. Дайте правильное название инструменту и назовите технологическую операцию, которую выполняют данным инструментом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7715" cy="131635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мерительный инструмент позволяет измерить глубину глухого отверстия диаметром 10 мм, просверленного в медной заготовке?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гольник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тангенциркуль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микрометр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 xml:space="preserve">) линейка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технологическую операцию, которую можно осуществить представленными на изображении инструментами при их использовании совместно с деревянной киянкой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4755" cy="2057400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82" t="23647" r="21263" b="2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ображении представлен вариант подставки, выполненный из спилов ствола можжевельника. Подставка состоит из нескольких деталей, соединённых между собой водостойким клеем. Дайте верное название виду распила деталей подставк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4540" cy="13112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Дайте технически верное название передачи движения, представленной на изображении, использующей для передачи движения гибкий связующий элемен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9145" cy="127254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о представленному изображению ступенчатого вала определите длину крайней правой ступени вала и размер фаск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96005" cy="1653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 процессе слесарной металлообработки часто применяют технологическую операцию ручного опиливания металла, которая предусматривает применение таких технологических слесарных инструментов, как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адфили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илы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напильники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рубанки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В токарно-винторезных металлообрабатывающих станках может осуществляться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только продольное перемещение режущего инструмента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поперечное перемещение режущего инструмента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олько прямолинейное перемещение заготовки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к продольное, так и поперечное перемещение режущего инструмента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эскиз прямоугольной медной пластины длиной 57 мм, шириной 25 мм и толщиной 1 мм, по центру которой просверлено сквозное отверстие диаметром 8 мм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>Изобразите принципиальную схему электрической цепи шуроповёрта, состоящую из аккумулятора, электролампы подсветки, выключателя, электропроводов и электродвигателя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иловке каких пиломатериалов, перечисленных ниже, можно получить обрезную доску?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рус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рбыль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ска необрезная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усок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о представленной кинематической схеме определите тип механических передач движения, применённых в редуктор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/>
        <w:drawing>
          <wp:inline distT="0" distB="0" distL="0" distR="0">
            <wp:extent cx="2995295" cy="148399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ире широкое развитие получает электротранспорт. Назовите три профессии, освоение которых позволяет человеку управлять разными видами таких транспортных средств в нашей стран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ображении представлен механизм, применяемый в слесарных тисках для закрепления заготовки. Дайте верное название механизмам передачи движения, действующим по принципу представленных на изображении элемент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7655" cy="1864995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ой недостаток газовой резки металлов с точки зрения безопасности применяемого для данного процесса оборудования и расходных материалов. Конкретизируйте и обоснуйте свой ответ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лавках магазинов можно приобрести гальванические элементы (батарейки) типов ААА и АА. Укажите параметр, который будет одинаковым для данных гальванических элементов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для выполнения отдельных деталей проекта углепластиков следует считать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возможным для школьного проекта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полне возможным и оправданным решением, если оно сопровождалось предварительными расчётами и обусловлено требованиями к конструкции проекта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амым оптимальным решением, так как всегда есть возможность применения более дешёвых материалов, не уступающих по своим характеристикам углепластикам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ставьте пропущенное в тексте слово, определяющее тип технического устройства. Для современных станков ЧПУ широкое применение нашли _____________ электродвигатели, позволяющие добиться дискретности вращения и высокой точности позиционирова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Вам необходимо спроектировать процесс изготовления изделия «Деревянная поперечная ступень для верёвочной лестницы»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316480" cy="1912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тся обосновать выбор материалов, формы, технологии изготовления, возможность художественной отделки и выполнить эскиз с простановкой выбранных вами размеров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для выполнения творческого задан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ероссийская олимпиада школьников по технологии 2019/2020 учебного года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инация «Техника, технологии и техническое творчество»</w:t>
      </w:r>
    </w:p>
    <w:p>
      <w:pPr>
        <w:pStyle w:val="Normal"/>
        <w:suppressAutoHyphens w:val="tru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ЫЙ ЭТАП – 8 класс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оретический тур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(1-25 тестовые задания  оцениваются в 1 балл, 26 задание – в 10 баллов)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женерной службы крупного отечественного кораблестроительного завода включает: – проектно-конструкторское бюро (ПКБ); – научно-технологическое управление (НТУ); – научно-исследовательский, технологический и испытательный центр (НИТИЦ); – управление капитального строительства и ремонта (УКСиР); – отдел главного металлурга (ОГМет); – отдел главного сварщика (ОГСв); – энерго-механическое управление (ЭМУ); – управление защиты кораблей и судов по физическим полям (УЗКС ФП); – отдел охраны труда и организации производственного контроля (ООТиОПК); – службу охраны окружающей природной среды (СООПС). Все перечисленные инженерные службы находятся в ведении одного высококвалифицированного специалиста. Какую должность занимает данный специалист, осуществляющий деятельность на предприятии, реализующем современную инжиниринговую концепцию?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ому изображению дайте название инструменту и укажите область его применения.</w:t>
      </w:r>
    </w:p>
    <w:p>
      <w:pPr>
        <w:pStyle w:val="Normal"/>
        <w:suppressAutoHyphens w:val="true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4020" cy="1058545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ходства и различия в технологиях изготовления ЛВЛ (LVL)-бруса и фанеры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ому чертежу вала-шестерни определите длину левого от шестерни буртика.</w:t>
      </w:r>
    </w:p>
    <w:p>
      <w:pPr>
        <w:pStyle w:val="Normal"/>
        <w:suppressAutoHyphens w:val="true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196088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едставленный на изображении материал? Укажите его назначение и способ применения.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0" cy="1431925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ображении представлена СИП (SIP)-панель, верхний и нижний слой которой состоят из древесины, а в середине помещён утеплитель, например пенополистирол. К какому типу материалов следует отнести СИПпанели, если учитывать прежде всего их многослойность?</w:t>
      </w:r>
    </w:p>
    <w:p>
      <w:pPr>
        <w:pStyle w:val="Normal"/>
        <w:suppressAutoHyphens w:val="true"/>
        <w:spacing w:lineRule="auto" w:line="264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6690" cy="129159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а легирующих элемента, которые придают стали высокую коррозионную стойкость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птимальный вид ручного рубанка, позволяющий выполнить чистовое строгание обрезной доски длиной 2,5 метра и шириной 100 мм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лав, который чаще всего применяют для изготовления станин токарных станков методом литья. Такие станины содержат в своём составе железо. Например, станина из такого сплава устанавливается на токарном станке по дереву СТД-120М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/>
      </w:pPr>
      <w:r>
        <w:rPr/>
        <w:t>Известно, что клей ПВА не является водостойким. При попадании в воду соединение, выполненное при помощи данного клея, разрушается. Как Вы думаете, каким образом разработчики водорастворимых ПВА-пластиков для ЗD-принтеров использовали данное отрицательное свойство как положительное?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вюре XV века показано устройство французского монетного двора. Сохранились точные технические данные о работе одного из монетных дворов. Согласно этим документам, верхний штемпель, использующийся для изготовления монеты, до полного износа выдерживал примерно 17 000 ударов, а нижний штемпель – 36 000 ударов. Основываясь на представленном изображении и сохранившемся описании, дайте современное технически верное название технологическому процессу получения монет.</w:t>
      </w:r>
    </w:p>
    <w:p>
      <w:pPr>
        <w:pStyle w:val="Normal"/>
        <w:suppressAutoHyphens w:val="true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0760" cy="2479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ехнологические инструменты позволяют производить процесс сверления отверстий без использования электрической энергии? </w:t>
      </w:r>
    </w:p>
    <w:p>
      <w:pPr>
        <w:pStyle w:val="Normal"/>
        <w:suppressAutoHyphens w:val="true"/>
        <w:spacing w:lineRule="auto" w:line="264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ловорот </w:t>
      </w:r>
    </w:p>
    <w:p>
      <w:pPr>
        <w:pStyle w:val="Normal"/>
        <w:suppressAutoHyphens w:val="true"/>
        <w:spacing w:lineRule="auto" w:line="264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аккумуляторная дрель </w:t>
      </w:r>
    </w:p>
    <w:p>
      <w:pPr>
        <w:pStyle w:val="Normal"/>
        <w:suppressAutoHyphens w:val="true"/>
        <w:spacing w:lineRule="auto" w:line="264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ручная дрель </w:t>
      </w:r>
    </w:p>
    <w:p>
      <w:pPr>
        <w:pStyle w:val="Normal"/>
        <w:suppressAutoHyphens w:val="true"/>
        <w:spacing w:lineRule="auto" w:line="264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) крейцмесель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й инструмент целесообразно применить для осуществления технологической операции опиливания до нужных размеров медного прутка диаметром 5 мм и длиной 8 мм?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а представленной схеме нанесено условное изображение дисковых фрикционных муфт. Основываясь на представленной схеме и Вашем понимании технико-технологических процессов, определите назначение таких муфт.</w:t>
      </w:r>
    </w:p>
    <w:p>
      <w:pPr>
        <w:pStyle w:val="Normal"/>
        <w:suppressAutoHyphens w:val="true"/>
        <w:spacing w:lineRule="auto" w:line="264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5165" cy="13531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sz w:val="24"/>
        </w:rPr>
        <w:t xml:space="preserve">В современном ноутбуке аккумуляторная батарея требует постоянной перезарядки. Для осуществления данного процесса требуется зарядное устройство. Известно, что батарея рассчитана на определённое количество циклов зарядки-разрядки. Тем не менее аккумуляторные батареи постоянно совершенствуются. Конструкторы аккумуляторов стремятся увеличить «живучесть» устройства и время разрядки. Какие характеристики аккумуляторной батареи позволят нам судить о её «живучести» и примерном времени работы </w:t>
      </w:r>
      <w:r>
        <w:rPr>
          <w:rFonts w:cs="Times New Roman" w:ascii="Times New Roman" w:hAnsi="Times New Roman"/>
          <w:sz w:val="24"/>
          <w:szCs w:val="24"/>
        </w:rPr>
        <w:t>до полного разряда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/>
      </w:pPr>
      <w:r>
        <w:rPr/>
        <w:t>Какие инструменты применяются на современном токарно-винторезном станке для нарезания наружной метрической резьбы М10 на стальном стержне?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принципиальную электрическую схему соединения гальванических элементов типа ААА каждый и пяти ламп накаливания с рабочим напряжением 4,5 V. Продумайте схему таким образом, чтобы каждая из ламп работала с одинаковой яркостью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есному описанию выполните эскиз детали, изобразите все необходимые для изготовления детали размеры. Деталь – пластмассовый цилиндр диаметром 20 и длиной 100 мм. В центре левого торца цилиндра выполнено глухое осевое отверстие диаметром 7 мм, глубиной 13 мм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/>
      </w:pPr>
      <w:r>
        <w:rPr/>
        <w:t>Приведите два примера неразъёмных соединений, применяемых в современном машиностроении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инематической схеме определите тип механизма передачи движения, обозначенный цифрой 2, и характеристику закрепления зубчатого колеса на валу III.</w:t>
      </w:r>
    </w:p>
    <w:p>
      <w:pPr>
        <w:pStyle w:val="Normal"/>
        <w:suppressAutoHyphens w:val="true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5060" cy="19735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осуществить закрепление заготовки из тонколистового металла в тисках для пиления слесарной ножовкой без сгибания и сильных вибраций заготовки?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бочую профессию, которая предусматривает выполнение операций подключения электроустановок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екта учащийся 9 класса Алексей решил применить для отделки изделия медную фольгу. Через некоторое время после презентации проекта медное покрытие потускнело. Посоветуйте автору проекта способ, позволяющий сохранить цвет и блеск медной фольги в течение длительного времени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ий этап выполнения проекта предусматривает а) обзор существующих прототипов проекта б) подготовку презентации проекта в) изготовление отдельных деталей проекта г) определение основной проблемной области проекта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ап при выполнении многодетального проекта должен предусматривать осуществление сборочных операций?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спроектировать процесс изготовления изделия «Деревянная расческа». </w:t>
      </w:r>
    </w:p>
    <w:p>
      <w:pPr>
        <w:pStyle w:val="Normal"/>
        <w:suppressAutoHyphens w:val="true"/>
        <w:spacing w:lineRule="auto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обосновать выбор материалов, формы, технологии изготовления, возможность художественной отделки, выполнить эскиз с простановкой выбранных Вами размеров. </w:t>
      </w:r>
    </w:p>
    <w:p>
      <w:pPr>
        <w:pStyle w:val="Normal"/>
        <w:suppressAutoHyphens w:val="true"/>
        <w:spacing w:lineRule="auto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ля выполнения творческого задан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</w:rPr>
      </w:pPr>
      <w:r>
        <w:rPr>
          <w:b/>
        </w:rPr>
        <w:t>Всероссийская олимпиада школьников по технологии 2019/2020 учебного года</w:t>
      </w:r>
    </w:p>
    <w:p>
      <w:pPr>
        <w:pStyle w:val="Normal"/>
        <w:suppressAutoHyphens w:val="true"/>
        <w:spacing w:lineRule="auto" w:line="264"/>
        <w:jc w:val="center"/>
        <w:rPr>
          <w:b/>
          <w:b/>
        </w:rPr>
      </w:pPr>
      <w:r>
        <w:rPr>
          <w:b/>
        </w:rPr>
        <w:t>номинация «Техника, технологии и техническое творчество»</w:t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b/>
        </w:rPr>
        <w:t>МУНИЦИПАЛЬНЫЙ ЭТАП – 9 класс</w:t>
      </w:r>
    </w:p>
    <w:p>
      <w:pPr>
        <w:pStyle w:val="Normal"/>
        <w:suppressAutoHyphens w:val="true"/>
        <w:spacing w:lineRule="auto" w:line="264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suppressAutoHyphens w:val="true"/>
        <w:spacing w:lineRule="auto" w:line="264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/>
          <w:b/>
        </w:rPr>
        <w:t>(1-25 тестовые задания  оцениваются в 1 балл, 26 задание – в 10 баллов)</w:t>
      </w:r>
    </w:p>
    <w:p>
      <w:pPr>
        <w:pStyle w:val="Normal"/>
        <w:spacing w:lineRule="auto" w:line="26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1. Что такое техническое творчество ?                                              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2. Укажите отличие аддитивных технологий от традиционных технологий обработки материалов резание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3. Способствуют ли электромобили ослаблению парникового эффекта ? Обоснуйте свой ответ.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4. Предприниматель вложил средства в акции компании по созданию умных часов «ViP». Вложения оказались успешными, и на третий год предприниматель купил акций в 2 раза больше, чем в первый год, на пятый год он приобрёл акций в 3 раза больше, чем на третий год, а на седьмой год – в 5 раз больше, чем на третий год. Общее количество приобретенных  акций составило 90 штук. Определите сумму вложений предпринимателя в 3,5. и 7 годах, если стоимость одной акции 3000 руб.                                  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5. Укажите хронологический порядок создания и использования следующих морских судов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А) теплоход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Б) парусных суд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В) гребных суд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Г) пароход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Д) атомоходов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</w:rPr>
        <w:t>6. Рассмотрите приведённые ниже технический рисунок заготовки и чертежи деталей. Найдите и укажите цифрой чертёж, соответствующий детали, полученной в результате преобразования исходной формы после мысленного удаления указанных на техническом рисунке объём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  <w:u w:val="single"/>
          <w:shd w:fill="FF00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4765" cy="3311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7. Определите количество деталей, указанное на каждом из чертежей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lang w:val="en-US" w:eastAsia="en-US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2715" cy="219837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6938" r="-7" b="2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. В каком направлении будет поворачиваться правая шестерня, если левая шестерня поворачивается в указанном стрелкой направлении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165" cy="106299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9. Приведите три примера технологических систем различной сложности.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0. Диаметр заготовки равен 36 мм. Диаметр готовой детали 30 мм. Какова должна быть глубина резания при точении заготовки, если предполагается использовать 3 прохода резца ?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1.  Чем отличается транспортные и транспортирующие машины ?  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2. Назовите три породы древесины, характерной для Российской Федерации, которые обладают большой твердостью.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3. Перечислите три вида технологических операций при обработке заготовок на токарно-винторезном станке.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4. Чем различаются свойства и составы материалов  У10А и P18 ?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5. Назовите три типа наиболее распространенных в мире возобновляемых источников электрической энергии.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6. Нарисуйте простейшую структурную схему автоматического устройства с источником питания.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7. Укажите  два примера использования лазера в учебном процессе.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8. Какие типы электродвигателей используются в автомобилях ?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9. Расшифруйте графический символ, используемый при маркировке обоев.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7042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0. Какова цель деятельности  дизайнера ?                                       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1. Кто определяет потребности товаров и услуг на рынке в процессе решения     предпринимательских задач?                                                                        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2. Какое образование должен иметь мастер декоративных работ, автомеханик, программист, техник по защите информации ?                        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3. Кто из перечисленных ниже специалистов принимает участие в определении пропорций будущего автомобиля, его размеров, размещение основных узлов и механизмов: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А) инженер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Б) технолог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В) конструктор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>Г) дизайнер.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24. На вход трансформатора подается переменное напряжение от сети. На выходе трансформатора последовательно с диодом включена нагрузка. Число витков первичной обмотки-1000, вторичной-20. Нарисуйте схему электрической цепи. 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25. Для цепи задания 24 изобразите на графике (с указанием величин) зависимость напряжения U на нагрузке от времен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5990" cy="210502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26.  Творческое зада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йте настенную квадратную полочку для цвет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Изготавливаемую с применением только ручных технологических операций и инструмента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условия: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Вам необходимо, разработать настенную полочку для цветов. </w:t>
      </w:r>
      <w:r>
        <w:rPr>
          <w:i/>
        </w:rPr>
        <w:t xml:space="preserve">Форма, разработанной полочки должна быть в виде </w:t>
      </w:r>
      <w:r>
        <w:rPr>
          <w:b/>
          <w:i/>
          <w:u w:val="single"/>
        </w:rPr>
        <w:t>квадрата и иметь заднюю стенку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  <w:t xml:space="preserve">Разработайте  </w:t>
      </w:r>
      <w:r>
        <w:rPr>
          <w:i/>
          <w:u w:val="single"/>
        </w:rPr>
        <w:t>эскиз изделия квадратной полочки</w:t>
      </w:r>
      <w:r>
        <w:rPr/>
        <w:t xml:space="preserve"> и укажите на ней габаритные  разме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/>
        <w:t>Укажите материал изготовления боковых стенок. 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/>
        <w:t>Укажите материал изготовления задней стенки 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/>
        <w:t>Перечислите названия технологических операций, применяемых при изготовлении данного изделия.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/>
        <w:t>Перечислите оборудование и инструменты, применяемые  для изготовления данного изделия.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  <w:t>Укажите вид сборки боковых стенок.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/>
        <w:t>Укажите вид сборки задней стенки. 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/>
        <w:t>Укажите  вид отделки готового изделия.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/>
        <w:t>Предложите способ крепления полочки на стену.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  <w:t>____________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>
          <w:i/>
        </w:rPr>
        <w:t>Примечание.</w:t>
      </w:r>
      <w:r>
        <w:rPr/>
        <w:t xml:space="preserve"> Учитывается вид  отделки и  дизайн готового издел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ля эскиза полочки для цветов 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Всероссийская олимпиада школьников по технологии 2019/2020 учебного года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номинация «Техника, технологии и техническое творчество»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ЭТАП – 10-11 классы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теоретический тур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rFonts w:eastAsia="Calibri"/>
          <w:b/>
          <w:szCs w:val="24"/>
        </w:rPr>
        <w:t>(1-25 тестовые задания  оцениваются в 1 балл, 26 задание – в 10 баллов)</w:t>
      </w:r>
    </w:p>
    <w:p>
      <w:pPr>
        <w:pStyle w:val="Normal"/>
        <w:ind w:left="284" w:right="5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right="57" w:hanging="0"/>
        <w:rPr/>
      </w:pPr>
      <w:r>
        <w:rPr>
          <w:sz w:val="24"/>
          <w:szCs w:val="24"/>
        </w:rPr>
        <w:t xml:space="preserve">1.Определите не менее пяти необходимых компонентов для сборки модели робота, если ему для выполнения задачи требуется переместиться в пространстве, определить цвет и расстояние до твёрдых тел. </w:t>
      </w:r>
    </w:p>
    <w:p>
      <w:pPr>
        <w:pStyle w:val="Style20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/>
      </w:pPr>
      <w:r>
        <w:rPr>
          <w:sz w:val="24"/>
          <w:szCs w:val="24"/>
        </w:rPr>
        <w:t>2. Какие виды передач, используемые в технологической машин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т преобразовывать вращательное движение в поступательное (Приведите два примера). </w:t>
      </w:r>
    </w:p>
    <w:p>
      <w:pPr>
        <w:pStyle w:val="Style20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3. По данному чертежу найдите наглядные изображения частей, из которых состоит деталь</w:t>
      </w:r>
    </w:p>
    <w:p>
      <w:pPr>
        <w:pStyle w:val="Style20"/>
        <w:ind w:left="284" w:righ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825" cy="176911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9030" r="28009" b="1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84" w:right="57" w:hanging="0"/>
        <w:rPr/>
      </w:pPr>
      <w:r>
        <w:rPr/>
        <w:t>А) 2+1+9</w:t>
      </w:r>
    </w:p>
    <w:p>
      <w:pPr>
        <w:pStyle w:val="Style20"/>
        <w:ind w:left="284" w:right="57" w:hanging="0"/>
        <w:rPr/>
      </w:pPr>
      <w:r>
        <w:rPr/>
        <w:t xml:space="preserve">Б) 1+6+9 </w:t>
      </w:r>
    </w:p>
    <w:p>
      <w:pPr>
        <w:pStyle w:val="Style20"/>
        <w:ind w:left="284" w:right="57" w:hanging="0"/>
        <w:rPr/>
      </w:pPr>
      <w:r>
        <w:rPr/>
        <w:t>В) 1+6+5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4. Какие два вида  металлов можно обрабатывать давлением в холодном состоянии?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/>
      </w:pPr>
      <w:r>
        <w:rPr>
          <w:sz w:val="24"/>
          <w:szCs w:val="24"/>
        </w:rPr>
        <w:t>5. Назовите два легирующих элемента быстрорежущей стали.</w:t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right="57" w:hanging="0"/>
        <w:rPr/>
      </w:pPr>
      <w:r>
        <w:rPr/>
        <w:t>6. Укажите хронологический порядок создания следующих технологических машин:</w:t>
      </w:r>
    </w:p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А) Лазерный станок; Б) Станок с ЧПУ; В) Токарный станок; Г) Швейная машина; Д) 3D-принтер.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right="57" w:hanging="0"/>
        <w:rPr/>
      </w:pPr>
      <w:r>
        <w:rPr/>
        <w:t>7. Назовите четыре вида элементов техносферы, созданных до второй технологической (промышленной) революции.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right="57" w:hanging="0"/>
        <w:rPr/>
      </w:pPr>
      <w:r>
        <w:rPr/>
        <w:t>8. Какие типы двигателей используются в электромобилях ?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9. Какие виды пластмасс обладают повышенной прочностью ?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10. Назовите два вида дизайна, направленные на проектирование крупных объектов.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11. Какой специалист занят организацией производства в предпринимательской деятельности?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12. Для какой работы достаточно среднего  профессионального образования, получаемого в колледже?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13.Укажите не менее четырех вопросов, которые надо осветить при презентации</w:t>
      </w:r>
    </w:p>
    <w:p>
      <w:pPr>
        <w:pStyle w:val="Style20"/>
        <w:ind w:left="284" w:right="57" w:hanging="0"/>
        <w:rPr/>
      </w:pPr>
      <w:r>
        <w:rPr/>
        <w:t>проекта.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14. Назовите по два примера технологических (рабочих), энергетических и информационных машин (всего шесть примеров).</w:t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right="57" w:hanging="0"/>
        <w:rPr/>
      </w:pPr>
      <w:r>
        <w:rPr/>
        <w:t>15. Как изменяются свойства стали при закалке и отпуске?</w:t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 xml:space="preserve">16. Укажите порядок изготовления на 3 </w:t>
      </w:r>
      <w:r>
        <w:rPr>
          <w:lang w:val="en-US"/>
        </w:rPr>
        <w:t>D</w:t>
      </w:r>
      <w:r>
        <w:rPr/>
        <w:t>-принтере однодетального изделия.</w:t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  <w:t>17. Почему во многих странах осуществляют раздельный сбор мусора?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overflowPunct w:val="false"/>
        <w:autoSpaceDE w:val="false"/>
        <w:ind w:left="284" w:right="57" w:hanging="0"/>
        <w:jc w:val="both"/>
        <w:textAlignment w:val="baseline"/>
        <w:rPr/>
      </w:pPr>
      <w:r>
        <w:rPr/>
        <w:t>18. К выходу трансформатора подключен двухполупериодный выпрямитель с лампой накаливания в качестве нагрузки. На вход  подается  напряжение от сети. Число витков первичной обмотки- 500, вторичной-25. Нарисуйте схему электрической цепи.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overflowPunct w:val="false"/>
        <w:autoSpaceDE w:val="false"/>
        <w:ind w:left="284" w:right="57" w:hanging="0"/>
        <w:jc w:val="both"/>
        <w:textAlignment w:val="baseline"/>
        <w:rPr/>
      </w:pPr>
      <w:r>
        <w:rPr/>
        <w:t>19. Для задания 18 изобразите с указанием величин зависимость напряжения на нагрузке от времени.</w:t>
      </w:r>
    </w:p>
    <w:p>
      <w:pPr>
        <w:pStyle w:val="Normal"/>
        <w:ind w:left="284" w:right="5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3890" cy="19278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overflowPunct w:val="false"/>
        <w:autoSpaceDE w:val="false"/>
        <w:ind w:left="284" w:right="57" w:hanging="0"/>
        <w:jc w:val="both"/>
        <w:textAlignment w:val="baseline"/>
        <w:rPr/>
      </w:pPr>
      <w:r>
        <w:rPr/>
        <w:t>20. Укажите достоинства и недостатки электромобилей.</w:t>
      </w:r>
    </w:p>
    <w:p>
      <w:pPr>
        <w:pStyle w:val="Style20"/>
        <w:widowControl w:val="false"/>
        <w:overflowPunct w:val="false"/>
        <w:autoSpaceDE w:val="false"/>
        <w:ind w:left="284" w:right="57" w:hanging="0"/>
        <w:jc w:val="both"/>
        <w:textAlignment w:val="baseline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overflowPunct w:val="false"/>
        <w:autoSpaceDE w:val="false"/>
        <w:ind w:left="284" w:right="57" w:hanging="0"/>
        <w:jc w:val="both"/>
        <w:textAlignment w:val="baseline"/>
        <w:rPr/>
      </w:pPr>
      <w:r>
        <w:rPr/>
        <w:t>21. Предприниматели Василий и Пётр открыли компанию по созданию умных часов «</w:t>
      </w:r>
      <w:r>
        <w:rPr>
          <w:lang w:val="en-US"/>
        </w:rPr>
        <w:t>ViP</w:t>
      </w:r>
      <w:r>
        <w:rPr/>
        <w:t>». Василий вложил 200 тысяч рублей, а Петр - 350 тысяч рублей. Стартап оказался успешным, и через год к ним обратилась Анастасия с предложением выкупить часть акций. Они согласились, и после сделки каждый стал владеть третью акций предприятия. Анастасия заплатила за свою долю 1 100 000 руб, определите, кому из предпринимателей причитается большая часть этих денег? В ответе напишите сумму, которую он получит.</w:t>
      </w:r>
    </w:p>
    <w:p>
      <w:pPr>
        <w:pStyle w:val="Style20"/>
        <w:ind w:left="284" w:right="57" w:hanging="0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jc w:val="both"/>
        <w:rPr>
          <w:u w:val="single"/>
          <w:shd w:fill="FF0000" w:val="clear"/>
        </w:rPr>
      </w:pPr>
      <w:r>
        <w:rPr/>
        <w:t>22. Рассмотрите приведённые ниже технический рисунок заготовки и чертежи деталей. Найдите и укажите цифрой чертёж, соответствующий детали, полученной в результате преобразования исходной формы после мысленного удаления указанных на техническом рисунке объёмов.</w:t>
      </w:r>
    </w:p>
    <w:p>
      <w:pPr>
        <w:pStyle w:val="Normal"/>
        <w:ind w:left="284" w:right="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24095" cy="2413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yle20"/>
        <w:widowControl w:val="false"/>
        <w:overflowPunct w:val="false"/>
        <w:autoSpaceDE w:val="false"/>
        <w:ind w:left="284" w:right="57" w:hanging="0"/>
        <w:jc w:val="both"/>
        <w:textAlignment w:val="baseline"/>
        <w:rPr/>
      </w:pPr>
      <w:r>
        <w:rPr/>
        <w:t>23. Какое количество деталей указано на каждом из приведённых чертежей (А, Б, В)</w:t>
      </w:r>
    </w:p>
    <w:p>
      <w:pPr>
        <w:pStyle w:val="Normal"/>
        <w:ind w:left="284" w:right="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24270" cy="190309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17797" r="-6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6530</wp:posOffset>
            </wp:positionH>
            <wp:positionV relativeFrom="paragraph">
              <wp:posOffset>704850</wp:posOffset>
            </wp:positionV>
            <wp:extent cx="2329815" cy="2929255"/>
            <wp:effectExtent l="0" t="0" r="0" b="0"/>
            <wp:wrapSquare wrapText="bothSides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4. Используя представленную ниже кинематическую схему стиральной машины, определите скорость вращения (единица измерения «Обороты в минуту») барабана, если работает электродвигатель привода стирки, а электродвигатель привода отжима отключен и отсоединён от вала.</w:t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038475</wp:posOffset>
                </wp:positionH>
                <wp:positionV relativeFrom="paragraph">
                  <wp:posOffset>65405</wp:posOffset>
                </wp:positionV>
                <wp:extent cx="3523615" cy="511683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9"/>
                            </w:tblGrid>
                            <w:tr>
                              <w:trPr>
                                <w:trHeight w:val="3479" w:hRule="atLeas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84"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402.9pt;mso-wrap-distance-left:9pt;mso-wrap-distance-right:9pt;mso-wrap-distance-top:0pt;mso-wrap-distance-bottom:0pt;margin-top:5.15pt;mso-position-vertical-relative:text;margin-left:239.25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9"/>
                      </w:tblGrid>
                      <w:tr>
                        <w:trPr>
                          <w:trHeight w:val="3479" w:hRule="atLeas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right="57" w:hanging="0"/>
        <w:rPr/>
      </w:pPr>
      <w:r>
        <w:rPr/>
      </w:r>
    </w:p>
    <w:p>
      <w:pPr>
        <w:pStyle w:val="Style20"/>
        <w:ind w:left="284" w:right="57" w:hanging="0"/>
        <w:rPr/>
      </w:pPr>
      <w:r>
        <w:rPr/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7" w:hanging="0"/>
        <w:rPr/>
      </w:pPr>
      <w:r>
        <w:rPr>
          <w:sz w:val="24"/>
          <w:szCs w:val="24"/>
        </w:rPr>
        <w:t xml:space="preserve">25. Для стиральной машины задания 24 определите скорость вращения барабана, если включен двигатель отжима, а двигатель стирки отключен. </w:t>
      </w:r>
    </w:p>
    <w:p>
      <w:pPr>
        <w:pStyle w:val="Style20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284" w:right="57" w:hanging="0"/>
        <w:rPr/>
      </w:pPr>
      <w:r>
        <w:rPr/>
      </w:r>
    </w:p>
    <w:p>
      <w:pPr>
        <w:pStyle w:val="Normal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26. Творческое задание</w:t>
      </w:r>
    </w:p>
    <w:p>
      <w:pPr>
        <w:pStyle w:val="Style20"/>
        <w:ind w:left="284" w:right="57" w:hanging="0"/>
        <w:jc w:val="center"/>
        <w:rPr>
          <w:b/>
          <w:b/>
        </w:rPr>
      </w:pPr>
      <w:r>
        <w:rPr>
          <w:b/>
        </w:rPr>
        <w:t>Разработайте кормушку для птиц с треугольным дном</w:t>
      </w:r>
    </w:p>
    <w:p>
      <w:pPr>
        <w:pStyle w:val="Style20"/>
        <w:ind w:left="284" w:right="57" w:hanging="0"/>
        <w:jc w:val="center"/>
        <w:rPr>
          <w:b/>
          <w:b/>
        </w:rPr>
      </w:pPr>
      <w:r>
        <w:rPr>
          <w:b/>
        </w:rPr>
        <w:t>(Изготавливаемую с применением только ручных технологических операций и инструмента)</w:t>
      </w:r>
    </w:p>
    <w:p>
      <w:pPr>
        <w:pStyle w:val="Normal"/>
        <w:ind w:left="284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условия:</w:t>
      </w:r>
    </w:p>
    <w:p>
      <w:pPr>
        <w:pStyle w:val="Style20"/>
        <w:ind w:left="284" w:right="57" w:hanging="0"/>
        <w:rPr/>
      </w:pPr>
      <w:r>
        <w:rPr/>
        <w:t xml:space="preserve">Вам необходимо, разработать кормушку для птиц. </w:t>
      </w:r>
    </w:p>
    <w:p>
      <w:pPr>
        <w:pStyle w:val="Style20"/>
        <w:ind w:left="284" w:right="57" w:hanging="0"/>
        <w:rPr>
          <w:i/>
          <w:i/>
          <w:u w:val="single"/>
        </w:rPr>
      </w:pPr>
      <w:r>
        <w:rPr>
          <w:i/>
        </w:rPr>
        <w:t>Форма дна разработанной  кормушки должна быть треугольн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jc w:val="both"/>
        <w:rPr/>
      </w:pPr>
      <w:r>
        <w:rPr/>
        <w:t xml:space="preserve">Разработайте </w:t>
      </w:r>
      <w:r>
        <w:rPr>
          <w:i/>
        </w:rPr>
        <w:t>эскиз изделия без подвески</w:t>
      </w:r>
      <w:r>
        <w:rPr/>
        <w:t xml:space="preserve"> и укажите на нем габаритные  размер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rPr/>
      </w:pPr>
      <w:r>
        <w:rPr/>
        <w:t>Укажите материал изготовления боковых стенок. ___________________________________________________________________________________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rPr/>
      </w:pPr>
      <w:r>
        <w:rPr/>
        <w:t>Укажите материал изготовления дна. ___________________________________________________________________________________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rPr/>
      </w:pPr>
      <w:r>
        <w:rPr/>
        <w:t>Перечислите названия технологических операций, применяемых при изготовлении данного изделия.</w:t>
      </w:r>
    </w:p>
    <w:p>
      <w:pPr>
        <w:pStyle w:val="Style20"/>
        <w:ind w:left="284" w:right="57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rPr/>
      </w:pPr>
      <w:r>
        <w:rPr/>
        <w:t>Перечислите оборудование и инструменты, применяемые  для изготовления данного изделия.</w:t>
      </w:r>
    </w:p>
    <w:p>
      <w:pPr>
        <w:pStyle w:val="Style20"/>
        <w:ind w:left="284" w:right="57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jc w:val="both"/>
        <w:rPr/>
      </w:pPr>
      <w:r>
        <w:rPr/>
        <w:t>Укажите вид сборки боковых стенок.</w:t>
      </w:r>
    </w:p>
    <w:p>
      <w:pPr>
        <w:pStyle w:val="Style20"/>
        <w:ind w:left="284" w:right="57" w:hanging="0"/>
        <w:rPr/>
      </w:pPr>
      <w:r>
        <w:rPr/>
        <w:t>___________________________________________________________________________________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jc w:val="both"/>
        <w:rPr/>
      </w:pPr>
      <w:r>
        <w:rPr/>
        <w:t>Укажите вид сборки дна.</w:t>
      </w:r>
    </w:p>
    <w:p>
      <w:pPr>
        <w:pStyle w:val="Style20"/>
        <w:ind w:left="284" w:right="57" w:hanging="0"/>
        <w:rPr/>
      </w:pPr>
      <w:r>
        <w:rPr/>
        <w:t>___________________________________________________________________________________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Укажите вид отделки готового изделия. 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ind w:left="284" w:right="57" w:hanging="0"/>
        <w:rPr/>
      </w:pPr>
      <w:r>
        <w:rPr/>
        <w:t>___________________________________________________________________________________</w:t>
      </w:r>
    </w:p>
    <w:p>
      <w:pPr>
        <w:pStyle w:val="Style20"/>
        <w:ind w:left="284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57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Предложите способ подвески кормушки на деревья.</w:t>
      </w:r>
    </w:p>
    <w:p>
      <w:pPr>
        <w:pStyle w:val="Style20"/>
        <w:ind w:left="284" w:right="57" w:hanging="0"/>
        <w:rPr/>
      </w:pPr>
      <w:r>
        <w:rPr/>
        <w:t>___________________________________________________________________________________</w:t>
      </w:r>
    </w:p>
    <w:p>
      <w:pPr>
        <w:pStyle w:val="Style20"/>
        <w:ind w:left="284" w:right="5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0"/>
        <w:ind w:left="284" w:right="57" w:hanging="0"/>
        <w:rPr/>
      </w:pPr>
      <w:r>
        <w:rPr>
          <w:i/>
        </w:rPr>
        <w:t>Примечание.</w:t>
      </w:r>
      <w:r>
        <w:rPr/>
        <w:t xml:space="preserve"> Учитывается   дизайн готового изделия.</w:t>
      </w:r>
    </w:p>
    <w:p>
      <w:pPr>
        <w:pStyle w:val="Normal"/>
        <w:ind w:left="284" w:right="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ля эскиза треугольной кормушки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, дизайн и технологии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Тестовые задания 1-19 оцениваются в 1 балл, задание 20 – в 6 баллов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дите примеры материальных технолог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Впишите в пустые клетки буквы, чтобы получилось название супа русской кух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849370" cy="41275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.5pt;mso-wrap-distance-left:9pt;mso-wrap-distance-right:9pt;mso-wrap-distance-top:0pt;mso-wrap-distance-bottom:0pt;margin-top:2.85pt;mso-position-vertical-relative:text;margin-left:1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6"/>
                        <w:gridCol w:w="606"/>
                        <w:gridCol w:w="60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Как вы думаете, что означает фразеологизм «С ним каши не сваришь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 Впишите пропущенное слов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ивочном и растительном масле содержатся _________________ </w:t>
        <w:noBreakHyphen/>
        <w:t xml:space="preserve"> вещества, которые являются поставщиками энергии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пишите названия растений, из которых можно приготовить травяной ча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 Ингредиенты какого салата приведены ниже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кла отварная </w:t>
        <w:noBreakHyphen/>
        <w:t xml:space="preserve"> 3 шт., картофель отварной </w:t>
        <w:noBreakHyphen/>
        <w:t xml:space="preserve"> 4 шт., морковь отварная </w:t>
        <w:noBreakHyphen/>
        <w:t xml:space="preserve"> 1 шт., горошек зеленый консервированный </w:t>
        <w:noBreakHyphen/>
        <w:t xml:space="preserve"> 1 банка, капуста квашеная </w:t>
        <w:noBreakHyphen/>
        <w:t xml:space="preserve"> 150 г, огурцы соленые </w:t>
        <w:noBreakHyphen/>
        <w:t xml:space="preserve"> 3 шт., лук зеленый </w:t>
        <w:noBreakHyphen/>
        <w:t xml:space="preserve"> 1 пучок, масло растительное нерафинированное </w:t>
        <w:noBreakHyphen/>
        <w:t xml:space="preserve"> 6 ст. 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Расположите продукты в порядке уменьшения содержания в них количества кальция: молоко, картофель, творог, хурма, кунжу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8. Вставьте пропущенное сло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скусственное волокно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имическое волокно, изготовленное из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ирод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___ веще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Установите правильное соответствие между названиями стилей интерьера и их описание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стиля дизайна интерьер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писание стиля дизайна интерьер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Готиче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Главная цель такого интерьера – сохранение свободного пространства. Мебель присутствует только самая необходимая, может трансформироваться при необходимости, аксессуары сведены к минимуму. Стиль отличается грамотным подходом к формам: все, что нарушает геометрию помещения, прячется за перегородк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) Рококо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Стиль дизайна имеет общие черты с античностью, воплощенные в монументальности и симметрии, при этом используются дорогие материалы и массивная деревянная мебель. Отделка помещений богатая, используются благородные ц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Классиче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Стиль пришел на смену барокко, отличается элегантностью и изысканностью. Декор также присутствует, однако он более легок и грациозен. Преобладают пастельные тона, также в моде остается золото. Появляются ширмы, китайские гобелены, фарфор, рыбки, орхидеи. Мебель легкая, с изогнутыми линиями, появляются бюро, комоды, секрете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Этот стиль в интерьере воплощает период средних веков – довольно мрачное время. Окна являлись защитой, поэтому были вытянутыми стрельчатыми. Кроме того, используются всевозможные витражи, высокие башни, большое количество вертикальных элементов, высокие потолки, резьба по дерев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: 1 </w:t>
        <w:noBreakHyphen/>
        <w:t xml:space="preserve"> …. 2 </w:t>
        <w:noBreakHyphen/>
        <w:t xml:space="preserve"> …, 3 </w:t>
        <w:noBreakHyphen/>
        <w:t xml:space="preserve"> …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Напишите, какие вы знаете народные промыслы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 О каком виде декоративно-прикладного творчества идет реч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 искусство украшения предметов путем наклеивания вырезок цветной бумаги в сочетании со специальными эффе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 Какие швейные изделия называются поясными? Приведите приме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ры: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 Вставьте пропущенное сло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 – это значит временно соединить две детали, наложенные одна на другую, сметочной стро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 Что обозначает данный символ на ярлыках одежд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 Какое минимальное число нитей насчитывается в раппорте саржевого переплетения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</w:t>
        <w:tab/>
        <w:t>четыр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</w:t>
        <w:tab/>
        <w:t>тр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</w:t>
        <w:tab/>
        <w:t>д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</w:t>
        <w:tab/>
        <w:t>о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. От чего зависит количество ткани, необходимое для изготовления юбк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. Как называется данный элемент татарского национального орнамент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020" cy="12884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39" t="19323" r="2339" b="2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. Решите задач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олько рулонов обоев шириной 1 м понадобится для оклеивания комнаты длиной 6 м, шириной 4 м и высотой 2,5 м? В 1 рулоне 10,5 м обоев. Окна и двери не учитывать. Обои наклеиваются встык, без подгонки узор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:____________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9.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>Какие из указанных ниже профессий относятся к профессии типа «человек – знаковая система»? В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ыберите несколько вариантов ответов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психолог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рач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художник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инженер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дизайнер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бухгалтер;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криминалист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0. Творческое 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Разработка модели изделия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21088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шите внешний вид модели по предложенной форм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считайте расход ткани, учитывая, что юбка 44 размера; длина юбки – 60 см; ширина ткани </w:t>
        <w:noBreakHyphen/>
        <w:t>150 с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ишите последовательность изготовления (Таблица 1), учитывая, что пояс будет укрепляться прокладко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1) Описание внешнего вида модел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Наименование изделия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Характеристика ткани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илуэт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Вид застежки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Описание по элементам: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2) Расход ткан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следовательность изгото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0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35" w:before="0" w:after="3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, дизайн и технологии»</w:t>
      </w:r>
    </w:p>
    <w:p>
      <w:pPr>
        <w:pStyle w:val="Normal"/>
        <w:spacing w:lineRule="auto" w:line="240" w:before="0" w:after="0"/>
        <w:ind w:left="11" w:right="-17" w:hanging="11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0" w:right="-15" w:hanging="1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Тестовые задания 1-24 оцениваются в 1 балл, задание 25 – в 11 баллов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Приведите примеры материальных и нематериальных технолог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техн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технолог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Как вы думаете, что означает фразеологизм «вить верёвки (из кого-либо)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К технологическим свойствам текстильных материалов относится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5"/>
        <w:gridCol w:w="616"/>
        <w:gridCol w:w="615"/>
        <w:gridCol w:w="616"/>
        <w:gridCol w:w="615"/>
        <w:gridCol w:w="616"/>
        <w:gridCol w:w="615"/>
        <w:gridCol w:w="616"/>
        <w:gridCol w:w="616"/>
      </w:tblGrid>
      <w:tr>
        <w:trPr>
          <w:trHeight w:val="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Вставьте пропущенное слово в опреде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__________________ </w:t>
        <w:noBreakHyphen/>
        <w:t xml:space="preserve"> это хлопчатобумажная или синтетическая ткань с выступающими ворсовыми полосками на лицевой стороне. Ворсовые рубчики идут вдоль нити основы и могут быть разной ширины. Может иметь набивной рисунок, но чаще она однотонная.</w:t>
      </w:r>
      <w:r>
        <w:rPr>
          <w:rFonts w:eastAsia="Calibri" w:cs="Tahoma" w:ascii="Tahoma" w:hAnsi="Tahoma"/>
          <w:color w:val="5A5A5A"/>
          <w:sz w:val="27"/>
          <w:szCs w:val="27"/>
          <w:shd w:fill="FFFFFF" w:val="clear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 какие виды делятся машинные швы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 Расположите продукты в порядке увеличения содержания в них количества кальция: миндаль, молоко, творог, кунжут, изю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7. Поставьте в соответствие растение и название каши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рос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Перлов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шен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Геркулесов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в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Пшеничн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Ячм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Манн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 Пшенн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: 1 </w:t>
        <w:noBreakHyphen/>
        <w:t xml:space="preserve"> ………, 2 </w:t>
        <w:noBreakHyphen/>
        <w:t xml:space="preserve"> ………, 3 </w:t>
        <w:noBreakHyphen/>
        <w:t xml:space="preserve"> …….., 4 </w:t>
        <w:noBreakHyphen/>
        <w:t xml:space="preserve"> 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8. Впишите в таблицу классификации бутербродов пропущенные сло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роду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ыбные, мясные, молочные, сладкие, ______________________, овощны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ные, поджаренные (тосты), горячие (запечённы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спользуемого сырь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, слож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 приготов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, _________________________, закусочны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Какое тесто обычно используют для приготовления тортов и пирожных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 Перечислите типы женских фигур, которым соответствуют следующие букв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noBreakHyphen/>
        <w:t xml:space="preserve"> 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noBreakHyphen/>
        <w:t xml:space="preserve"> 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noBreakHyphen/>
        <w:t xml:space="preserve"> 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noBreakHyphen/>
        <w:t xml:space="preserve"> 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  <w:noBreakHyphen/>
        <w:t xml:space="preserve"> 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 Определите стиль дизайна интерьера по описанию и впишите его название в правый столбец таблицы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1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стиля дизайна интерь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стил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Этот стиль в интерьере воплощает период средних веков – довольно мрачное время. Окна являлись защитой, поэтому были вытянутыми стрельчатыми. Кроме того, используются всевозможные витражи, высокие башни, большое количество вертикальных элементов, высокие потолки, резьба по дерев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Стиль дизайна имеет общие черты с античностью, воплощенные в монументальности и симметрии, при этом используются дорогие материалы и массивная деревянная мебель. Отделка помещений богатая, используются благородные цве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Стиль пришел на смену барокко, отличается элегантностью и изысканностью. Декор также присутствует, однако он более легок и грациозен. Преобладают пастельные тона, также в моде остается золото. Появляются ширмы, китайские гобелены, фарфор, рыбки, орхидеи. Мебель легкая, с изогнутыми линиями, появляются бюро, комоды, секрете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 Вставьте пропущенные сло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пособу установки светильники бывают следующих типов: потолочные, _____________________, настольные, 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обозначает данный символ по уходу за одеждой?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 В каких единицах измеряется мощность бытовых приборов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Ампер, б) Вольт, в) Ватт, г) Джоу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 Схематичное изображение какого устройства вы видите на рисунке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3055" cy="20059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11546" r="52850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6. </w:t>
      </w:r>
      <w:r>
        <w:rPr/>
        <w:t>Напишите под картинками названия народных промыслов Росс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55448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6637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_____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______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_________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 Составьте из предложенных букв название профессии, относящейся к системе «Человек-природа»: ТАЕВРЕИН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8. Вставьте пропущенное сло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Творческий проект — самостоятельная итоговая работа школьника, в результате которой создается полезный __________________________, обладающий новизно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. Решите задач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приниматель продал 1000 изделий, себестоимость каждого из которых 2000 руб. По какой цене предприниматель должен был продавать свои изделия, чтобы его прибыль составила 300 000 руб.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: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. В мире моды известен дизайнер одежды, прославившийся созданием мужских коллекций. О ком из перечисленных людей идет речь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Кристиан Диор, Ив Сен-Лоран,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Джорджио Армани, Роберто Кавал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. Какие вы знаете цветущие комнатные растения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. Какое физическое явление наблюдается при распространении запаха готовящейся ед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 Почему нельзя касаться проводов и электрооборудования влажными руками или, находясь на влажному пол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. Приведите пример альтернативного источника энер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. Творческое задание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ложены детали кроя платья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релками укажите направление нити основы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ите и подпишите количество деталей кро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ите эскиз изделия, согласно деталям кроя (вид спереди и вид сзади)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писание модели платья по эскиз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8330" cy="2143125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4235" cy="3514090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8475" cy="49847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8475" cy="49847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 спереди                                     Вид сз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киз издел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Описание внешнего вида модел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Наименование изделия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Характеристика ткани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илуэт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Вид застежки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Описание по элементам: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, дизайн и технологии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Тестовые задания 1-24 оцениваются в 1 балл, задание 25 – в 11 баллов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каких источниках энергии идет речь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запасы традиционных источников энергии, таких как нефть, газ и уголь, неумолимо уменьшаются и их стоимость достаточно высока, все большее количество стран в своей энергетической политике обращают свои взоры в сторону ______________________ источников энерг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Как вы понимаете смысл фразеологизма «Аппетит приходит во время еды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 Установите соответствие между видом чая и температурой его заваривания.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л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) 60-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Б) 85-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В) 65-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ел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Г) 95-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1 </w:t>
        <w:noBreakHyphen/>
        <w:t xml:space="preserve"> ………, 2 </w:t>
        <w:noBreakHyphen/>
        <w:t xml:space="preserve"> ………, 3 </w:t>
        <w:noBreakHyphen/>
        <w:t xml:space="preserve"> …….., 4 </w:t>
        <w:noBreakHyphen/>
        <w:t xml:space="preserve"> 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 Почему при приготовлении салата лучше пользоваться стеклянной разделочной доской, чем деревянной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Закончите русскую поговор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ук с чесноком </w:t>
        <w:noBreakHyphen/>
        <w:t xml:space="preserve"> родные 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 Вставьте пропущенное сло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  <w:noBreakHyphen/>
        <w:t xml:space="preserve"> это маленькие закусочные бутерброд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должите предлож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серование – это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Укажите название шва в соответствии с условным изобра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а)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247650</wp:posOffset>
                  </wp:positionV>
                  <wp:extent cx="706755" cy="300355"/>
                  <wp:effectExtent l="0" t="0" r="0" b="0"/>
                  <wp:wrapSquare wrapText="bothSides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98500" cy="345440"/>
                  <wp:effectExtent l="0" t="0" r="0" b="0"/>
                  <wp:wrapSquare wrapText="bothSides"/>
                  <wp:docPr id="4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/>
        <w:t>Установите соответствие между элементами правого и левого столбца.</w:t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1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ткан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 ткан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  <w:tab w:val="left" w:pos="211" w:leader="none"/>
                <w:tab w:val="left" w:pos="406" w:leader="none"/>
              </w:tabs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ьняная тка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меет гладкую, блестящую поверх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" w:leader="none"/>
                <w:tab w:val="left" w:pos="211" w:leader="none"/>
                <w:tab w:val="left" w:pos="361" w:leader="none"/>
                <w:tab w:val="left" w:pos="511" w:leader="none"/>
              </w:tabs>
              <w:spacing w:lineRule="auto" w:line="24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опчатобумажная тка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чная, рвется с трудо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ягкая, легкая, тепла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меет шероховатую поверх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ити толстые, неодинаковой толщины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1 </w:t>
        <w:noBreakHyphen/>
        <w:t xml:space="preserve"> __________________; 2 </w:t>
        <w:noBreakHyphen/>
        <w:t xml:space="preserve">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10. </w:t>
      </w:r>
      <w:r>
        <w:rPr/>
        <w:t>Напишите название составной части процесса проектирования одежды, которая включает в себя измерение фигуры человека, расчет основных параметров и построение чертежа основы швейного изделия.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546"/>
        <w:gridCol w:w="546"/>
        <w:gridCol w:w="546"/>
        <w:gridCol w:w="545"/>
        <w:gridCol w:w="546"/>
        <w:gridCol w:w="546"/>
        <w:gridCol w:w="546"/>
        <w:gridCol w:w="546"/>
        <w:gridCol w:w="545"/>
        <w:gridCol w:w="546"/>
        <w:gridCol w:w="546"/>
        <w:gridCol w:w="546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1. Вставьте пропущенное сло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 – лоскутная техника аппликации или шитье из лоскутков путем накладывания мелких деталей на более крупны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 Определите стиль дизайна интерьера по описанию и впишите его название в правый столбец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стиля дизайна интерь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сти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Главная цель такого интерьера – сохранение свободного пространства. Мебель присутствует только самая необходимая, может трансформироваться при необходимости, аксессуары сведены к минимуму. Стиль отличается грамотным подходом к формам: все, что нарушает геометрию помещения, прячется за перегородк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Холодность и отстраненность, наполненная функционалом – вот основные характеристики такого вида интерьера. Широко используются современные материалы, а также технические новинки. Характерны прямые линии, применение стекла и металла в интерьере. Освещение состоит из встроенных светильников, нет классических люстр. Стены часто окрашены однотонно, обычно в светлые тона, обои применяются крайне редк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Воплощает в себе яркость, отличается наличием «кислотных» цветов, абстрактных рисунков, глянцевых поверхностей и пластика. Этот стиль эмоционален, однако основным цветом обычно выступает белый. Характерно использование мотивов: постеров, картин, ковров, пестрого текстил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 Что обозначает данный символ по уходу за одеждой?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96265" cy="59626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 Кто из перечисленных знаменитостей не был дизайнером одежд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ко Шанель, Кристиан Диор, Джина Лоллобриджида, Эльза Скиапарел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 К какому виду ламп – люминесцентным, светодиодным или лампам накаливания – относится галогенная (галогеновая) ламп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. Как называется этот вид текстильных кукол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34490" cy="21304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ставьте пропущенное сло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 — это обобщенное название различных типов занавесей, которые могут различаться по типу полотна, по сти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. Какие комнатные растения можно использовать в лечебных целях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алоэ;                                       г) гера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диффенбахия;                       д) сенпол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коланхоэ;                              е) плющ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9. Какие цвета не получаются путем смешивания других цветов и называются основным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синий, желтый, зелены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красный, желтый, си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красный, желтый, фиолетовы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желтый, синий, фиолетов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. Для ограничения растекания краски в технике свободной росписи ткань пропитыва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раствором саха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раствором поваренной со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мыльным раство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растительным масл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расплавленным вос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1. К какому типу проектов относится проект по обеспечению активного долголетия людей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информационны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коммерчески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социальны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учебны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 Какое слово здесь лишне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астительный, монохромный, зооморфный, геометрический, символь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 Решите задач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мья Кузнецовых засеяла участок земли площадью 100 кв. м морковью и получила урожай 5 кг с 1 кв. м. Какую прибыль в руб. получила семья, если себестоимость 1 кг моркови составила 12 руб., а весь урожай был продан на сумму 10 000 руб.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: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. Составьте из предложенных букв название педагогической профессии: ТЙЖАВЫ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. Творческое задани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представлена модель женского сараф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хническое описание модели по предложенной сх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менование деталей кроя сарафана и их количе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следовательность выполнения строчек для обработки срезов горловины и пройм.</w:t>
      </w:r>
    </w:p>
    <w:p>
      <w:pPr>
        <w:pStyle w:val="Normal"/>
        <w:widowControl w:val="false"/>
        <w:autoSpaceDE w:val="false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5175" cy="454215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224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ческое описание модел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делия 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кань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стежки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 элементам 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и количество деталей кроя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последовательности выполнения строче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2930" cy="248158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, дизайн и технологии»</w:t>
      </w:r>
    </w:p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" w:right="-15" w:hanging="1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11 клас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Тестовые задания 1-24 оцениваются в 1 балл, задание 25 – в 11 баллов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каком виде альтернативной энергетики идет речь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ид энергетики основан на преобразовании кинетической энергии воздушных масс в электрическую энергию, используемую потребителя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Как вы думаете, что означает фразеологизм «вариться в собственном соку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Расположите следующие фрукты в порядке увеличения их калорийности: виноград, грейпфрут, лимон, перси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 Какое блюдо в данном списке лишнее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реческий, Цезарь, Наполеон, Мимоза, Оливь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/>
        <w:t>Установите соответствие между видом чая и температурой его заваривания.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) Бел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А) 95-100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</w:t>
            </w:r>
            <w:r>
              <w:rPr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) Желт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Б) 65-80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</w:t>
            </w:r>
            <w:r>
              <w:rPr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Зел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В) 85-90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</w:t>
            </w:r>
            <w:r>
              <w:rPr>
                <w:sz w:val="24"/>
                <w:szCs w:val="24"/>
                <w:lang w:eastAsia="en-US"/>
              </w:rPr>
              <w:t xml:space="preserve">С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Ч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Г) 60-70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</w:t>
            </w:r>
            <w:r>
              <w:rPr>
                <w:sz w:val="24"/>
                <w:szCs w:val="24"/>
                <w:lang w:eastAsia="en-US"/>
              </w:rPr>
              <w:t xml:space="preserve">С 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 </w:t>
        <w:noBreakHyphen/>
        <w:t xml:space="preserve"> ………, 2 </w:t>
        <w:noBreakHyphen/>
        <w:t xml:space="preserve"> ………, 3 </w:t>
        <w:noBreakHyphen/>
        <w:t xml:space="preserve"> …….., 4 </w:t>
        <w:noBreakHyphen/>
        <w:t xml:space="preserve"> 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Какой витамин в большом количестве содержится в морков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 какой ткани идет речь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еет блестящую лицевую поверхность и матовую изнанку. Отлично драпируется, ниспадая тяжелыми мягкими складками. Из него шьют нарядные платья, отделывают смокинг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8. Восстановите технологическую последовательность этапов изготовления швейных изделий, проставив соответствующую букву к цифре.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95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Подготовка деталей кроя к обработк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Пошив издел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Раскрой ткан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Придание изделию товарного ви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9. Подчеркните ответ «да» или «нет», если вы согласны или не согласны с утвержд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78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соединительные швы служат для прочного соединения деталей швейного изделия;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настрочной шов применяют при соединении плечевых, боковых срезов, рельефов;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накладной шов с закрытым срезом используют при соединении деталей;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настрочной шов применяют с целью закрепления припусков шва, складок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>10. Зарисуйте переплетение, которым вырабатываются такие ткани, как ситец, бязь, батист. Укажите его название.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360" w:before="0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переплетения: 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1. Предложите рекомендации по выбору одежды, которые подойдут для типа фигуры «Яблоко»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. </w:t>
      </w:r>
      <w:r>
        <w:rPr>
          <w:rFonts w:eastAsia="Calibri" w:cs="Times New Roman" w:ascii="Times New Roman" w:hAnsi="Times New Roman"/>
          <w:b/>
          <w:sz w:val="24"/>
          <w:szCs w:val="24"/>
        </w:rPr>
        <w:t>О каком старинном предмете одежды идет речь?</w:t>
      </w:r>
    </w:p>
    <w:p>
      <w:pPr>
        <w:pStyle w:val="Normal"/>
        <w:spacing w:before="0" w:after="0"/>
        <w:ind w:firstLine="567"/>
        <w:jc w:val="both"/>
        <w:rPr/>
      </w:pPr>
      <w:r>
        <w:rPr/>
        <w:t>Рубашка с открытым широким воротом. Была в моде со времен первой мировой войны вплоть до 20-х годов XX века.</w:t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Что обозначает данный символ по уходу за одеждой?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Кто из перечисленных знаменитостей не был дизайнером одежд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Коко Шанель, Софи Лорен, Кристиан Диор, Эльза Скиапарел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вет: 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 Определите стиль дизайна интерьера по описанию и впишите его название в правый столбец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исание стиля дизайна интерь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сти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Главная цель такого интерьера – сохранение свободного пространства. Мебель присутствует только самая необходимая, может трансформироваться при необходимости, аксессуары сведены к минимуму. Стиль отличается грамотным подходом к формам: все, что нарушает геометрию помещения, прячется за перегородк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Холодность и отстраненность, наполненная функционалом – вот основные характеристики такого вида интерьера. Широко используются современные материалы, а также технические новинки. Характерны прямые линии, применение стекла и металла в интерьере. Освещение состоит из встроенных светильников, нет классических люстр. Стены часто окрашены однотонно, обычно в светлые тона, обои применяются крайне редк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Воплощает в себе яркость, отличается наличием «кислотных» цветов, абстрактных рисунков, глянцевых поверхностей и пластика. Этот стиль эмоционален, однако основным цветом обычно выступает белый. Характерно использование мотивов: постеров, картин, ковров, пестрого текстил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16. </w:t>
      </w:r>
      <w:r>
        <w:rPr/>
        <w:t>Установите соответствие между элементами левого и правого столбцов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ки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ан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зайн инте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ит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ндшафтны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ндб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айн одеж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к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ки айз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: 1 </w:t>
        <w:noBreakHyphen/>
        <w:t xml:space="preserve"> …, 2 </w:t>
        <w:noBreakHyphen/>
        <w:t xml:space="preserve"> …, 3 </w:t>
        <w:noBreakHyphen/>
        <w:t xml:space="preserve"> …, 4 </w:t>
        <w:noBreakHyphen/>
        <w:t xml:space="preserve"> …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. Какой тип ламп в предложенном списке лишний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ы ламп: накаливания, люминесцентные, галогенные, электромагнитные, светодиод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8.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Вставьте пропущенное сло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___________________ — это обобщенное название различных типов занавесей, которые могут различаться по типу полотна, по сти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профессией и выполняемыми функциональными действиями.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"/>
        <w:gridCol w:w="4090"/>
        <w:gridCol w:w="738"/>
        <w:gridCol w:w="4365"/>
      </w:tblGrid>
      <w:tr>
        <w:trPr>
          <w:trHeight w:val="487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модели одеж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швейного производства </w:t>
            </w:r>
          </w:p>
        </w:tc>
      </w:tr>
      <w:tr>
        <w:trPr>
          <w:trHeight w:val="481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(конструкция) выкрой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конструктор</w:t>
            </w:r>
          </w:p>
        </w:tc>
      </w:tr>
      <w:tr>
        <w:trPr>
          <w:trHeight w:val="488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способы изготовле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</w:t>
            </w:r>
          </w:p>
        </w:tc>
      </w:tr>
      <w:tr>
        <w:trPr>
          <w:trHeight w:val="410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швейное издел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швейного оборудования</w:t>
            </w:r>
          </w:p>
        </w:tc>
      </w:tr>
      <w:tr>
        <w:trPr>
          <w:trHeight w:val="4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модельер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: А –    , Б –    , В –    , Г </w:t>
        <w:noBreakHyphen/>
        <w:t xml:space="preserve">    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0. Показания электросчетчика в прошлом месяце составили 3800 кВт; а в текущем месяце – 3950 кВт. Стоимость 1 кВт/ч </w:t>
        <w:noBreakHyphen/>
        <w:t xml:space="preserve"> 3,78 руб. Рассчитайте, сколько в текущем месяце составит плата за электроэнергию для сем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: 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. Семья Смирновых засеяла участок земли площадью 300 кв. м капустой и получила урожай 10 кг с 1 кв. м. Какую прибыль в руб. получила семья, если себестоимость 1 кг капусты составила 20 руб., а весь урожай был продан на сумму 100 000 руб.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: 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2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напряжение в цепи 220 В, а сопротивление электрического прибора 100 Ом, то какова будет сила ток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: 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3. К какой системе относится новая профессия «ментор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4. </w:t>
      </w:r>
      <w:r>
        <w:rPr/>
        <w:t>Что является результатом проектной деятельности?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. Творческое зад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ложены детали кроя плать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релками укажите направление нити основ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ите и подпишите количество деталей кро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284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ите эскиз изделия, согласно деталям кроя (вид спереди и вид сзад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писание модели платья по эскиз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риант декоративной отделки плать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625538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0230" cy="6353810"/>
            <wp:effectExtent l="0" t="0" r="0" b="0"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Описание внешнего вида модел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Наименование изделия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Характеристика ткани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илуэт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окрой рукавов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Вид застежки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Описание по элементам: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3725" cy="525272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3725" cy="525272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 спереди                                   Вид сз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киз издел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rFonts w:ascii="Times New Roman" w:hAnsi="Times New Roman" w:eastAsia="Calibri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i w:val="false"/>
      <w:sz w:val="22"/>
      <w:szCs w:val="24"/>
    </w:rPr>
  </w:style>
  <w:style w:type="character" w:styleId="WW8Num11z0">
    <w:name w:val="WW8Num11z0"/>
    <w:qFormat/>
    <w:rPr>
      <w:i w:val="false"/>
      <w:sz w:val="22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1:00Z</dcterms:created>
  <dc:creator>zauch</dc:creator>
  <dc:description/>
  <cp:keywords/>
  <dc:language>en-US</dc:language>
  <cp:lastModifiedBy>Комп4</cp:lastModifiedBy>
  <dcterms:modified xsi:type="dcterms:W3CDTF">2019-12-16T11:48:00Z</dcterms:modified>
  <cp:revision>3</cp:revision>
  <dc:subject/>
  <dc:title>ТЕСТОВ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