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ая (итоговая) аттестация выпускников 9-х классов в 2011/2012 году проводится в двух формах: традиционной и с использованием механизмов независимой оценки знаний с участием Государственной экзаменационной комиссии Республики Татарстан (далее- ГИА в новой форм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и 9 классов в общеобразовательных учреждений обязаны сдать следующие экзамены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 русскому языку и математике (обязательные предметы) в новой форме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 татарскому языку (обязательный предмет, в традиционной или в новой форме по выбору ученика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дин или два экзамена – предметы по выбору выпускника из перечня предметов, изучавшихся в 9 классе. Если предмет представлен в перечне сдаваемых в новой форме (12 предметов), то выпускник сдает предмет по выбору в новой форме. В случае если предмет по выбору отсутствует в перечне предметов, сдаваемых  в новой форме, предмет сдается в традиционной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количество экзаменов ГИА-2012 выпускников 9 классов не менее 4-х и не более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ый экзамен сдают выпускники 9 классов, желающие продолжить обучение в профильных классах.(ссылка из ленты новостей МО и Н РТ от 17.02.2012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6:00Z</dcterms:created>
  <dc:creator>Альфия Равильевна</dc:creator>
  <dc:description/>
  <cp:keywords/>
  <dc:language>en-US</dc:language>
  <cp:lastModifiedBy>Альфия Равильевна</cp:lastModifiedBy>
  <dcterms:modified xsi:type="dcterms:W3CDTF">2012-02-27T04:57:00Z</dcterms:modified>
  <cp:revision>1</cp:revision>
  <dc:subject/>
  <dc:title>Государственная (итоговая) аттестация выпускников 9-х классов в 2011/2012 году проводится в двух формах: традиционной и с использованием механизмов независимой оценки знаний с участием Государственной экзаменационной комиссии Республики Татарстан (далее-</dc:title>
</cp:coreProperties>
</file>