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на Портале госуслуг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Для регистрации на Портале госуслуг Республики Татарстан необходимо в окне браузера открыть сайт </w:t>
      </w:r>
      <w:hyperlink r:id="rId2">
        <w:r>
          <w:rPr>
            <w:rStyle w:val="InternetLink"/>
            <w:sz w:val="28"/>
            <w:szCs w:val="28"/>
            <w:lang w:val="en-US"/>
          </w:rPr>
          <w:t>uslugi.tatarstan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нажать на кнопку «Регистрация» в правом верхнем углу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8270" cy="28086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>Укажите номер мобильного телефона, на который будет зарегистрирован личный кабинет Портала госуслуг Республики Татарстан и ознакомиться с правилами использования Портала госуслуг Республики Татарстан. После этого нажать на кнопку «Зарегистрироватьс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0175" cy="28702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>На указанный номер мобильного телефона придет СМС-сообщение с паролем для первичного входа в личный кабинет Портала госуслуг Республики Татарстан, который необходимо ввести в поле «Введите пароль» и нажать на кнопку «Вой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282067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На открывшейся странице необходимо придумать и ввести постоянный пароль для доступа к личному кабинету Портала госуслуг Республики Татар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0810" cy="132715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здравляем с успешной регистрацией личного кабинета на Портале госуслуг Республики Татарстан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 рисунков"/>
    <w:basedOn w:val="Normal"/>
    <w:next w:val="Normal"/>
    <w:qFormat/>
    <w:pPr>
      <w:numPr>
        <w:ilvl w:val="0"/>
        <w:numId w:val="1"/>
      </w:numPr>
      <w:jc w:val="center"/>
    </w:pPr>
    <w:rPr>
      <w:i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t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1:00Z</dcterms:created>
  <dc:creator>Артем Климин</dc:creator>
  <dc:description/>
  <cp:keywords/>
  <dc:language>en-US</dc:language>
  <cp:lastModifiedBy>И</cp:lastModifiedBy>
  <dcterms:modified xsi:type="dcterms:W3CDTF">2016-03-04T06:21:00Z</dcterms:modified>
  <cp:revision>2</cp:revision>
  <dc:subject/>
  <dc:title/>
</cp:coreProperties>
</file>