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edu.tatar.ru/n_chelny/page392671.htm/page1906543.htm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392671.htm/page190654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17T05:16:00Z</dcterms:modified>
  <cp:revision>2</cp:revision>
  <dc:subject/>
  <dc:title/>
</cp:coreProperties>
</file>