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3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3"/>
          <w:lang w:eastAsia="ru-RU"/>
        </w:rPr>
        <w:t>«ЛитРес: Школьная библиотека»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sz w:val="36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6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Администрация школы и библиотекари школы рады сообщить своим читателям, что в школе начала свою работу электронная библиотека «ЛитРес: Школьная библиотека». Это уникальная система, позволяющая читателю получить доступ к электронной книге на любом устройстве с доступом в интернет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В приложении представлены книги школьной литературной программы с 5-го по 11-й класс, рекомендованные к прочтению Министерством Образования и Науки РФ. Теперь любой школьник, у которого есть iPhone, iPad или iPod, может читать сотни электронных книг на одном устройств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Родители или школьники могут теперь в один клик получить заранее сформированный комплект книг, входящих в обязательную программу для 5-11 классов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Ученик сможет читать книги где угодно: дома, в школе или транспорте, имея на руках лишь смартфон, планшет или плеер на базе iOS. Интерфейс приложения, традиционно для ЛитРес, имитирует чтение с бумажного носителя с оригинальной обложкой произведения. Кроме того, такая «школьная библиотека» будет полезна и учителям литературы, которые используют гаджеты в учебном процессе.</w:t>
      </w:r>
    </w:p>
    <w:p>
      <w:pPr>
        <w:pStyle w:val="Normal"/>
        <w:shd w:fill="FFFFFF" w:val="clear"/>
        <w:spacing w:lineRule="auto" w:line="240" w:before="0" w:after="135"/>
        <w:jc w:val="left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Чтобы получить электронный читательский билет нужно обратиться в школьную библиотеку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Сейчас бесплатно нам доступны следующие книги: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235423"/>
            <w:sz w:val="24"/>
            <w:lang w:eastAsia="ru-RU"/>
          </w:rPr>
          <w:t>Список книг</w:t>
        </w:r>
      </w:hyperlink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Книги выдаются библиотекарем на номер читательского билета. Номер читательского билета является логином для входа в личную библиотеку читател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lang w:eastAsia="ru-RU"/>
        </w:rPr>
        <w:t>Устройства, на которых могут быть доступны электронные книг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u w:val="single"/>
          <w:lang w:eastAsia="ru-RU"/>
        </w:rPr>
        <w:t>Мобильное устройство на платформе Android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200"/>
        <w:ind w:left="750" w:hanging="360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нужно зайти в систему установки приложений Google.Play и найти приложение ЛитРес Библиотека (поиск «ЛитРес» или «Библиотека»),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200"/>
        <w:ind w:left="750" w:hanging="360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в приложении нажать кнопку «меню» или кнопку «Вход» и ввести свои Логин и Пароль. Далее нужно зайти в раздел «мои книги», там отобразятся все выданные читателю книги. Нажав на них можно скачать их и читать в режиме оффлай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u w:val="single"/>
          <w:lang w:eastAsia="ru-RU"/>
        </w:rPr>
        <w:t>Мобильное устройство на платформе iOS (устройство Apple)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200"/>
        <w:ind w:left="750" w:hanging="360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инструкция аналогична, нужно найти в AppStore приложение Библиотека от Litres, установить и в настройках ввести логин и парол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u w:val="single"/>
          <w:lang w:eastAsia="ru-RU"/>
        </w:rPr>
        <w:t>Мобильное устройство на платформе WindowsPhone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200"/>
        <w:ind w:left="750" w:hanging="360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инструкция аналогична, нужно найти в Магазине (WindowsMarket) приложение “Читай!” от ЛитРес, установить и в настройках ввести логин и парол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375" w:hanging="360"/>
        <w:jc w:val="left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u w:val="single"/>
          <w:lang w:eastAsia="ru-RU"/>
        </w:rPr>
        <w:t>Компьютер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 w:before="0" w:after="280"/>
        <w:ind w:left="75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нужно зайти на веб-адрес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235423"/>
            <w:sz w:val="24"/>
            <w:lang w:eastAsia="ru-RU"/>
          </w:rPr>
          <w:t>http://sch.litres.ru/</w:t>
        </w:r>
      </w:hyperlink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ввести логин и пароль. И читатель сможет читать выданные книги на компьютере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235423"/>
            <w:sz w:val="24"/>
            <w:lang w:eastAsia="ru-RU"/>
          </w:rPr>
          <w:t>Инструкция читателя</w:t>
        </w:r>
      </w:hyperlink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Подробную информацию любой желающий может получить в школьной библиотеке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Читайте книги в удобном для Вас формате! Читайте с удовольствием!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Ждём Вас в библиотек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eorgia" w:hAnsi="Georgia" w:eastAsia="Georgi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858585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B2B2B2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B2B2B2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85858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58585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858585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B2B2B2"/>
      <w:spacing w:val="5"/>
      <w:sz w:val="22"/>
    </w:rPr>
  </w:style>
  <w:style w:type="character" w:styleId="7">
    <w:name w:val="Заголовок 7 Знак"/>
    <w:qFormat/>
    <w:rPr>
      <w:b/>
      <w:smallCaps/>
      <w:color w:val="B2B2B2"/>
      <w:spacing w:val="10"/>
    </w:rPr>
  </w:style>
  <w:style w:type="character" w:styleId="8">
    <w:name w:val="Заголовок 8 Знак"/>
    <w:qFormat/>
    <w:rPr>
      <w:b/>
      <w:i/>
      <w:smallCaps/>
      <w:color w:val="858585"/>
    </w:rPr>
  </w:style>
  <w:style w:type="character" w:styleId="9">
    <w:name w:val="Заголовок 9 Знак"/>
    <w:qFormat/>
    <w:rPr>
      <w:b/>
      <w:i/>
      <w:smallCaps/>
      <w:color w:val="585858"/>
    </w:rPr>
  </w:style>
  <w:style w:type="character" w:styleId="Style6">
    <w:name w:val="Заголовок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Georgia" w:hAnsi="Georgia" w:eastAsia="Times New Roman" w:cs="Times New Roman"/>
      <w:szCs w:val="22"/>
    </w:rPr>
  </w:style>
  <w:style w:type="character" w:styleId="StrongEmphasis">
    <w:name w:val="Strong"/>
    <w:qFormat/>
    <w:rPr>
      <w:b/>
      <w:color w:val="B2B2B2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B2B2B2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B2B2B2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Georgia" w:hAnsi="Georg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B2B2B2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Georgia" w:hAnsi="Georg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858585"/>
        <w:left w:val="single" w:sz="8" w:space="10" w:color="858585"/>
        <w:bottom w:val="single" w:sz="8" w:space="10" w:color="858585"/>
        <w:right w:val="single" w:sz="8" w:space="10" w:color="858585"/>
      </w:pBdr>
      <w:shd w:fill="B2B2B2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D5hF/63SKdHEjd" TargetMode="External"/><Relationship Id="rId3" Type="http://schemas.openxmlformats.org/officeDocument/2006/relationships/hyperlink" Target="http://sch.litres.ru/" TargetMode="External"/><Relationship Id="rId4" Type="http://schemas.openxmlformats.org/officeDocument/2006/relationships/hyperlink" Target="http://mousosh118.ru/wp-content/uploads/2016/11/&#1048;&#1085;&#1089;&#1090;&#1088;&#1091;&#1082;&#1094;&#1080;&#1103;-&#1095;&#1080;&#1090;&#1072;&#1090;&#1077;&#1083;&#1103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56:00Z</dcterms:created>
  <dc:creator>библиотека</dc:creator>
  <dc:description/>
  <cp:keywords/>
  <dc:language>en-US</dc:language>
  <cp:lastModifiedBy>Пользователь</cp:lastModifiedBy>
  <dcterms:modified xsi:type="dcterms:W3CDTF">2018-10-04T15:56:00Z</dcterms:modified>
  <cp:revision>2</cp:revision>
  <dc:subject/>
  <dc:title/>
</cp:coreProperties>
</file>