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00"/>
        <w:gridCol w:w="4902"/>
      </w:tblGrid>
      <w:tr>
        <w:trPr>
          <w:trHeight w:val="950" w:hRule="atLeast"/>
        </w:trPr>
        <w:tc>
          <w:tcPr>
            <w:tcW w:w="4602" w:type="dxa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МУНИЦИПАЛЬНОЕ  КАЗЕННОЕ</w:t>
            </w:r>
          </w:p>
          <w:p>
            <w:pPr>
              <w:pStyle w:val="TextBody"/>
              <w:spacing w:lineRule="auto" w:line="276"/>
              <w:ind w:left="-36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УЧРЕЖДЕНИ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ТДЕЛ ОБРАЗОВАНИЯ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ВЛИНСКОГО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НИЦИПАЛЬНОГО РАЙОНА РЕСПУБЛИКИ ТАТАРСТА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. Победы, д.5, г.Бавлы 4239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. (85569) 5-44-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факс 5-32-74, 5-31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obauly@mail.ru</w:t>
            </w:r>
          </w:p>
        </w:tc>
        <w:tc>
          <w:tcPr>
            <w:tcW w:w="12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3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pt;margin-top:13.5pt;width:45.1pt;height:54.3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93020292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ТАРСТАН РЕСПУБЛИКАСЫ БАУЛЫ МУНИЦИПАЛЬ РАЙОНЫ МӘГАРИФ БҮЛЕ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 КАЗ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иңү мәйданы, 5 нче йорт, Баулы шәhәр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930 Тел. (85569) 5-44-5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5-32-74, 5-31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-mail: roobauly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6» апреля 2021г.                                                                                           № 123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тогового сочинения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/2021 учебном году 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просвещения Российской Федерации и Федеральной службы по надзору в сфере образования и науки от 5 марта 2021 года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. № 665/1156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, приказа Министерства образования и науки Республики Татарстан от 05.04.2021г. № под – 486/21, 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тоговое сочинение в общеобразовательных организациях Бавлинского муниципального района Республики Татарстан, реализующих общеобразовательные программы среднего общего образования, для обучающихся 11 классов 15 апреля 2021 года с соблюдением мер по профилактике распространения новой коронавирусной инфекции (COVID-19). Начало в 10.00, продолжительность – 3 часа 55 мину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щеобразовательных организаций: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итогового сочинения в соответствии с инструкцией и правилами, утвержденными приказами Министерства образования и науки Республики Татарстан от 09.11.2020 № под-1171/20 «Об утверждении инструкций по организации и проведению итогового сочинения (изложения) в 2020/2021 учебном году», от 09.11.2020 № под-1172/20 «Об утверждении правил заполнения бланков и отчетных форм для проведения итогового сочинения (изложения) в 2020/2021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знакомление участников итогового сочинения с полученными результатами не позднее двух рабочих дней после размещения ГБУ «РЦМКО» сведений о результатах итогового сочин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проверки  итоговых сочинений обучающихся  11 классов утвердить    комиссию в следующем составе 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ормотоваЛ.Н., учитель русского языка и литературы МАОУ СОШ №5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неханова О.Г., учитель русского языка и литературы МБОУ СОШ №2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ултанова А.Ф., учитель русского языка и литературы МБОУ СОШ №2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алимова И.В., учитель русского языка и литературы МБОУ СОШ №3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ирфель Л.Р., учитель русского языка и литературы МБОУ СОШ №3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рисанова Н.А., учитель русского языка и литературы МБОУ СОШ №7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кунина Н.Н., учитель русского языка и литературы МБОУ СОШ №7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амонина А.Н., учитель русского языка и литературы МБОУ СОШ №6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леева Г.Р., учитель русского языка и литературы МБОУ СОШ №6;</w:t>
      </w:r>
    </w:p>
    <w:p>
      <w:pPr>
        <w:pStyle w:val="Style16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Денисова Е.А., учитель русского языка и литературы МБОУ </w:t>
      </w:r>
      <w:r>
        <w:rPr>
          <w:rFonts w:cs="Times New Roman" w:ascii="Times New Roman" w:hAnsi="Times New Roman"/>
          <w:sz w:val="28"/>
          <w:szCs w:val="28"/>
        </w:rPr>
        <w:t>«Александровская С</w:t>
      </w:r>
      <w:r>
        <w:rPr>
          <w:rFonts w:cs="Times New Roman" w:ascii="Times New Roman" w:hAnsi="Times New Roman"/>
          <w:sz w:val="28"/>
          <w:szCs w:val="28"/>
          <w:lang w:val="tt-RU"/>
        </w:rPr>
        <w:t>ОШ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Царева Л.А., учитель русского языка и литературы МБОУ </w:t>
      </w:r>
      <w:r>
        <w:rPr>
          <w:rFonts w:cs="Times New Roman" w:ascii="Times New Roman" w:hAnsi="Times New Roman"/>
          <w:sz w:val="28"/>
          <w:szCs w:val="28"/>
        </w:rPr>
        <w:t>«Поповская С</w:t>
      </w:r>
      <w:r>
        <w:rPr>
          <w:rFonts w:cs="Times New Roman" w:ascii="Times New Roman" w:hAnsi="Times New Roman"/>
          <w:sz w:val="28"/>
          <w:szCs w:val="28"/>
          <w:lang w:val="tt-RU"/>
        </w:rPr>
        <w:t>ОШ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Гильманова А.С., учитель русского языка и литературы МБОУ </w:t>
      </w:r>
      <w:r>
        <w:rPr>
          <w:rFonts w:cs="Times New Roman" w:ascii="Times New Roman" w:hAnsi="Times New Roman"/>
          <w:sz w:val="28"/>
          <w:szCs w:val="28"/>
        </w:rPr>
        <w:t>«П.Урустамакская СОШ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ветственными  за внесение результатов проверки  в лист регистрации назначи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ифтахову Н.И., заместителя директора по  национальному образованию МБОУ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tt-RU"/>
        </w:rPr>
        <w:t>ОШ №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хметову Г.Р., заместителя директора по  национальному образованию МБОУ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tt-RU"/>
        </w:rPr>
        <w:t>ОШ № 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рганизовать проверку итоговых сочинений (оригиналы и ксерокопию) обучающихся муниципальной комиссией МКУ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 БМ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6 апреля  с 08.00   час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твердить список наблюдателей (приложение1). 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чальник </w:t>
        <w:tab/>
        <w:tab/>
        <w:tab/>
        <w:tab/>
        <w:tab/>
        <w:tab/>
        <w:tab/>
        <w:tab/>
        <w:t>Д.З.Ган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илож</w:t>
      </w:r>
      <w:r>
        <w:rPr/>
        <w:t>ение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милия,имя,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кол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ыгин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ербулатова Д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Ш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атыре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ОУ СОШ №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фимце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рае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Ш 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зян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ександровская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хипгарее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Урустамакская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ремее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повская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Calibri" w:cs="Verdana"/>
      <w:b/>
      <w:bCs/>
      <w:sz w:val="36"/>
      <w:szCs w:val="36"/>
      <w:lang w:val="ar-S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Calibri" w:cs="Verdana"/>
      <w:b/>
      <w:bCs/>
      <w:sz w:val="36"/>
      <w:szCs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3:00Z</dcterms:created>
  <dc:creator>User</dc:creator>
  <dc:description/>
  <cp:keywords/>
  <dc:language>en-US</dc:language>
  <cp:lastModifiedBy>Администрато</cp:lastModifiedBy>
  <cp:lastPrinted>2021-03-30T11:00:00Z</cp:lastPrinted>
  <dcterms:modified xsi:type="dcterms:W3CDTF">2021-08-02T11:13:00Z</dcterms:modified>
  <cp:revision>2</cp:revision>
  <dc:subject/>
  <dc:title/>
</cp:coreProperties>
</file>