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00"/>
        <w:gridCol w:w="1792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7 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1758" w:hRule="atLeast"/>
        </w:trPr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Олег Юрьевич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МБОУ АСОШ №3 им. Г.С. Боровикова Алексеевского муниципального района Республики Татарстан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98,47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5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iat-Doblo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1568" w:type="dxa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71,74</w:t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5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5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5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5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Style15"/>
        <w:tabs>
          <w:tab w:val="clear" w:pos="708"/>
          <w:tab w:val="right" w:pos="709" w:leader="none"/>
        </w:tabs>
        <w:spacing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6:00Z</dcterms:created>
  <dc:creator>Артём</dc:creator>
  <dc:description/>
  <cp:keywords/>
  <dc:language>en-US</dc:language>
  <cp:lastModifiedBy>Admin</cp:lastModifiedBy>
  <cp:lastPrinted>2015-04-10T10:15:00Z</cp:lastPrinted>
  <dcterms:modified xsi:type="dcterms:W3CDTF">2018-04-04T10:10:00Z</dcterms:modified>
  <cp:revision>3</cp:revision>
  <dc:subject/>
  <dc:title/>
</cp:coreProperties>
</file>