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7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351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ова Мария Владимир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Ерыклинской основной общеобразовательной школы 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58,49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обств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 ВАЗ -21074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3746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OPEL Astra</w:t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1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2,07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1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1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3:00Z</dcterms:created>
  <dc:creator>Гунин Е А</dc:creator>
  <dc:description/>
  <cp:keywords/>
  <dc:language>en-US</dc:language>
  <cp:lastModifiedBy>Admin</cp:lastModifiedBy>
  <dcterms:modified xsi:type="dcterms:W3CDTF">2018-04-03T10:24:00Z</dcterms:modified>
  <cp:revision>3</cp:revision>
  <dc:subject/>
  <dc:title/>
</cp:coreProperties>
</file>