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детям подготовиться к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– это экзамен не только для учащихся, но и для родителей. Необычность формы настораживает. Поэтому немаловажную роль в психологической подготовке играете и 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рабочего места. Организация письменного стола ребенка значительно влияет на усвоение материала. Здесь прослеживается и связь между концентрацией внимания и эффективностью подготовки к экзамену. Если во время занятий ребенок будет использовать определенный стол, стул, то со временем будет значительно легче удаваться концентрация внимания. Поэтому, необходимо, чтобы ребенок работал в определенн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кие цвета, как желтый и фиолетовый, повышают интеллектуальную активность. Для этого достаточно какой-либо картинки в этих т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при подготовке к обычному экзамену можно использовать фоновую тихую музыку, опять же, если материал не предполагает выявления сложных взаимосвязей, то при подготовке к ЕГЭ музыки не должно б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 подготовке к обычному экзамену по билетам рекомендуется делать краткие конспекты в виде схем, таб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айте уверенность детей в себе; чем больше ребенок боится неудачи, тем больше вероятность допущения ошибок. «Ну, ты же сдаш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ируйте режим подготовки ребенка, не допускайте нагрузок. Если ребенок занимается в течение нескольких часов без перерыва, такое занятие является непродуктивным, т. к. нарастает психическое утомление, даже если ребенок ощущает, что еще может продолжать что-то изу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сихологических исследований известно, что наиболее благоприятно делать перерывы каждые 30 минут 2-3 минуты, через час после занятий нужно сделать паузу в 5 минут, после 2-х часов следует делать паузу в 20-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могите детям распределить темы при подготовке по дням. Так вы сможете контролировать ребенка. Например, вы знаете, что по плану он должен пройти определенную тему в определенный день и уже можете спрашивать с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ывайте ребенку, что вы проявляете интерес к материалу, который он изуч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ратите внимание на питание ребенка: такие продукты как рыба, творог, курага, орехи стимулируют работу головного мозга. Купите комплекс витам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ледите, чтобы ребенок не зазубривал весь материал, достаточно просмотреть ключевые моменты и уловить логику. Очень полезно делать краткие схематические выписки, таблицы (сравнительные), упорядочивая изучаемый материал. Основные формулы можно выписать и повесить над письменным столом, кров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 можете сами проводить промежуточные тесты. Например, вы совместно разбили темы по дням, по ключевым моментам: составьте тест и протестируйте ребенка, так как необходима тренировка, ведь форма ЕГЭ значительно отличается от привычных ему письменных и устных экзаменов. Во время тренировки приучайте ребенка ориентироваться во времени и уметь его распределять. Обязательно дайте ему часы на экзамен. Тогда у ребенка будет навык умения концентрироваться на протяжении всего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кануне экзамена обеспечьте ребенку полноценный отдых, он должен выспаться. ГЛАВНОЕ - снизить напряжение и тревожность ребенка и обеспечить подходящие условия для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00:00Z</dcterms:created>
  <dc:creator>Андрей</dc:creator>
  <dc:description/>
  <cp:keywords/>
  <dc:language>en-US</dc:language>
  <cp:lastModifiedBy>Андрей</cp:lastModifiedBy>
  <dcterms:modified xsi:type="dcterms:W3CDTF">2010-03-23T22:03:00Z</dcterms:modified>
  <cp:revision>1</cp:revision>
  <dc:subject/>
  <dc:title>Рекомендации родителям</dc:title>
</cp:coreProperties>
</file>