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Информация по декларации Исаева Елена Юрьевн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5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лена Юрье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ведующая МБДОУ Лебединский  детский сад №18 «Чайка»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37,88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0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7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06,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-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АЗ 3210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-22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0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               (1/5 доли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 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,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88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0:00Z</dcterms:created>
  <dc:creator>Артём</dc:creator>
  <dc:description/>
  <cp:keywords/>
  <dc:language>en-US</dc:language>
  <cp:lastModifiedBy>Admin</cp:lastModifiedBy>
  <dcterms:modified xsi:type="dcterms:W3CDTF">2016-04-19T05:10:00Z</dcterms:modified>
  <cp:revision>2</cp:revision>
  <dc:subject/>
  <dc:title/>
</cp:coreProperties>
</file>