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о  проведении   районном фестивале - конкурсе  «Историческая мозаика ТАССР»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уроченного к 100-летию образования Татарской АССР, 75-летней годовщине  Победы в Великой Отечественной войны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йонный фестиваль-конкурс  школьников и педагогов «Историческая мозаика ТАССР</w:t>
      </w:r>
      <w:r>
        <w:rPr>
          <w:b/>
          <w:color w:val="000000"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 Конкурс)  - это возможность проявить творческие способности, реализовать научные и познавательные интересы, обобщить педагогический опыт по теме.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Для организации и проведения конкурса создается Оргкомитет и жюри. Оргкомитет определяет порядок, форму проведения конкурса. Жюри  проводит экспертизу представленных работ, определяет список победителей, призеров Конкурс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Цели и задачи проведения Конкурса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явление и поддержка одаренных детей, стимулирование интересов обучающихся к изучению литературы и истор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пуляризация и пропаганда национальной культуры, традиций татарского народ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художественных потребностей и вкуса;</w:t>
      </w:r>
    </w:p>
    <w:p>
      <w:pPr>
        <w:pStyle w:val="Style15"/>
        <w:shd w:fill="FFFFFF" w:val="clear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приобщение способных детей к  творческой   деятельности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оказание  помощи  в  выборе  ребенком  области, которая соответствует его познавательным интересам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воспитание  у    обучающихся патриотических чувств, любви к малой Родине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развитие социальной активности и уровня коммуникативной культуры обучающихся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Участниками конкурса  могут стать учителя, обучающиеся 2-11 класс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Участие в конкурсе индивидуально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тветственность учас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аждый участник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2. Каждый участник имеет право выступить оппонентом по проблемам, рассматриваемым на НПК.</w:t>
      </w:r>
    </w:p>
    <w:p>
      <w:pPr>
        <w:pStyle w:val="Normal"/>
        <w:jc w:val="both"/>
        <w:rPr/>
      </w:pPr>
      <w:r>
        <w:rPr>
          <w:sz w:val="24"/>
          <w:szCs w:val="24"/>
        </w:rPr>
        <w:t>4.3. Участники конкурса имеют право в корректной форме задавать вопросы по заинтересовавшей их пробл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Каждый выступающий несет ответственность за содержание и качество своего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Место и сроки проведения конкурс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есто проведения -  МБОУ гимназия №1 г. Агрыз Р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Конкурсные работы и заявки для участия принимаются до 15.02.2020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gimn</w:t>
        </w:r>
        <w:r>
          <w:rPr>
            <w:rStyle w:val="InternetLink"/>
            <w:sz w:val="24"/>
            <w:szCs w:val="24"/>
          </w:rPr>
          <w:t>1_</w:t>
        </w:r>
        <w:r>
          <w:rPr>
            <w:rStyle w:val="InternetLink"/>
            <w:sz w:val="24"/>
            <w:szCs w:val="24"/>
            <w:lang w:val="en-US"/>
          </w:rPr>
          <w:t>agry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5.3. Дата проведения – 28. 02.2020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6. Направления конкурса: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 Научно-практическая конферен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Историческая мозаика ТАССР» (на татарском и русском языках);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Конференции предполагается работа секций, которые будут сформированы исходя из заявок, поступающих от обучающихся в оргкомитет. На выступление по представлению своей работы участнику дается 5-7 минут, на выступление при обсуждении — до 2 минут. Участникам Конференции необходимо иметь при себе напечатанный экземпляр своей работы. (Приветствуется презентация в ходе выступления). Возрастная  категория 8-11к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курс проектных работ «Мой дом – Татарстан» Очная защита проектов. (</w:t>
      </w:r>
      <w:r>
        <w:rPr>
          <w:color w:val="000000"/>
          <w:sz w:val="24"/>
          <w:szCs w:val="24"/>
        </w:rPr>
        <w:t xml:space="preserve">продукт проектов  - лепбук или  буктрейлер) </w:t>
      </w:r>
      <w:r>
        <w:rPr>
          <w:b/>
          <w:color w:val="000000"/>
          <w:sz w:val="24"/>
          <w:szCs w:val="24"/>
        </w:rPr>
        <w:t xml:space="preserve">(на татарском и русском языках); </w:t>
      </w:r>
      <w:r>
        <w:rPr>
          <w:color w:val="000000"/>
          <w:sz w:val="24"/>
          <w:szCs w:val="24"/>
        </w:rPr>
        <w:t>Возрастные категории: 2-4 кл, 5-9кл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итературный марафон</w:t>
      </w:r>
      <w:r>
        <w:rPr>
          <w:color w:val="000000"/>
          <w:sz w:val="24"/>
          <w:szCs w:val="24"/>
        </w:rPr>
        <w:t xml:space="preserve"> (театрализованное чтение поэтических и прозаических произведений поэтов и писателей  разных национальностей о ТАССР, о войне) (С каждого ОУ по одному конкурсанту для участия в номинациях на татарском и русском языках); Возрастные категории:-2-4кл, 5-7кл, 8-11к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</w:t>
      </w:r>
      <w:r>
        <w:rPr>
          <w:b/>
          <w:color w:val="000000"/>
          <w:sz w:val="24"/>
          <w:szCs w:val="24"/>
        </w:rPr>
        <w:t xml:space="preserve">Педагогическое мастерство – </w:t>
      </w:r>
      <w:r>
        <w:rPr>
          <w:color w:val="000000"/>
          <w:sz w:val="24"/>
          <w:szCs w:val="24"/>
        </w:rPr>
        <w:t>конкурс разработок сценариев, внеклассных мероприятий, классных часов, уроков, элективных курсов по теме фестиваля-конкурса. В конкурса принимают участие учителя всех предметов образовательных учреждении (на татарском и русском языках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звание секций могут варьироваться оргкомитетом в зависимости от числа и направлений заявленных работ. Языки работы: татарский и русский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7. Критерии оценок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аждая номинация оценивается по 10 балльной системе и общим критериям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 соответствие теме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 степень самостоятельности и уровень мастерства выполнения работ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ий характер работ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   актуальность  и востребованность проблем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   практическая значимость и </w:t>
      </w:r>
      <w:r>
        <w:rPr>
          <w:b/>
          <w:color w:val="000000"/>
        </w:rPr>
        <w:t xml:space="preserve">новизна </w:t>
      </w:r>
      <w:r>
        <w:rPr>
          <w:color w:val="000000"/>
        </w:rPr>
        <w:t>ра</w:t>
        <w:softHyphen/>
        <w:t>бот.</w:t>
      </w:r>
    </w:p>
    <w:p>
      <w:pPr>
        <w:pStyle w:val="Normal"/>
        <w:shd w:fill="FFFFFF" w:val="clear"/>
        <w:rPr/>
      </w:pPr>
      <w:r>
        <w:rPr/>
        <w:t>Критерии оценки работ и выступлений школь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–исследовательские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компоне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ор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 содерж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     85 бал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8. Требования к оформл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1.Структура рабо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Введ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оретическая  часть  (характеристика  основных  понятий,  используемых  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т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Практическая часть (описание хода работы или проведенного исследования, обсуждение полученных результатов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Заключение  (выводы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Список источников информ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я (фото,  рисунки,  схемы и т.д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итульном листе указываются: тема, фамилия, имя, отчество автора (полностью), класс, школа, район, а так же, где и под чьим руководством выполнена рабо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, его должность, квалификационная категор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ы быть полностью расшифрованы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8.2.Работы печатаются на стандартных листах белой бумаги формата А4. Шрифт – Times New Roman, размер 12 пт, межстрочный интервал – 1,5. Поля: слева – 25 мм, справа – 10 мм, снизу и сверху – 20 мм. Приложения могут занимать до 5 дополнительных страниц. Приложения должны быть пронумерованы и озаглавлены. В тексте работы на них должны быть ссылк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9. Подведение итогов Конкурса.</w:t>
      </w:r>
    </w:p>
    <w:p>
      <w:pPr>
        <w:pStyle w:val="Style16"/>
        <w:spacing w:before="0" w:after="0"/>
        <w:jc w:val="both"/>
        <w:rPr/>
      </w:pPr>
      <w:r>
        <w:rPr/>
        <w:t xml:space="preserve">9.1.По окончании работы секций проводятся заседания экспертных групп, на которых выносятся решения о победителях, призерах. Все решения экспертных групп протоколируются, подписываются, утверждаются председателями и секретарями экспертных групп, являются окончательными. </w:t>
      </w:r>
    </w:p>
    <w:p>
      <w:pPr>
        <w:pStyle w:val="Style16"/>
        <w:spacing w:before="0" w:after="0"/>
        <w:jc w:val="both"/>
        <w:rPr/>
      </w:pPr>
      <w:r>
        <w:rPr/>
        <w:t xml:space="preserve">9.2.Победители и призеры Конференции определяются по каждой номинации и награждаются Дипломами, остальные участники – сертификатами РОО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Жюри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,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боты,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_agry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7:00Z</dcterms:created>
  <dc:creator>User</dc:creator>
  <dc:description/>
  <cp:keywords/>
  <dc:language>en-US</dc:language>
  <cp:lastModifiedBy>User</cp:lastModifiedBy>
  <cp:lastPrinted>2019-02-12T13:55:00Z</cp:lastPrinted>
  <dcterms:modified xsi:type="dcterms:W3CDTF">2020-01-30T07:13:00Z</dcterms:modified>
  <cp:revision>15</cp:revision>
  <dc:subject/>
  <dc:title/>
</cp:coreProperties>
</file>