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34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left="7230" w:hanging="0"/>
        <w:outlineLvl w:val="1"/>
        <w:rPr>
          <w:bCs/>
          <w:szCs w:val="26"/>
          <w:lang w:val="en-US" w:eastAsia="en-US"/>
        </w:rPr>
      </w:pPr>
      <w:r>
        <w:rPr>
          <w:bCs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1945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left="7230" w:hanging="0"/>
        <w:outlineLvl w:val="1"/>
        <w:rPr>
          <w:bCs/>
          <w:szCs w:val="26"/>
        </w:rPr>
      </w:pPr>
      <w:r>
        <w:rPr>
          <w:bCs/>
          <w:szCs w:val="26"/>
        </w:rPr>
        <w:t>Утверждено приказом от «___»________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left="7230" w:hanging="0"/>
        <w:outlineLvl w:val="1"/>
        <w:rPr>
          <w:bCs/>
          <w:szCs w:val="26"/>
        </w:rPr>
      </w:pPr>
      <w:r>
        <w:rPr>
          <w:bCs/>
          <w:szCs w:val="26"/>
        </w:rPr>
        <w:t>№</w:t>
      </w:r>
      <w:r>
        <w:rPr>
          <w:bCs/>
          <w:szCs w:val="26"/>
        </w:rPr>
        <w:t>_________________</w:t>
      </w:r>
    </w:p>
    <w:p>
      <w:pPr>
        <w:pStyle w:val="Normal"/>
        <w:widowControl w:val="false"/>
        <w:spacing w:lineRule="auto" w:line="276" w:before="36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Настоящее Положение определяет порядок и условия организации и проведения Республиканских лично-командных соревнований по ракетомодельному спорту</w:t>
      </w:r>
      <w:r>
        <w:rPr>
          <w:b/>
        </w:rPr>
        <w:t xml:space="preserve"> </w:t>
      </w:r>
      <w:r>
        <w:rPr/>
        <w:t xml:space="preserve">среди обучающихся Республики Татарстан (далее – Соревнования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2. Организаторами Соревнований являю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ое бюджетное учреждение дополнительного образования «Республиканский центр внешкольной работы» (далее – ГБУ ДО «РЦВР»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униципальное автономное учреждение дополнительного образования «Центр технического творчества и профориентации» Нижнекамского муниципального района Республики Татарстан (далее – МАУ ДО «ЦТТиП»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Times New Roman"/>
        </w:rPr>
      </w:pPr>
      <w:r>
        <w:rPr/>
        <w:t>1.3. Цель Соревнований – создания условий для нравственного и патриотического воспитания обучающихся через привлечение к занятиям начального технического моделирования, популяризации технического творч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4. Задачи Соревн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приобщение обучающихся младшего и среднего школьного возраста к техническому твор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повышение теоретических и практических знаний, обучающихся в техническом творчестве по направлениям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повышение спортивного мастерств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right="-5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интереса детей к изучению авиационной техник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spacing w:lineRule="auto" w:line="276"/>
        <w:ind w:left="0" w:right="-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общих воспитательных задач и решение проблемы занятости обучающихся в свободное от учебы врем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ривлечение внимания обучающихся и их родителей к выбору инженерно-технических профессий как перспективного направления профессионального самоопределения и карьер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 xml:space="preserve">активизация деятельности педагогов дополнительного образования объединений начального технического моделирования и ракетомоделир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 xml:space="preserve">популяризация и пропаганда данного вида спорта путём обмена опытом в конструировании, постройке и запуске модел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выявление, поддержка сильнейших команд и спортсменов Республики Татарстан, определение состава сборных команд.</w:t>
      </w:r>
    </w:p>
    <w:p>
      <w:pPr>
        <w:pStyle w:val="Normal"/>
        <w:widowControl w:val="false"/>
        <w:spacing w:lineRule="auto" w:line="276" w:before="24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2. Руководство проведением Соревнований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</w:rPr>
      </w:pPr>
      <w:r>
        <w:rPr>
          <w:spacing w:val="-1"/>
        </w:rPr>
        <w:t>2.1. Общее</w:t>
      </w:r>
      <w:r>
        <w:rPr>
          <w:spacing w:val="57"/>
        </w:rPr>
        <w:t xml:space="preserve"> </w:t>
      </w:r>
      <w:r>
        <w:rPr>
          <w:spacing w:val="-2"/>
        </w:rPr>
        <w:t>руководство</w:t>
      </w:r>
      <w:r>
        <w:rPr/>
        <w:t xml:space="preserve"> проведением </w:t>
      </w:r>
      <w:r>
        <w:rPr>
          <w:spacing w:val="-2"/>
        </w:rPr>
        <w:t>Соревнования</w:t>
      </w:r>
      <w:r>
        <w:rPr>
          <w:spacing w:val="56"/>
        </w:rPr>
        <w:t xml:space="preserve"> </w:t>
      </w:r>
      <w:r>
        <w:rPr>
          <w:spacing w:val="-1"/>
        </w:rPr>
        <w:t>осуществляет</w:t>
      </w:r>
      <w:r>
        <w:rPr>
          <w:spacing w:val="60"/>
        </w:rPr>
        <w:t xml:space="preserve"> </w:t>
      </w:r>
      <w:r>
        <w:rPr/>
        <w:t>Организационный комитет (далее – Оргкомитет)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комитет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ает порядок и сроки проведения Соревнований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ает состав судей по номинациям.         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 состав Оргкомитета входят представител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БУ ДО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Республиканский центр внешкольной работы»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pacing w:val="57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У ДО «Центр технического творчества и профориентации» Нижнекам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2.2. Соревнования </w:t>
      </w:r>
      <w:r>
        <w:rPr/>
        <w:t xml:space="preserve">проводятся в соответствии с Правилами </w:t>
      </w:r>
      <w:r>
        <w:rPr>
          <w:color w:val="000000"/>
        </w:rPr>
        <w:t>по ракетомодельному спорту</w:t>
      </w:r>
      <w:r>
        <w:rPr/>
        <w:t>, Единой всероссийской спортивной классификацией, регламентами, принятыми на момент проведения Соревнований в установленном порядке и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3. Непосредственное проведение Соревнований возлагается на судейскую коллегию, утверждаемую оргкомитетом.</w:t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bidi="en-US"/>
        </w:rPr>
      </w:pPr>
      <w:r>
        <w:rPr>
          <w:rFonts w:eastAsia="Times New Roman"/>
          <w:color w:val="000000"/>
          <w:sz w:val="28"/>
          <w:szCs w:val="28"/>
          <w:lang w:bidi="en-US"/>
        </w:rPr>
        <w:t>В состав Оргкомитета входят представител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bidi="en-US"/>
        </w:rPr>
        <w:t>ГБУ ДО «Республиканский центр внешкольной работы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МАУ ДО «Центр технического творчества и профориентации» НМР РТ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lang w:val="ru-RU"/>
        </w:rPr>
        <w:t>2.4. Оргкомит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lang w:val="ru-RU"/>
        </w:rPr>
        <w:t xml:space="preserve">формирует и утверждает состав </w:t>
      </w:r>
      <w:r>
        <w:rPr/>
        <w:t>судейской коллегии</w:t>
      </w:r>
      <w:r>
        <w:rPr>
          <w:lang w:val="ru-RU"/>
        </w:rPr>
        <w:t xml:space="preserve"> </w:t>
      </w:r>
      <w:r>
        <w:rPr/>
        <w:t>Соревнований</w:t>
      </w:r>
      <w:r>
        <w:rPr>
          <w:lang w:val="ru-RU"/>
        </w:rPr>
        <w:t xml:space="preserve">, программу проведения, список победителей и призеров </w:t>
      </w:r>
      <w:r>
        <w:rPr/>
        <w:t>Соревнований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lang w:val="ru-RU"/>
        </w:rPr>
        <w:t xml:space="preserve">проводит регистрацию участников в соответствии с требованиями Положения о </w:t>
      </w:r>
      <w:r>
        <w:rPr/>
        <w:t>Соревнованиях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lang w:val="ru-RU"/>
        </w:rPr>
        <w:t xml:space="preserve">готовит проект приказа об итогах проведения </w:t>
      </w:r>
      <w:r>
        <w:rPr/>
        <w:t>Соревнований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lang w:val="ru-RU"/>
        </w:rPr>
        <w:t xml:space="preserve">размещает итоги </w:t>
      </w:r>
      <w:r>
        <w:rPr/>
        <w:t>Соревнований</w:t>
      </w:r>
      <w:r>
        <w:rPr>
          <w:lang w:val="ru-RU"/>
        </w:rPr>
        <w:t xml:space="preserve"> в сети интернет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lang w:val="ru-RU"/>
        </w:rPr>
        <w:tab/>
      </w:r>
      <w:r>
        <w:rPr/>
        <w:t>2.</w:t>
      </w:r>
      <w:r>
        <w:rPr>
          <w:lang w:val="ru-RU"/>
        </w:rPr>
        <w:t>5</w:t>
      </w:r>
      <w:r>
        <w:rPr/>
        <w:t>. Судейская коллегия</w:t>
      </w:r>
      <w:r>
        <w:rPr>
          <w:lang w:val="ru-RU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lang w:val="ru-RU"/>
        </w:rPr>
        <w:t xml:space="preserve">проверяет документы участников на соответствие требованиям Положения о </w:t>
      </w:r>
      <w:r>
        <w:rPr/>
        <w:t>Соревнованиях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lang w:val="ru-RU"/>
        </w:rPr>
        <w:t xml:space="preserve">осуществляет оценку в соответствии с настоящим Положением о </w:t>
      </w:r>
      <w:r>
        <w:rPr/>
        <w:t>Соревнованиях</w:t>
      </w:r>
      <w:r>
        <w:rPr>
          <w:lang w:val="ru-RU"/>
        </w:rPr>
        <w:t>, определяет кандидатуры победителей и призё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решение жюри оформляется протоколом и утверждается приказом директора ГБУ ДО «РЦВР».</w:t>
      </w:r>
    </w:p>
    <w:p>
      <w:pPr>
        <w:pStyle w:val="Normal"/>
        <w:widowControl w:val="false"/>
        <w:spacing w:lineRule="auto" w:line="276" w:before="240" w:after="120"/>
        <w:ind w:firstLine="709"/>
        <w:jc w:val="center"/>
        <w:rPr>
          <w:b/>
          <w:b/>
          <w:sz w:val="24"/>
        </w:rPr>
      </w:pPr>
      <w:r>
        <w:rPr>
          <w:b/>
        </w:rPr>
        <w:t xml:space="preserve">3. </w:t>
      </w:r>
      <w:r>
        <w:rPr>
          <w:b/>
          <w:sz w:val="24"/>
        </w:rPr>
        <w:t>У</w:t>
      </w:r>
      <w:r>
        <w:rPr>
          <w:b/>
        </w:rPr>
        <w:t>частники Соревнований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3.1. В Соревнованиях принимают участие команды из районов и городов Республики Татарстан. Количество участников в личном зачете – не ограниче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ревнования проводятся в 2-х возрастных группах: «А» (старшие), «Б» (младшие). Возраст участников определяется по документам, удостоверяющим личность </w:t>
      </w:r>
      <w:r>
        <w:rPr>
          <w:bCs/>
        </w:rPr>
        <w:t>на момент Соревнований</w:t>
      </w:r>
      <w:r>
        <w:rPr/>
        <w:t>: старшие – от 14 до 18 лет, младшие – до 13 лет (включительн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2.</w:t>
      </w:r>
      <w:r>
        <w:rPr/>
        <w:t xml:space="preserve"> Состав команды «А» (старшая возрастная группа) 14-18 ле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анда состоит из трех спортсменов в каждом классе, тренера-руководителя и судьи команд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оде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S</w:t>
      </w:r>
      <w:r>
        <w:rPr/>
        <w:t>-6А – модель ракеты с лентой - две модели на три тура Соревнований. Продолжительность пол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S</w:t>
      </w:r>
      <w:r>
        <w:rPr/>
        <w:t>-3А – модель ракеты с парашютом – две модели на три тура                                  Соревнований. Продолжительность пол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S</w:t>
      </w:r>
      <w:r>
        <w:rPr/>
        <w:t>-7 – модель копия ракеты на реализм полета – одна модель на    Соревно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S</w:t>
      </w:r>
      <w:r>
        <w:rPr/>
        <w:t>-8</w:t>
      </w:r>
      <w:r>
        <w:rPr>
          <w:lang w:val="en-US"/>
        </w:rPr>
        <w:t>D</w:t>
      </w:r>
      <w:r>
        <w:rPr/>
        <w:t xml:space="preserve"> – модель радиоуправления ракетоплан – одна модель на    Соревнов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3.</w:t>
      </w:r>
      <w:r>
        <w:rPr/>
        <w:t xml:space="preserve"> Состав команды «Б» (младшая возрастная группа) до 13 л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анда состоит из трех спортсменов в каждом класс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оде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S</w:t>
      </w:r>
      <w:r>
        <w:rPr/>
        <w:t>-6А – модель ракеты с лентой – две модели на три тура Соревнований. На продолжительность пол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S</w:t>
      </w:r>
      <w:r>
        <w:rPr/>
        <w:t>-3А – модель ракеты с парашютом – две модели на три тура                                  Соревнований. Продолжительность пол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S</w:t>
      </w:r>
      <w:r>
        <w:rPr/>
        <w:t xml:space="preserve">-7 модель – копия ракеты на реализм полета. Одна модель на Соревнование (российский прототип). </w:t>
      </w:r>
    </w:p>
    <w:p>
      <w:pPr>
        <w:pStyle w:val="Normal"/>
        <w:widowControl w:val="false"/>
        <w:spacing w:lineRule="auto" w:line="276" w:before="24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и регламент проведения Соревнова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1. Соревнования проводятся 21 мая 2022 года по адресу: г. Нижнекамск, ул.Ахтубинская, 4 (Соревнования проводятся на открытом воздухе, поле района Корабельной рощи Нижнекамского муниципального района Республики Татарстан) по следующему регламенту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гистрация участников, техническая комиссия: 08.00-09.00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ткрытие Соревнований: 09.00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ало Соревнований: 09.30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крытие Соревнований, награждение участников, отъезд – 15.00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 При проведении Соревнований должна быть обеспечена безопасность участников, судей и зрителей. В целях профилактики заболевания COVID - 19 все участники и представители команд должны находиться во время Соревнований в маска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4.3. В целях обеспечения безопасности зрителей и участников, Соревнования проводятся в соответствии с «Рекомендациями по обеспечению безопасности и профилактике травматизма при занятиях физической культурой и спортом», утвержденными Госкомспортом России (№44 от 01.04.1993г.), требованиями действующих «Правил проведения соревнований по ракетомодельному спорту». </w:t>
      </w:r>
    </w:p>
    <w:p>
      <w:pPr>
        <w:pStyle w:val="11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</w:rPr>
        <w:t xml:space="preserve">Тренер-руководитель не моложе 21 года, несет ответственность за жизнь, здоровье детей в пути и во время проведе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ревнова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роведение тренировочных запусков моделей в местах, не предусмотренных для этой цели, ЗАПРЕЩАЕТСЯ.</w:t>
      </w:r>
    </w:p>
    <w:p>
      <w:pPr>
        <w:pStyle w:val="Normal"/>
        <w:widowControl w:val="false"/>
        <w:spacing w:lineRule="auto" w:line="276" w:before="24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5. Условия участия в Соревнованиях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5.1.</w:t>
        <w:tab/>
        <w:t>Для участия в Соревнованиях в срок до 18 мая 2022 года необходимо зарегистрироваться на сайте https://panorama.tatar/ во вкладке «Технические», мероприятие «Республиканские лично-командные соревнования по ракетомодельному спорту</w:t>
      </w:r>
      <w:r>
        <w:rPr>
          <w:b/>
        </w:rPr>
        <w:t xml:space="preserve"> </w:t>
      </w:r>
      <w:r>
        <w:rPr/>
        <w:t>среди обучающихся Республики Татарстан». Во вкладке «Подать заявку» необходимо заполнить все прикрепленные пол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5.2. Кроме того, в срок до 18 мая 2022 года, необходимо представить в Оргкомитет по электронному адресу cttip-nk@yandex.ru заявку (анкету участника) с указанием численного состава команды и данными участников с пометкой «</w:t>
      </w:r>
      <w:r>
        <w:rPr>
          <w:color w:val="000000"/>
        </w:rPr>
        <w:t>Р</w:t>
      </w:r>
      <w:r>
        <w:rPr/>
        <w:t xml:space="preserve">акетомодельный спорт»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5.3. Прием, регистрация участников и их допуск к Соревнованиям производится мандатной комиссией в день приезда и заканчивается до начала старт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ри регистрации предъявля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именная заявка, заверенная командирующей организацией (анкета участника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гласие на обработку и использование персональных данных участников в фото- и видеоматериалах.</w:t>
      </w:r>
    </w:p>
    <w:p>
      <w:pPr>
        <w:pStyle w:val="Normal"/>
        <w:widowControl w:val="false"/>
        <w:spacing w:lineRule="auto" w:line="276" w:before="80" w:after="0"/>
        <w:ind w:firstLine="709"/>
        <w:jc w:val="both"/>
        <w:rPr/>
      </w:pPr>
      <w:r>
        <w:rPr/>
        <w:t>5.4. Команды, не представившие указанные документы, к Соревнованиям не допускаются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  <w:bCs/>
        </w:rPr>
        <w:t>6.</w:t>
      </w:r>
      <w:r>
        <w:rPr>
          <w:b/>
        </w:rPr>
        <w:t xml:space="preserve"> Классификация моделей раке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инейные размеры и весовые характеристики моделе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блица №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72"/>
        <w:gridCol w:w="1876"/>
        <w:gridCol w:w="1796"/>
        <w:gridCol w:w="1957"/>
        <w:gridCol w:w="188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категория мод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импульс двигателя (н/с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диаметр (мм) не менее чем 50% дли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общая длина (м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(г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время полета (с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3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2,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6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2,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Таблица № 2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22"/>
        <w:gridCol w:w="3131"/>
        <w:gridCol w:w="2057"/>
        <w:gridCol w:w="1783"/>
      </w:tblGrid>
      <w:tr>
        <w:trPr>
          <w:trHeight w:val="4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категория мод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импульс двигателя (н/с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-коп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(г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моделей</w:t>
            </w:r>
          </w:p>
        </w:tc>
      </w:tr>
      <w:tr>
        <w:trPr>
          <w:trHeight w:val="4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7 младш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-10,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упенчатые мод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м полета</w:t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7 старш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160,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до трех ступен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м поле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Правила проведения и определение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</w:rPr>
        <w:t>результатов Соревнований</w:t>
      </w:r>
    </w:p>
    <w:p>
      <w:pPr>
        <w:pStyle w:val="Normal"/>
        <w:ind w:firstLine="709"/>
        <w:jc w:val="both"/>
        <w:rPr/>
      </w:pPr>
      <w:r>
        <w:rPr/>
        <w:t>7.1. Порядок проведения Соревнований, технические требования к моделям и определение результатов соревнований осуществляется в соответствии с «Правилами проведения соревнований, установления и регистрации рекордов, рекомендацией для судейства и организации соревнований по ракетомодельному спорту в России» 2001г. с «дополнениями ФРМС 2004г. и 2013г.» и настоящим Положением.</w:t>
      </w:r>
    </w:p>
    <w:p>
      <w:pPr>
        <w:pStyle w:val="Normal"/>
        <w:ind w:firstLine="709"/>
        <w:jc w:val="both"/>
        <w:rPr/>
      </w:pPr>
      <w:r>
        <w:rPr/>
        <w:t>7.2. Дополнительные требования.</w:t>
      </w:r>
    </w:p>
    <w:p>
      <w:pPr>
        <w:pStyle w:val="Normal"/>
        <w:ind w:firstLine="709"/>
        <w:jc w:val="both"/>
        <w:rPr/>
      </w:pPr>
      <w:r>
        <w:rPr/>
        <w:t>1) Модель должна быть изготовлена спортсменом и является его собственностью.</w:t>
      </w:r>
    </w:p>
    <w:p>
      <w:pPr>
        <w:pStyle w:val="Normal"/>
        <w:ind w:firstLine="709"/>
        <w:jc w:val="both"/>
        <w:rPr/>
      </w:pPr>
      <w:r>
        <w:rPr/>
        <w:t>2) Спортсмены, выступающие в командном первенстве, имеют право выступать в других возрастных группах, соревнующихся только в личном первенстве.</w:t>
      </w:r>
    </w:p>
    <w:p>
      <w:pPr>
        <w:pStyle w:val="Normal"/>
        <w:ind w:firstLine="709"/>
        <w:jc w:val="both"/>
        <w:rPr/>
      </w:pPr>
      <w:r>
        <w:rPr/>
        <w:t>3) Параллельные зачеты результатов соревнований в разных возрастных группах спортсменов запрещ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8. Награждение победителей</w:t>
      </w:r>
    </w:p>
    <w:p>
      <w:pPr>
        <w:pStyle w:val="Normal"/>
        <w:ind w:firstLine="709"/>
        <w:jc w:val="both"/>
        <w:rPr/>
      </w:pPr>
      <w:r>
        <w:rPr/>
        <w:t>8.1. Победители и призеры в личном первенстве награждаются Дипломами ГБУ ДО «РЦВР», медалями соответствующих степен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2. Команды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награждаются Дипломами ГБУ ДО «РЦВР» и кубками.</w:t>
      </w:r>
    </w:p>
    <w:p>
      <w:pPr>
        <w:pStyle w:val="Normal"/>
        <w:ind w:firstLine="709"/>
        <w:jc w:val="both"/>
        <w:rPr/>
      </w:pPr>
      <w:r>
        <w:rPr/>
        <w:t>8.3. Педагоги, подготовившие команды-призеры Соревнований, награждаются грамотами ГБУ ДО «РЦВ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9.4. Итоговый приказ Соревнований будет размещен на сайте </w:t>
      </w:r>
      <w:hyperlink r:id="rId5">
        <w:r>
          <w:rPr>
            <w:rStyle w:val="InternetLink"/>
          </w:rPr>
          <w:t>https://edu.tatar.ru/aviastroit/page10755.htm/page4764829.htm</w:t>
        </w:r>
      </w:hyperlink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szCs w:val="22"/>
        </w:rPr>
        <w:t>8.5. Контактные лица:</w:t>
      </w:r>
    </w:p>
    <w:p>
      <w:pPr>
        <w:pStyle w:val="Style19"/>
        <w:numPr>
          <w:ilvl w:val="0"/>
          <w:numId w:val="2"/>
        </w:numPr>
        <w:ind w:left="0" w:right="-55" w:firstLine="709"/>
        <w:rPr>
          <w:color w:val="000000"/>
          <w:szCs w:val="28"/>
          <w:lang w:eastAsia="en-US"/>
        </w:rPr>
      </w:pPr>
      <w:r>
        <w:rPr>
          <w:szCs w:val="28"/>
          <w:lang w:eastAsia="en-US"/>
        </w:rPr>
        <w:t xml:space="preserve">по вопросам Положения </w:t>
      </w:r>
      <w:r>
        <w:rPr>
          <w:rFonts w:eastAsia="Calibri"/>
          <w:color w:val="000000"/>
          <w:szCs w:val="26"/>
          <w:lang w:eastAsia="en-US"/>
        </w:rPr>
        <w:t>Соревнований – Егоров Сергей Алексеевич,                     тел. 8(917) 295-50-18</w:t>
      </w:r>
      <w:r>
        <w:rPr>
          <w:color w:val="000000"/>
          <w:szCs w:val="26"/>
        </w:rPr>
        <w:t xml:space="preserve">; </w:t>
      </w:r>
    </w:p>
    <w:p>
      <w:pPr>
        <w:pStyle w:val="Style19"/>
        <w:numPr>
          <w:ilvl w:val="0"/>
          <w:numId w:val="2"/>
        </w:numPr>
        <w:ind w:left="0" w:right="-55" w:firstLine="709"/>
        <w:rPr>
          <w:color w:val="000000"/>
          <w:szCs w:val="28"/>
          <w:lang w:eastAsia="en-US"/>
        </w:rPr>
      </w:pPr>
      <w:r>
        <w:rPr>
          <w:szCs w:val="28"/>
          <w:lang w:eastAsia="en-US"/>
        </w:rPr>
        <w:t xml:space="preserve">по вопросам регистрации на сайте </w:t>
      </w:r>
      <w:hyperlink r:id="rId6">
        <w:r>
          <w:rPr>
            <w:rStyle w:val="InternetLink"/>
            <w:color w:val="0000FF"/>
            <w:szCs w:val="28"/>
            <w:u w:val="single"/>
            <w:lang w:eastAsia="en-US"/>
          </w:rPr>
          <w:t>https://panorama.tatar/</w:t>
        </w:r>
      </w:hyperlink>
      <w:r>
        <w:rPr>
          <w:szCs w:val="28"/>
          <w:lang w:eastAsia="en-US"/>
        </w:rPr>
        <w:t xml:space="preserve"> –Макарова Алина Ринатовна, </w:t>
      </w:r>
      <w:bookmarkStart w:id="0" w:name="_Hlk49952418"/>
      <w:r>
        <w:rPr>
          <w:szCs w:val="28"/>
          <w:lang w:eastAsia="en-US"/>
        </w:rPr>
        <w:t>заведующая отделом научно-технического творчества ГБУ ДО «РЦВР»</w:t>
      </w:r>
      <w:bookmarkEnd w:id="0"/>
      <w:r>
        <w:rPr>
          <w:szCs w:val="28"/>
          <w:lang w:eastAsia="en-US"/>
        </w:rPr>
        <w:t>, тел. (843) 204 05 86 (доб.212).</w:t>
      </w:r>
    </w:p>
    <w:p>
      <w:pPr>
        <w:pStyle w:val="Normal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eastAsia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7"/>
      <w:szCs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расная строка1"/>
    <w:basedOn w:val="TextBody"/>
    <w:qFormat/>
    <w:pPr>
      <w:widowControl w:val="false"/>
      <w:suppressAutoHyphens w:val="true"/>
      <w:autoSpaceDE w:val="false"/>
      <w:ind w:firstLine="210"/>
    </w:pPr>
    <w:rPr>
      <w:rFonts w:eastAsia="Times New Roman"/>
      <w:sz w:val="20"/>
      <w:szCs w:val="20"/>
    </w:rPr>
  </w:style>
  <w:style w:type="paragraph" w:styleId="Style19">
    <w:name w:val="Цитата"/>
    <w:basedOn w:val="Normal"/>
    <w:qFormat/>
    <w:pPr>
      <w:ind w:left="720" w:right="-1050" w:hanging="0"/>
      <w:jc w:val="both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edu.tatar.ru/aviastroit/page10755.htm/page4764829.htm" TargetMode="External"/><Relationship Id="rId6" Type="http://schemas.openxmlformats.org/officeDocument/2006/relationships/hyperlink" Target="https://panorama.tatar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5:00Z</dcterms:created>
  <dc:creator>S006</dc:creator>
  <dc:description/>
  <cp:keywords/>
  <dc:language>en-US</dc:language>
  <cp:lastModifiedBy>User</cp:lastModifiedBy>
  <cp:lastPrinted>2021-05-15T10:20:00Z</cp:lastPrinted>
  <dcterms:modified xsi:type="dcterms:W3CDTF">2022-04-27T12:49:00Z</dcterms:modified>
  <cp:revision>5</cp:revision>
  <dc:subject/>
  <dc:title/>
</cp:coreProperties>
</file>