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drawing>
          <wp:inline distT="0" distB="0" distL="0" distR="0">
            <wp:extent cx="645477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Общим собранием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2.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Общим собранием работ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31.08.2020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2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8.2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от 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uppressAutoHyphens w:val="false"/>
        <w:spacing w:lineRule="exact" w:line="1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78" w:leader="none"/>
        </w:tabs>
        <w:suppressAutoHyphens w:val="false"/>
        <w:spacing w:lineRule="auto" w:line="228"/>
        <w:ind w:right="560" w:hanging="0"/>
        <w:jc w:val="center"/>
        <w:rPr/>
      </w:pPr>
      <w:r>
        <w:rPr>
          <w:rFonts w:eastAsia="Courier New"/>
          <w:b/>
          <w:color w:val="000000"/>
          <w:sz w:val="32"/>
          <w:szCs w:val="32"/>
          <w:lang w:eastAsia="ru-RU" w:bidi="ru-RU"/>
        </w:rPr>
        <w:t xml:space="preserve"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</w:t>
      </w:r>
      <w:r>
        <w:rPr>
          <w:b/>
          <w:bCs/>
          <w:sz w:val="32"/>
          <w:szCs w:val="32"/>
          <w:lang w:eastAsia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1.1.Настоящее положение разработано в соответствии с частями 3,4 ст. 30 Федерального Закона от 29.12.2012 г. №273- ФЗ «Об образовании в Российской Федерации»,   Конституцией Российской Федерации, Уставом МБОУ «Мичанская ООШ Сабинского муниципального района РТ»  (далее МБОУ «Мичанская ООШ»)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1.2. Порядок учета мнения Совета обучающихся, Совета родителей (законных представителей), при принятии локальных нормативных актов, затрагивающих интересы обучающихся (далее-Порядок) регулирует процесс рассмотрения и согласования локальных нормативных актов, затрагивающих интересы обучающихся МБОУ «Мичанская ООШ» с советом обучающихся и советом родителей (законных представителей)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1.3. Локальные нормативные акты, затрагивающие интересы обучающихся, принимаемые в МБОУ «Мичанская ООШ»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а также других обстоятельствах. </w:t>
      </w:r>
    </w:p>
    <w:p>
      <w:pPr>
        <w:pStyle w:val="Normal"/>
        <w:spacing w:lineRule="auto" w:line="312"/>
        <w:ind w:left="709" w:hanging="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Целью порядка учета мнения Совета обучающихся, Совета  родителей (законных представителей) является обеспечение защиты конституционных прав граждан РФ на образование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сновные задачи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обеспечить в ОУ благоприятную обстановку для плодотворного дополнительного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поддерживать в ОУ порядок, основанной на сознательной дисциплине и демократических началах организации образовательного процес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пособствовать подготовке обучающихся к ответственной жизни в обществ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нение совета обучающихся, совета родителей учитываетс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при принятии локальных нормативных актов, затрагивающих права обучающихся (ч.3 ст 30 ФЗ «Об образовании в РФ)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3. Порядок учета мнения советов обучающихся и советов родителей при принятии локальных нормативных актов, затрагивающих права обучающих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1. При принятии локальных нормативных актов, затрагивающих права обучающихся МБОУ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2. Директор МБОУ  (соответствующий орган управления – если локальный нормативный акт в соответствии с уставом МБОУ  принимается иным органом управления)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ответствующий сов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3. Совет не позднее пяти рабочих дней со дня получения проекта локального нормативного акта направляет директору МБОУ  (иному органу управления) мотивированное мнение по проекту в письменной фор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4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МБОУ 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лучае если совет высказал предложения к проекту локального нормативного акта, директор МБОУ  (иной орган управления)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5. 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директор МБОУ  (иной орган управления) учитывать не планирует, директор МБОУ  (иной орган управления) в течение трех дней после получения мотивированного мнения проводит дополнительные консультации с советом  в целях достижения взаимоприемлемо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е достижении согласия возникшие разногласия оформляются протоколом, после чего директор МБОУ 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Anna</dc:creator>
  <dc:description/>
  <dc:language>en-US</dc:language>
  <cp:lastModifiedBy>МИЛЯУША</cp:lastModifiedBy>
  <cp:lastPrinted>2020-12-28T14:54:00Z</cp:lastPrinted>
  <dcterms:modified xsi:type="dcterms:W3CDTF">2020-12-28T12:19:00Z</dcterms:modified>
  <cp:revision>2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