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A5498"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5498"/>
          <w:spacing w:val="-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A5498"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5498"/>
          <w:spacing w:val="-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 xml:space="preserve">    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31.08.20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3.8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 xml:space="preserve">    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 xml:space="preserve">31.08.20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134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 xml:space="preserve">     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9.3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 xml:space="preserve">     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exact" w:line="1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4"/>
          <w:sz w:val="36"/>
          <w:szCs w:val="36"/>
        </w:rPr>
        <w:t>об учете неблагополучных семей и учащихся</w:t>
      </w:r>
    </w:p>
    <w:p>
      <w:pPr>
        <w:pStyle w:val="Normal"/>
        <w:tabs>
          <w:tab w:val="clear" w:pos="708"/>
          <w:tab w:val="left" w:pos="878" w:leader="none"/>
        </w:tabs>
        <w:spacing w:lineRule="auto" w:line="228" w:before="0" w:after="0"/>
        <w:ind w:right="56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34125" cy="905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с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Федеральным Законом «Об                                                    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 от   29.12.2012 №273-ФЗ</w:t>
      </w:r>
      <w:r>
        <w:rPr>
          <w:rFonts w:cs="Times New Roman" w:ascii="Times New Roman" w:hAnsi="Times New Roman"/>
          <w:color w:val="0033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венцией ООН о правах ребенка, Конституцией Российской Федерации и Республики Татарстан, Законами РФ и РТ «Об основах системы профилактики безнадзорности и правонарушений несовершеннолетних» от 24.06.1999 года, «Об основных гарантиях прав ребенка в Российской Федерации»,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БОУ «Мичанская  ООШ» (далее –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Учету как неблагополучные подлежат семьи и учащиеся, требующие индивидуально направленной коррекционно-профилактической рабо</w:t>
      </w:r>
      <w:r>
        <w:rPr>
          <w:rFonts w:cs="Times New Roman" w:ascii="Times New Roman" w:hAnsi="Times New Roman"/>
          <w:sz w:val="24"/>
          <w:szCs w:val="24"/>
          <w:lang w:val="tt-RU"/>
        </w:rPr>
        <w:t>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ю учета является проведение социально-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ч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чету подлежат семьи, в которы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обстановка, которая отрицательно влияет на психологическое состояние  ребенка и его обуч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есто глубокие конфликты между членами семьи, в которые втянут ребен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злоупотребляют алкоголем, ведут антиобщественный образ жизни и тем самым отрицательно влияют на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    Учету подлежат следующие учащие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склонность к вредным привычкам (алкоголю, токсинам, наркотическим и психотропным вещества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ли систематически пропускающие занятий без уважительных прич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е ряд поступков, правонарушений или преступ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>Решение о постановке на учет выносится Советом (комиссией) профилактики правонарушений по представлению классного руководителя  и утверждается на педагогическом  сов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  </w:t>
      </w:r>
      <w:r>
        <w:rPr>
          <w:rFonts w:cs="Times New Roman" w:ascii="Times New Roman" w:hAnsi="Times New Roman"/>
          <w:sz w:val="24"/>
          <w:szCs w:val="24"/>
        </w:rPr>
        <w:t>До принятия решения о постановке на учет классный руководитель проводит подготовительную работу: посещает семью, беседует с родителями (законными представителями), выясняет все аспекты проблемы и возможные причины ее возникновения, с согласия учащихся или родителей ( законных представителей) организует консультацию психолога, составляет психолого-педагогическую характеристику учащего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  </w:t>
      </w:r>
      <w:r>
        <w:rPr>
          <w:rFonts w:cs="Times New Roman" w:ascii="Times New Roman" w:hAnsi="Times New Roman"/>
          <w:sz w:val="24"/>
          <w:szCs w:val="24"/>
        </w:rPr>
        <w:t>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ешение о снятии с учета принимается на Совете профил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работы с учащимися и семьями, поставленными на уч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аждую четверть планируют и осуществляет профилактическую работу с семьями и учащимися, поставленными на уч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К</w:t>
      </w:r>
      <w:r>
        <w:rPr>
          <w:rFonts w:cs="Times New Roman" w:ascii="Times New Roman" w:hAnsi="Times New Roman"/>
          <w:sz w:val="24"/>
          <w:szCs w:val="24"/>
        </w:rPr>
        <w:t>лассные руководители  планируют и контролирую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 проведенных мероприятиях классный руководитель один раз в четверть докладывает на Совете профилактики правонару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бо всех значимых изменениях (негативных и позитивных) в поведении учащихся, их проступках классный руководитель  оперативно докладывает заместителю директора по воспитательной работ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23:00Z</dcterms:created>
  <dc:creator>www.PHILka.RU</dc:creator>
  <dc:description/>
  <dc:language>en-US</dc:language>
  <cp:lastModifiedBy>Админ</cp:lastModifiedBy>
  <cp:lastPrinted>2020-12-26T12:27:00Z</cp:lastPrinted>
  <dcterms:modified xsi:type="dcterms:W3CDTF">2020-12-27T08:23:00Z</dcterms:modified>
  <cp:revision>2</cp:revision>
  <dc:subject/>
  <dc:title/>
</cp:coreProperties>
</file>