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ind w:right="20" w:hanging="0"/>
        <w:jc w:val="center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31.08.202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иректор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______________Закиров Д.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58_от 31.08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2.5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31.08.20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Директор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______________Закиров Д.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158_от 31.08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24130</wp:posOffset>
                </wp:positionV>
                <wp:extent cx="55594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ветом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1.08.2020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Советом родителей  МБОУ «Мичанская  основная общеобразовательная школа Сабинского муниципального района Р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ротокол № 1 от 31.08.2020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8.2pt;mso-wrap-distance-left:9pt;mso-wrap-distance-right:9pt;mso-wrap-distance-top:0pt;mso-wrap-distance-bottom:10pt;margin-top:-1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31.08.2020 г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Calibri" w:hAnsi="Calibri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Советом родителей  МБОУ «Мичанская  основная общеобразовательная школа Сабинского муниципального района Р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Протокол № 1 от 31.08.2020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ПОЛОЖЕНИЕ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28"/>
        <w:ind w:right="5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 совете профилактики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муниципального бюджетного общеобразовательного учреждения «Мичанская основная общеобразовательная школа Сабинского муниципального района   Республики Татарстан»</w:t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rStyle w:val="21"/>
          <w:rFonts w:eastAsia="Arial Unicode MS"/>
          <w:sz w:val="24"/>
          <w:szCs w:val="24"/>
          <w:lang w:val="ru-RU"/>
        </w:rPr>
      </w:pPr>
      <w:r>
        <w:rPr>
          <w:rStyle w:val="21"/>
          <w:rFonts w:eastAsia="Arial Unicode MS"/>
          <w:sz w:val="24"/>
          <w:szCs w:val="24"/>
          <w:lang w:val="ru-RU"/>
        </w:rPr>
        <w:drawing>
          <wp:inline distT="0" distB="0" distL="0" distR="0">
            <wp:extent cx="5954395" cy="8383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5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Нас</w:t>
      </w:r>
      <w:r>
        <w:rPr>
          <w:rStyle w:val="21"/>
          <w:sz w:val="24"/>
          <w:szCs w:val="24"/>
          <w:lang w:val="ru-RU"/>
        </w:rPr>
        <w:t>тоящее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П</w:t>
      </w:r>
      <w:r>
        <w:rPr>
          <w:rStyle w:val="21"/>
          <w:sz w:val="24"/>
          <w:szCs w:val="24"/>
        </w:rPr>
        <w:t>оложение о Совете профилактики правонарушений (далее - Положение)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униципального бюджетного общеобразовательного учреждения «</w:t>
      </w:r>
      <w:r>
        <w:rPr>
          <w:rStyle w:val="21"/>
          <w:sz w:val="24"/>
          <w:szCs w:val="24"/>
          <w:lang w:val="tt-RU"/>
        </w:rPr>
        <w:t>Мичанс</w:t>
      </w:r>
      <w:r>
        <w:rPr>
          <w:rStyle w:val="21"/>
          <w:sz w:val="24"/>
          <w:szCs w:val="24"/>
        </w:rPr>
        <w:t xml:space="preserve">кая </w:t>
      </w:r>
      <w:r>
        <w:rPr>
          <w:rStyle w:val="21"/>
          <w:sz w:val="24"/>
          <w:szCs w:val="24"/>
          <w:lang w:val="tt-RU"/>
        </w:rPr>
        <w:t>основная</w:t>
      </w:r>
      <w:r>
        <w:rPr>
          <w:rStyle w:val="21"/>
          <w:sz w:val="24"/>
          <w:szCs w:val="24"/>
        </w:rPr>
        <w:t xml:space="preserve"> общеобразовательная школа Сабинского муниципального района Республики Татарстан» (далее </w:t>
      </w:r>
      <w:r>
        <w:rPr>
          <w:rStyle w:val="WW27"/>
          <w:sz w:val="24"/>
          <w:szCs w:val="24"/>
        </w:rPr>
        <w:t xml:space="preserve">- </w:t>
      </w:r>
      <w:r>
        <w:rPr>
          <w:rStyle w:val="WW26"/>
          <w:sz w:val="24"/>
          <w:szCs w:val="24"/>
        </w:rPr>
        <w:t>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»</w:t>
      </w:r>
      <w:r>
        <w:rPr>
          <w:rStyle w:val="21"/>
          <w:sz w:val="24"/>
          <w:szCs w:val="24"/>
        </w:rPr>
        <w:t>) определяет назначение, порядок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я, состав, компетенцию и порядок деятельности Совета профилактик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правонарушений </w:t>
      </w:r>
      <w:r>
        <w:rPr>
          <w:rStyle w:val="WW26"/>
          <w:sz w:val="24"/>
          <w:szCs w:val="24"/>
          <w:lang w:val="en-US"/>
        </w:rPr>
        <w:t>M</w:t>
      </w:r>
      <w:r>
        <w:rPr>
          <w:rStyle w:val="WW26"/>
          <w:sz w:val="24"/>
          <w:szCs w:val="24"/>
          <w:lang w:val="ru-RU"/>
        </w:rPr>
        <w:t>Б</w:t>
      </w:r>
      <w:r>
        <w:rPr>
          <w:rStyle w:val="21"/>
          <w:sz w:val="24"/>
          <w:szCs w:val="24"/>
        </w:rPr>
        <w:t>ОУ «</w:t>
      </w:r>
      <w:r>
        <w:rPr>
          <w:rStyle w:val="21"/>
          <w:sz w:val="24"/>
          <w:szCs w:val="24"/>
          <w:lang w:val="tt-RU"/>
        </w:rPr>
        <w:t>Мичанская ООШ</w:t>
      </w:r>
      <w:r>
        <w:rPr>
          <w:rStyle w:val="21"/>
          <w:sz w:val="24"/>
          <w:szCs w:val="24"/>
        </w:rPr>
        <w:t>»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 (далее - совет профилактики)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276"/>
        <w:ind w:left="120" w:right="320" w:hanging="0"/>
        <w:jc w:val="both"/>
        <w:rPr>
          <w:b w:val="false"/>
          <w:b w:val="false"/>
          <w:sz w:val="24"/>
          <w:szCs w:val="24"/>
        </w:rPr>
      </w:pPr>
      <w:r>
        <w:rPr>
          <w:rStyle w:val="41"/>
          <w:b/>
          <w:sz w:val="24"/>
          <w:szCs w:val="24"/>
        </w:rPr>
        <w:t>Настоящее Положение разработано в соответствии с:</w:t>
      </w:r>
      <w:r>
        <w:rPr>
          <w:rStyle w:val="WW4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Конвенцией о правах ребенка;</w:t>
      </w:r>
    </w:p>
    <w:p>
      <w:pPr>
        <w:pStyle w:val="22"/>
        <w:shd w:fill="auto" w:val="clear"/>
        <w:tabs>
          <w:tab w:val="clear" w:pos="708"/>
          <w:tab w:val="left" w:pos="9639" w:leader="none"/>
          <w:tab w:val="left" w:pos="9748" w:leader="none"/>
        </w:tabs>
        <w:spacing w:lineRule="auto" w:line="276"/>
        <w:ind w:left="120" w:right="109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Конституцией Российской Федерации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емейным кодексом Российской Федерации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9.12.2012 года №273-ФЗ «Об образовании в Российской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Закона Республики Татарстан от 22 июля 2013 года</w:t>
      </w:r>
      <w:r>
        <w:rPr>
          <w:rStyle w:val="21"/>
          <w:sz w:val="24"/>
          <w:szCs w:val="24"/>
          <w:lang w:val="ru-RU"/>
        </w:rPr>
        <w:t xml:space="preserve"> №</w:t>
      </w:r>
      <w:r>
        <w:rPr>
          <w:rStyle w:val="21"/>
          <w:sz w:val="24"/>
          <w:szCs w:val="24"/>
        </w:rPr>
        <w:t>68-ЗРТ «Об образовании».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льным законом от 24.06.1499 года №120-ФЗ «Об основах системы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филактики безнадзорности и правонарушений несовершеннолетних</w:t>
      </w:r>
      <w:r>
        <w:rPr>
          <w:rStyle w:val="21"/>
          <w:sz w:val="24"/>
          <w:szCs w:val="24"/>
          <w:lang w:val="ru-RU"/>
        </w:rPr>
        <w:t>»</w:t>
      </w:r>
      <w:r>
        <w:rPr>
          <w:rStyle w:val="21"/>
          <w:sz w:val="24"/>
          <w:szCs w:val="24"/>
        </w:rPr>
        <w:t>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4.07.1998 года №124-ФЗ «Об основных гарантиях прав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бенка в Российской 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Стандартами организации работы по профилактике правонарушений сред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несовершеннолети</w:t>
      </w:r>
      <w:r>
        <w:rPr>
          <w:rStyle w:val="21"/>
          <w:sz w:val="24"/>
          <w:szCs w:val="24"/>
          <w:lang w:val="ru-RU"/>
        </w:rPr>
        <w:t>х</w:t>
      </w:r>
      <w:r>
        <w:rPr>
          <w:rStyle w:val="21"/>
          <w:sz w:val="24"/>
          <w:szCs w:val="24"/>
        </w:rPr>
        <w:t xml:space="preserve"> в образовательных учреждениях Республики Татарстан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ставом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rStyle w:val="21"/>
          <w:sz w:val="24"/>
          <w:szCs w:val="24"/>
        </w:rPr>
        <w:t>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равилами внутреннего распорядка учащихся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rStyle w:val="21"/>
          <w:sz w:val="24"/>
          <w:szCs w:val="24"/>
        </w:rPr>
        <w:t>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овет Профилактики создается для осуществления единых подходов в </w:t>
      </w:r>
      <w:r>
        <w:rPr>
          <w:rStyle w:val="WW25"/>
          <w:sz w:val="24"/>
          <w:szCs w:val="24"/>
        </w:rPr>
        <w:t>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rStyle w:val="WW25"/>
          <w:sz w:val="24"/>
          <w:szCs w:val="24"/>
        </w:rPr>
        <w:t>»</w:t>
      </w:r>
      <w:r>
        <w:rPr>
          <w:rStyle w:val="21"/>
          <w:sz w:val="24"/>
          <w:szCs w:val="24"/>
        </w:rPr>
        <w:t xml:space="preserve"> к решению проблем профилактики безнадзорности 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авонарушений несовершеннолетних, защиты их прав и законных интере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rStyle w:val="WW25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рядок формирования и состав Совета профилактики</w:t>
      </w:r>
      <w:r>
        <w:rPr>
          <w:rStyle w:val="WW25"/>
          <w:b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sz w:val="24"/>
          <w:szCs w:val="24"/>
          <w:lang w:val="ru-RU"/>
        </w:rPr>
      </w:pPr>
      <w:r>
        <w:rPr>
          <w:rStyle w:val="WW25"/>
          <w:sz w:val="24"/>
          <w:szCs w:val="24"/>
          <w:lang w:val="ru-RU"/>
        </w:rPr>
        <w:t>Совет состоит из председателя, заместителя председателя, секретаря и членов Совета. Членами Совета могут быть заместители директора по УР и ВР, классные руководители, педагоги, заведующая школьной библиотекой, представители родительской общественности, органы ученического самоуправления. Представители органов внутренних дел и иных органов и учреждений системы профилактики безнадзорности и правонарушений несовершеннолетних.- могут быть приглашены на заседания Совета профилактики или введены в состав Совета по согласованию. (</w:t>
      </w:r>
      <w:r>
        <w:rPr>
          <w:sz w:val="24"/>
          <w:szCs w:val="24"/>
        </w:rPr>
        <w:t xml:space="preserve">заместитель директора по воспитательной работ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едатель Совета профилактик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профилактики - нечетно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профилактики ежегодно утверждается приказом директор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подотчетен директору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 xml:space="preserve">». </w:t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нципы, цели и задачи деятельности Совета профилактик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23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 - соблюдения норм законодательства при осуществлении деятельности и принятии реше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гуманистических ценносте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учащимся и их семьям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/>
      </w:pPr>
      <w:r>
        <w:rPr>
          <w:sz w:val="24"/>
          <w:szCs w:val="24"/>
        </w:rPr>
        <w:t>сотрудничества семьи и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сти и доступности деятельности Совета профилактики общественному контролю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работы МБО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по выполнению требований Федерального закона от 24.06.1999 года №120-ФЗ «Об основах системы профилактики и безнадзорности несовершеннолетних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конопослушного поведения и здорового образа жизни учащихся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  <w:tab w:val="left" w:pos="9639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, организация и осуществление профилактики нарушений правил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едения и Устав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правонарушений, девиантного повед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  <w:tab w:val="left" w:pos="9748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взаимодействия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с органами и учреждениями системы профилактики безнадзорности и правонарушений несовершеннолетних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росвещение участников образовательных отношений, формировани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вышение уровня правового сознания и правовой культуры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авонарушений, антиобщественных действий, нарушению устав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и иных локальных нормативных ак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адаптация несовершеннолетних, находящихся в социально опасном положении;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rStyle w:val="WW125pt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анализ эффективности деятельности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по первичной профилактике социально опасного положения учащихс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ханизма взаимодействия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деятельности Совета профилактики Совет профилактики анализирует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облюдения обучающимися устав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иных локальных акто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и динамику правонарушений среди обучающихся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филактической деятельности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эффективность проводимых мероприят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и мотивы девиантного поведения учащихся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учащихся, по формированию и повышению уровня правового сознания и правовой культуры обучающихся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индивидуальной профилактической работы с обучающимися: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ет условия для вовлечения обучающихся, состоящих на внутришкольном учете, в объединения дополнительного образования детей, в проведение коллективных творческих дел, мероприятий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редставления (ходатайства) классных руководителей о постановке обучающихся на педагогический учет и принятие решений по данным представлениям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76" w:before="0" w:after="2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ерсональные дела обучающихся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яет программу (план) индивидуальной профилактической работы с обучающимися, в том числе решает вопрос о назначении общественных воспитателей;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комендует в случае необходимости обучающемуся и (или) его родителям (законным представителям) прохождение консультации у специалистов (психолога, медицинского, социального работнику и т.п.)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постановку учащегося на внутришкольный учет и снятие учащегося с внутришкольного учета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родителей (законных представителей), по формированию и повышению уровня правового сознания и правовой культуры родителей (законных представителей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дивидуальные консультации для родителей (законных представителей)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общественных воспитателей, привлеченных к проведению индивидуальной профилактической работы, о состоянии данной работы;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взаимодействие с органами управления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и различными ведомствами по вопросам профилактики правонарушений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директора, педагогический совет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о состоянии проводимой работы с обучающими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обучающихся к установленной законодательством ответственн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, органами внутренних дел о постановке на у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, о досрочном снятии с учета обучающих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 проблемные вопросы на обсуждение педагогического совет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Совета профилактики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работает по плану, являющемуся частью плана учебно-воспитательной работы МБОУ</w:t>
      </w:r>
      <w:r>
        <w:rPr>
          <w:rStyle w:val="WW26"/>
          <w:sz w:val="24"/>
          <w:szCs w:val="24"/>
          <w:lang w:val="tt-RU"/>
        </w:rPr>
        <w:t xml:space="preserve"> “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rStyle w:val="WW26"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на учебный год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 привлекаемые к ее работе физические лица работают на безвозмездной основ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участвуют в его работе лично и не вправе делегировать свои полномочия другим лица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(заместитель директора по воспитательной работе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5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Совета профилактики, привлекаемым специалистам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рав учащихся при рассмотрении персональных дел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Совета профилактики его полномочия возлагаются на одного из членов Совета профилактики, избранного на заседании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профилактики и лицам, участвовавшим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заседаниях, запрещается разглашать конфиденциальные сведения, ставшие им известными в ходе работ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аседания Совета профилактики проводятся 1 раз в </w:t>
      </w:r>
      <w:r>
        <w:rPr>
          <w:sz w:val="24"/>
          <w:szCs w:val="24"/>
          <w:lang w:val="ru-RU"/>
        </w:rPr>
        <w:t>четверть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заседания проводятся по распоряжению директора МБОУ, по решению председателя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связанных с персональными делами учащихся на заседание Совета профилактики приглашаются классные руководители, родители (законные представители) учащегося, специалисты других учреждений и ведомств, общественные воспитател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заседаний Совета профилактики по рассмотрению персональных дел учащих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ела учащихся рассматриваются при наличии ходатайства классного руководителя, иных руководящих и педагогических работников МБОУ о:</w:t>
      </w:r>
    </w:p>
    <w:p>
      <w:pPr>
        <w:pStyle w:val="11"/>
        <w:shd w:fill="auto" w:val="clear"/>
        <w:spacing w:lineRule="auto" w:line="276"/>
        <w:ind w:left="120" w:right="2780" w:hanging="0"/>
        <w:jc w:val="both"/>
        <w:rPr>
          <w:sz w:val="24"/>
          <w:szCs w:val="24"/>
        </w:rPr>
      </w:pPr>
      <w:r>
        <w:rPr>
          <w:sz w:val="24"/>
          <w:szCs w:val="24"/>
        </w:rPr>
        <w:t>6.1 .1. применении к учащемуся мер воспитательного воздействия; 6.1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нятии учащегося с внутришкольного уч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сонального дела учащегося по ходатайству о применении к учащемуся мер воспитательного воздействия, содержащему факты нарушения учащимся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а</w:t>
      </w:r>
      <w:r>
        <w:rPr>
          <w:sz w:val="24"/>
          <w:szCs w:val="24"/>
          <w:lang w:val="ru-RU"/>
        </w:rPr>
        <w:t xml:space="preserve">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локальных акто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совершения антиобщественного поступк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должен обеспечить своевременное, объективное и справедливое рассмотрение ходатайства и принятие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информации, содержащей основания для проведения заседания:</w:t>
      </w:r>
    </w:p>
    <w:p>
      <w:pPr>
        <w:pStyle w:val="11"/>
        <w:shd w:fill="auto" w:val="clear"/>
        <w:tabs>
          <w:tab w:val="clear" w:pos="708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бор информации, документов, подтверждающих (не подтверждающих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ившую информацию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9748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обучаю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филактики проводится в их отсутств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обучающегося и (или) его родителей (законных представителей) на заседание Совета профилактики при отсутствии письменной просьбы рассмотрение вопроса откладывается на срок, не превышающий 3 рабочих дней. Повторная неявка обучающегося и (или) его родителей (законных представителей) без уважительных причин на заседание Совета профилактики не является основанием для отложения рассмотрения вопроса. В этом случае Совет профилактики принимает решение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ществу вопроса по имеющимся материалам и выступлениям присутствующих на засед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ельство в Совете профилактики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профилактики заслушиваются пояснения учащегося, его родителей (законных представителей) и иных лиц; рассматриваются материалы по существу информации, изложенной в ходатайстве, а также дополнительные материал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меют право знакомиться со всеми материалами, имеющими отношение к ходатайству, истребовать такие материалы от учащихся, работников и должностных лиц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 иных нормативно-правовых акт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в отношении которого рассматривается персональное дело, имее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17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расследования, давать пояснения, представлять доказательства, заявлять ходатай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ываться от дачи в ходе заседаний Совета профилактики пояснений. В этом случае Совет профилактики фиксирует факт отказа учащегося от дачи пояснений в заключении Совета профилактики по рассматриваемому персональному де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неразглашения результатов работы Совета профилактики до принятия соответствующего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  <w:tab w:val="left" w:pos="9639" w:leader="none"/>
          <w:tab w:val="left" w:pos="9748" w:leader="none"/>
        </w:tabs>
        <w:spacing w:lineRule="auto" w:line="276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применения к учащемуся мер воспитательного воздействия отсутствуют;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менить к учащемуся меру воспитательного воздействия (предупреждение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ием испытательного срока и возложением контроля на конкретное должностное лицо; постановку на внутришкольный учет)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тановить, что учащийся совершил дисциплинарный проступок, и передать материалы в Комиссию по применению к учащимся мер дисциплинарного взыскания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. Одновременно с указанным решением Совет профилактики может принять решение ходатайствовать о постановке учащегося на учет в Комиссии по делам несовершеннолетних и защите их прав (путем направления соответствующего представления в Комиссию по делам несовершеннолетних и защите их прав). Также Совет профилактики вправе направить представление в комиссию по делам несовершеннолетних и защите их прав для принятия мер общественного воздействия в отношении родителей (законных представителей) учащегося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становить, что учащимся были совершены действия, содержащие признаки административного правонарушения или состава преступления, и возложить на председателя Совета профилактик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, а при необходимос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Советом профилактики решения о постановке учащегося на внутришкольный учет устанавливаются сроки постановки на внутришкольный учет; определяется ответственный за разработку плана индивидуальной профилактической работы с учащимся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rStyle w:val="WW125pt4"/>
          <w:sz w:val="24"/>
          <w:szCs w:val="24"/>
        </w:rPr>
        <w:t>6.2.11.</w:t>
      </w:r>
      <w:r>
        <w:rPr>
          <w:sz w:val="24"/>
          <w:szCs w:val="24"/>
        </w:rPr>
        <w:t xml:space="preserve"> Обучаю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председатель Совета профилактики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Рассмотрение персонального дела учащегося по ходатайству о снятии учащего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снятии учащегося с внутришкольного учета направляют в Совет профилактики классный руководитель или иные руководящие и педагогические работники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. С ходатайством о снятии с учета могут также обратиться родители (законные представители) обучающего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должно содержать обоснование для снятия с учета (характеристику, содержащую положительные результаты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ходатайства, обозначенного в п.п.6.3.1 - 6.3.2:</w:t>
      </w:r>
    </w:p>
    <w:p>
      <w:pPr>
        <w:pStyle w:val="11"/>
        <w:shd w:fill="auto" w:val="clear"/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рганизует сбор информации, документов, подтверждающих (не подтверждающих) ходатайство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 - в случае, если ходатайство было направлено родителями (законными представителями) учащего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снятия учащегося с внутришкольного учета недостаточны (отсутствуют);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ить, что учащийся снимает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120" w:right="3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секретарь Совета профилактики. </w:t>
      </w:r>
    </w:p>
    <w:p>
      <w:pPr>
        <w:pStyle w:val="11"/>
        <w:shd w:fill="auto" w:val="clear"/>
        <w:tabs>
          <w:tab w:val="clear" w:pos="708"/>
          <w:tab w:val="left" w:pos="615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ава и обязанности Совета профилактики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1 . Совет профилактики в пределах своей компетенции имеет право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, педагогических работников сведения, документы, необходимые для работы Совета профилактики, а также приглашать их для заслушивания по вопросам, рассматриваемым Советом профилактик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профилактики родителей (законных представителей) учащегос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оспитательной работы по вопросам профилактики правонарушений в классах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нформацию, докладные записки руководящих, педагогических и иных работнико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вопросам соблюдения учащимися устав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иных локальных акто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поведения учащихся, успеваемости и посещаемости уроков учащимися; о фактах неисполнения родителями (законными представителями) учащихся обязанностей по воспитанию дет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 улучшения воспитательной работы 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у учащихся на внутришкольный учет, осуществлять снятие учащихся с внутришкольного учет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редставления, ходатайства в комиссию по делам несовершеннолетних и защите их прав (в отношении учащегося и его родителей (законных представителей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обяза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заседаниях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ия председател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объективность и сохранение конфиденциальности информации в вопросах, отнесенных к компетенции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ответствие принятых решений требованиям законодательства Российской Федерации, устав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локальных нормативных акто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ть реш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участников образовательных отнош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каждый член Совета профилактики вправе изложить письменно особое мнение, которое должно быть приложено к протоколу засед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Совета профилактики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оформляются протоколом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вета профилактики составляется не позднее 2 дней после его завершения. В протоколе указыв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отсутствующих) членов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Совета профилактики и приглашенных лиц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 окончании учебного года п</w:t>
      </w:r>
      <w:r>
        <w:rPr>
          <w:sz w:val="24"/>
          <w:szCs w:val="24"/>
        </w:rPr>
        <w:t>рото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овета профилактики прошнуровы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, скреп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подписью директор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чатью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, хра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у председателя Совета профилактики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ниже Приложениях к Положению о Совете профилактики правонарушений представлена попытка схематично изложить последовательность действий Совета при рассмотрении ряда вопросов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Заключительные положения</w:t>
      </w:r>
      <w:bookmarkEnd w:id="0"/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В случае изменения законодательства Российской Федерации, Республики Татарстан в области образования и (или) устав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в ч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трагивающей выше рассматриваемые вопросы настоящее Положение может быть изменено (дополнено)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по воспитательной работе, принимаются педагогическим советом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и утверждаются в порядке, установленном уставом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.</w:t>
      </w:r>
    </w:p>
    <w:p>
      <w:pPr>
        <w:pStyle w:val="11"/>
        <w:shd w:fill="auto" w:val="clear"/>
        <w:spacing w:lineRule="auto" w:line="276" w:before="0" w:after="24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(дополнения) к настоящему Положению вступают в силу с 1 сентября следующего учебного года, если решением педагогического совета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не будет установлен иной срок вступления их в силу. Текст настоящего Положения на официальном сайте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родители (законные представители) обучающихся при приеме в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могут ознакомиться с настоящим Положением, размещенным на официальном сайте МБОУ «</w:t>
      </w:r>
      <w:r>
        <w:rPr>
          <w:rStyle w:val="WW26"/>
          <w:sz w:val="24"/>
          <w:szCs w:val="24"/>
          <w:lang w:val="tt-RU"/>
        </w:rPr>
        <w:t>Мичанск</w:t>
      </w:r>
      <w:r>
        <w:rPr>
          <w:rStyle w:val="WW26"/>
          <w:sz w:val="24"/>
          <w:szCs w:val="24"/>
        </w:rPr>
        <w:t xml:space="preserve">ая </w:t>
      </w:r>
      <w:r>
        <w:rPr>
          <w:rStyle w:val="WW26"/>
          <w:sz w:val="24"/>
          <w:szCs w:val="24"/>
          <w:lang w:val="tt-RU"/>
        </w:rPr>
        <w:t>О</w:t>
      </w:r>
      <w:r>
        <w:rPr>
          <w:rStyle w:val="WW26"/>
          <w:sz w:val="24"/>
          <w:szCs w:val="24"/>
        </w:rPr>
        <w:t>ОШ</w:t>
      </w:r>
      <w:r>
        <w:rPr>
          <w:sz w:val="24"/>
          <w:szCs w:val="24"/>
        </w:rPr>
        <w:t>» в сети Интернет.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76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Style24"/>
        <w:shd w:fill="auto" w:val="clear"/>
        <w:tabs>
          <w:tab w:val="clear" w:pos="708"/>
          <w:tab w:val="left" w:pos="8352" w:leader="underscore"/>
        </w:tabs>
        <w:spacing w:lineRule="auto" w:line="276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ядок рассмотрения персонального дела учащегося (по вопросу применения к </w:t>
      </w:r>
      <w:r>
        <w:rPr>
          <w:rStyle w:val="Style20"/>
          <w:sz w:val="24"/>
          <w:szCs w:val="24"/>
          <w:u w:val="none"/>
        </w:rPr>
        <w:t>учащемуся мер воспитательного воздействия)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6388"/>
        <w:gridCol w:w="3440"/>
      </w:tblGrid>
      <w:tr>
        <w:trPr>
          <w:trHeight w:val="3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ссмотр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овет профилактики ходатайства о применении к учащемуся мер воспитательного воздействия, содержащего факты нарушения учащимся устава МБОУ, иных локальных актов МБОУ, совершения антиобщественного поступ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социальный педагог, иные руководящие и педагогические работники МБОУ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рассмотрения ходатайства (не позднее 7 рабочих дней со дня поступления ходатайств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8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8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ате заседания Совета профилактики учащегося и его родителей (законных представителе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8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1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ерсонального дела учащего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отношении учащего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щегося, его родителей (законных представителей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рядок рассмотрения персонального дела учащегося (по вопросу снятия учащегося с внутришкольного учета)</w:t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5737"/>
        <w:gridCol w:w="4091"/>
      </w:tblGrid>
      <w:tr>
        <w:trPr>
          <w:trHeight w:val="32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ссмотр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овет профилактики ходатайства о снятии учащегося с внутришкольного уче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социальный педагог, иные руководящие и педагогические работники МБОУ. Родители учащегося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рассмотрения ходатайства (не позднее 7 рабочих дней со дня поступления ходатайств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ате заседания Совета профилактики учащегося и его родителей (законных представителей) - в случае направления ходатайства родител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тайс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отношении учащегос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ragraph">
                  <wp:posOffset>199390</wp:posOffset>
                </wp:positionV>
                <wp:extent cx="9080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352" w:leader="underscore"/>
                              </w:tabs>
                              <w:spacing w:lineRule="auto" w:line="276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0pt;mso-wrap-distance-right:0pt;mso-wrap-distance-top:0pt;mso-wrap-distance-bottom:0pt;margin-top:15.7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352" w:leader="underscore"/>
                        </w:tabs>
                        <w:spacing w:lineRule="auto" w:line="276"/>
                        <w:ind w:left="120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89" w:right="439" w:gutter="0" w:header="0" w:top="1512" w:footer="3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80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0pt;mso-wrap-distance-right:0pt;mso-wrap-distance-top:0pt;mso-wrap-distance-bottom:0pt;margin-top:0.05pt;mso-position-vertical-relative:text;margin-left:25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76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99" w:right="449" w:gutter="0" w:header="0" w:top="1128" w:footer="3" w:bottom="9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WW1">
    <w:name w:val="WW-Подпись к картинке1"/>
    <w:basedOn w:val="Style15"/>
    <w:qFormat/>
    <w:rPr/>
  </w:style>
  <w:style w:type="character" w:styleId="WW2">
    <w:name w:val="WW-Подпись к картинке2"/>
    <w:basedOn w:val="Style15"/>
    <w:qFormat/>
    <w:rPr/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">
    <w:name w:val="Колонтитул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"/>
    <w:basedOn w:val="2"/>
    <w:qFormat/>
    <w:rPr/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4">
    <w:name w:val="WW-Основной текст (2)4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25">
    <w:name w:val="WW-Основной текст (2)5"/>
    <w:basedOn w:val="2"/>
    <w:qFormat/>
    <w:rPr/>
  </w:style>
  <w:style w:type="character" w:styleId="WW26">
    <w:name w:val="WW-Основной текст (2)6"/>
    <w:basedOn w:val="2"/>
    <w:qFormat/>
    <w:rPr/>
  </w:style>
  <w:style w:type="character" w:styleId="WW27">
    <w:name w:val="WW-Основной текст (2)7"/>
    <w:basedOn w:val="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1">
    <w:name w:val="WW-Основной текст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2">
    <w:name w:val="WW-Основной текст + 12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3">
    <w:name w:val="WW-Основной текст + 12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4">
    <w:name w:val="WW-Основной текст + 12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5">
    <w:name w:val="WW-Основной текст + 12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  <w:ind w:hanging="60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13:00Z</dcterms:created>
  <dc:creator>Хасанова</dc:creator>
  <dc:description/>
  <cp:keywords/>
  <dc:language>en-US</dc:language>
  <cp:lastModifiedBy>Кадрия</cp:lastModifiedBy>
  <cp:lastPrinted>2020-12-27T13:49:00Z</cp:lastPrinted>
  <dcterms:modified xsi:type="dcterms:W3CDTF">2020-12-28T05:01:00Z</dcterms:modified>
  <cp:revision>6</cp:revision>
  <dc:subject/>
  <dc:title/>
</cp:coreProperties>
</file>