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ind w:left="-567" w:right="709" w:firstLine="567"/>
        <w:rPr/>
      </w:pPr>
      <w:r>
        <w:rPr/>
        <w:drawing>
          <wp:inline distT="0" distB="0" distL="0" distR="0">
            <wp:extent cx="631063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  <w:br/>
        <w:t> I.  Пояснительная записка</w:t>
        <w:br/>
        <w:t>II. Цели и задачи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 Основные направления реализации программы</w:t>
        <w:br/>
        <w:t xml:space="preserve"> IV. Обеспечение реализации программы</w:t>
        <w:br/>
        <w:t> V. Ожидаемые результаты реализации программы</w:t>
        <w:br/>
        <w:t>VI. Приложения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ерьезные изменения, происходящие сегодня во всех сферах социальной, политической и экономической жизни России, затрагивают широкий спектр отношений общества, государства и личности. С одной стороны, эти отношения становятся более жесткими, требующими конкурентоспособности всех участвующих в них субъектов, с другой - дают возможность для свободного самоопределения, самореализации человека на основе адекватного выбора способов решения своих жизненных проблем. Эти изменения требуют поиска новых подходов к организации деятельности участников образовательного процесса в образовательных учреждениях, и, прежде всего, в школе, где многие современные воспитательные задачи, в том числе связанные с воспитанием гражданина и патриота, уже не могут быть решены только традиционными средствами. </w:t>
        <w:br/>
        <w:t xml:space="preserve">    В связи с этим нужен принципиально новый подход к организации всей педагогической работы с учащимися, направленный на их подготовку и включение в жизнь гражданского общества, на участие в ученическом самоуправлении  детских общественных организаций, направленном  на социализацию школьников.</w:t>
        <w:br/>
        <w:t xml:space="preserve">      Еще сравнительно недавно, лет двадцать назад, все было ясно: в стране существовала одна молодежная и одна детская общественная организация, Всесоюзная пионерская организация. Затем грянули кризисные годы, и все изменилось. Пионерская организация распалась, и в школе создался вакуум. Срочно надо было его заполнить, иначе он заполнился бы другими стихийно возникшими детскими группами. </w:t>
        <w:br/>
        <w:t xml:space="preserve">   В нашей школе детская общественная организация «Очкын» была создана в 1999 году.</w:t>
        <w:br/>
        <w:t xml:space="preserve">    В своей деятельности детская организация «Очкын» руководствуется принципами добровольности равноправия, самоуправления, гласности, творчества, учета индивидуальных особенностей и общих интересов, законности.</w:t>
        <w:br/>
        <w:br/>
        <w:t>Детская организация имеет свой Устав,  герб.</w:t>
        <w:br/>
        <w:t>Девиз нашей организации: «Сделай  каждый день добра»</w:t>
        <w:br/>
        <w:t>Программа рассчитана на учащихся 8-16 лет.  Ведущей деятельностью этого возрастного периода является общение, которое очень важно направить в позитивное русло с помощью поставленных задач.</w:t>
        <w:br/>
        <w:t>Работая по данной программе, члены детской организации получают:</w:t>
        <w:br/>
        <w:t>·  интересную жизнь, наполненную делами, с участием в них самих ребят; </w:t>
        <w:br/>
        <w:t>·  возможность проявить себя, показать свои способности и таланты; </w:t>
        <w:br/>
        <w:t>·  выполнение реальных дел, имеющих большое значение для окружающих; </w:t>
        <w:br/>
        <w:t>·  участие в планировании работы детской организации, в выборах органов </w:t>
        <w:br/>
        <w:t>    самоуправления и возможность быть избранными в них; </w:t>
        <w:br/>
        <w:t>·  возникновение таких отношений с учителями и родителями, которые </w:t>
        <w:br/>
        <w:t xml:space="preserve"> строились бы на принципах доверия, дружбы, взаимопонимания,  взаимоуважения, равноправия.</w:t>
        <w:br/>
        <w:t>Программа детской общественной организации «Очкын» - это  система мероприятий направленных на:</w:t>
        <w:br/>
        <w:t>·        развитие общей культуры личности</w:t>
        <w:br/>
        <w:t>·        воспитание патриотизма</w:t>
        <w:br/>
        <w:t>·        самореализацию и самоутверждение личности</w:t>
        <w:br/>
        <w:t>·        коллективность в работе, взаимную и личную ответственность  за</w:t>
        <w:br/>
        <w:t>выполнение порученных заданий.</w:t>
        <w:br/>
        <w:t>·        включение учащихся в общественно-полезную деятельность</w:t>
        <w:br/>
        <w:t>·        формирование чувства любви к родному краю.</w:t>
        <w:br/>
        <w:t>Сроки реализации программы – 3 год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— Будь одним из немногих, кто делает дело,</w:t>
        <w:br/>
        <w:t xml:space="preserve">                                                                        а не одним из многих, кто много говорит -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программ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  програм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 создание условий для формирования активной гражданской позиции воспитанников,  для их всестороннего развития, раскрытия и реализации их творческого потенциала, воспитания бережного отношения к природ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        развивать инициативу и творчество ребят в процессе коллективных дел</w:t>
        <w:br/>
        <w:t>·        воспитывать в детях умение сопереживать, стремление прийти на помощь тем,  кто в ней нуждается</w:t>
        <w:br/>
        <w:t>·        формировать основы здорового образа жизни</w:t>
        <w:br/>
        <w:t>·        сформировать у детей умение жить в единстве с природой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мках воспитательной работы с целью формирования личности ребенка и  развития его творческих способностей действуют  направл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«Милосердие»</w:t>
        <w:br/>
        <w:t>«Наша забота»</w:t>
        <w:br/>
        <w:t>«Зелёная планета»</w:t>
        <w:br/>
        <w:t>«Игра – дело серьёзное»</w:t>
        <w:br/>
        <w:t>«В здоровом теле здоровый дух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ормы и методы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Ø деловые и ролевые игры;</w:t>
        <w:br/>
        <w:t>Ø творческие задания;</w:t>
        <w:br/>
        <w:t>Ø конкурсы  «Самый активный в ДОО»; «Самый лучший отряд в ДОО»;</w:t>
        <w:br/>
        <w:t>Ø дискуссии;</w:t>
        <w:br/>
        <w:t>Ø круглые столы;</w:t>
        <w:br/>
        <w:t>Ø беседы;</w:t>
        <w:br/>
        <w:t>Деятельность детской организации «Очкын» в основном неотделима от форм воспитательной работы школы. «Очкын» последние годы принимает активное участие во многих массовых мероприятиях. Это, прежде всего традиционные мероприятия: общешкольные конкурсы, День влюбленных, День учителя, новогодние праздники, День Матери, День Победы.</w:t>
        <w:br/>
        <w:t>Активно участвуют члены детской организации в районных мероприятиях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еализаци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еханизм реализации программы осуществляется по направлениям, в ходе которых дети получают новые знания, умения, полученные ранее.</w:t>
        <w:br/>
        <w:t>Приоритетными  направлениями деятельности в работе детской общественной  организации являются «Милосердие» и «Экология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«Милосерд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 развитие инициатив, начинаний детей в оказании своевременной и необходимой помощи нуждающимся людям на основе бескорыстия, благотворитель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     формировать  гуманное отношение к окружающему миру,  к людям, нуждающимся в нем.</w:t>
        <w:br/>
        <w:t>-       развить у членов детской организации такие качества, как сострадание, сопереживание.</w:t>
        <w:br/>
        <w:t>-       формировать устойчивый интерес и потребности в благотворительной деятельности;</w:t>
        <w:br/>
        <w:t>-       воспитывать уважительное отношение к старшему поколению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         помощь ветеранам Вов,  труженикам тыла; </w:t>
        <w:br/>
        <w:t>·        концертные программы на дому у пожилых людей, неспособных передвигаться;</w:t>
        <w:br/>
        <w:t>·        изготовление подарков-самоделок; поздравительных открыток;</w:t>
        <w:br/>
        <w:t>·        работа бюро добрых услуг (помощь на дому, поход в магазин, аптеку);</w:t>
        <w:br/>
        <w:t>·        «Помни о других» (внимательность, точность, обязательность); </w:t>
        <w:br/>
        <w:t>·        подготовка и проведение праздников для ветеранов ВОВ, пожилых людей</w:t>
        <w:br/>
        <w:t>·        Походы дружбы (посещение детей-инвалидов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«Зелёная плане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изучения воспитанниками родной природы в рамках  экологических мероприятий через походы и экскурсии; встречи с представителями профессий, связанных с охраной и защитой природ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 - провести ряд природоохранных акций</w:t>
        <w:br/>
        <w:t>  -  воспитывать экологическую культуру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        экскурсии в лес;</w:t>
        <w:br/>
        <w:t>·        операции «Зеленая стрела» (озеленение );</w:t>
        <w:br/>
        <w:t>·         конкурсы плакатов «Берегите лес» и т.д.;</w:t>
        <w:br/>
        <w:t>·        экологические акции;</w:t>
        <w:br/>
        <w:t>·        выставка фотографий о животных;</w:t>
        <w:br/>
        <w:t>·        выпуск листовок, плакатов на экологическую тему;</w:t>
        <w:br/>
        <w:t>·        изготовление кормушек;</w:t>
        <w:br/>
        <w:t>·        экологические ринги «Знай, люби, береги»;</w:t>
        <w:br/>
        <w:t>выступление агитбригад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«Наша забо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участия детей и подростков в общественно- значимой деятельности.  </w:t>
        <w:br/>
        <w:t>Работа  направлена на оказание помощи детям-сиротам, воспитанникам детских садов, учащимся начальных класс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     формировать гуманное отношение к окружающему миру;</w:t>
        <w:br/>
        <w:t>-       развивать у членов детской организации такие качества, </w:t>
        <w:br/>
        <w:t>     как сострадание, сопереживание;</w:t>
        <w:br/>
        <w:t>-       формировать устойчивый интерес и потребность в обучении младших школьников правилам поведения, культуре общения, правилам дорожного движения</w:t>
        <w:br/>
        <w:br/>
        <w:t>-       способствовать формированию чувства ответственности у членов детской организации за маленьких дет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         концертные программы в начальных классах</w:t>
        <w:br/>
        <w:t>·         изготовление подарков-самоделок</w:t>
        <w:br/>
        <w:t>·        познавательные мероприятия для младших школьников по ПДД, первой медицинской помощи, умении вести себя в лесу;</w:t>
        <w:br/>
        <w:t>·        проведение для младших ребят подвижных игр, спортивные конкурсы, эстафеты. </w:t>
        <w:br/>
        <w:t>·        Проведение устных журналов</w:t>
        <w:br/>
        <w:t>·        Выпуск листовок, газет по ПД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«В здоровом – теле здоровый ду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формирования позитивного отношения к здоровому образу жизн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способствовать преодолению вредных привычек.</w:t>
        <w:br/>
        <w:t>- прививать гигиенические навыки</w:t>
        <w:br/>
        <w:t>- сформировать позитивное отношение к своему здоровью как высшей ценности жизн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·        спортивные игры</w:t>
        <w:br/>
        <w:t>·         беседы по пропаганде здорового образа жизни;</w:t>
        <w:br/>
        <w:t>·        туристические походы и соревнования;</w:t>
        <w:br/>
        <w:t>·        командные эстафеты «Весёлый марафон»,</w:t>
        <w:br/>
        <w:t>·    Дни здоровья;</w:t>
        <w:br/>
        <w:t>·    выпуск листовок по пропаганде здорового образа жизн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«Игра – дело серьёзн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творческого потенциала каждого члена детской организации, создание условий для реализации каждым ребёнком своих способностей и удовлетворения  интерес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формировать  потребность ребенка к самореализации творческого потенциала, заложенного в личности;</w:t>
        <w:br/>
        <w:t>- развивать  социальную активность  личности ребёнка, через организацию коллективно-творческих  де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         организация и проведение праздников, </w:t>
        <w:br/>
        <w:t>·         новогодние утренники;</w:t>
        <w:br/>
        <w:t>·         Дни именинника;</w:t>
        <w:br/>
        <w:t>·         различные игровые программы;</w:t>
        <w:br/>
        <w:t>·        День сюрпризов;        </w:t>
        <w:br/>
        <w:t>·        конкурсы рисунк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детской организации «Очкы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        Основой детской организации является класс, центром работы – Совет старейших, Председатель Совет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поощр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Цель: стимулирование активности детей. </w:t>
        <w:br/>
        <w:t>Система поощрений вступает в действие в первый месяц учебного года. </w:t>
        <w:br/>
        <w:t>По итогам участия в мероприятиях вручаются </w:t>
        <w:br/>
        <w:t>Грамоты – за активное участие в работе ДОО «Очкын»</w:t>
        <w:br/>
        <w:t>Медали  - «Лучший помощник», «Знаток природы», «Юный художник», так же  сладкие призы и благодарственные письма родителя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реализации программ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еятельности осуществляется через органы самоуправления. </w:t>
        <w:br/>
        <w:br/>
        <w:t>Работа ведётся через организацию коллективно-творческой деятельности. </w:t>
        <w:br/>
        <w:t>Общее руководство и контроль за работой  ДОО осуществляют:  </w:t>
        <w:br/>
        <w:t>·        Старшая вожатая - координирует заседания школьной Думы, учеба актива, организация мероприятий по направлениям, </w:t>
        <w:br/>
        <w:t>·        зам. директора по воспитательной работе  - осуществляет  общее руководство, контроль и консультирова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обеспечение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        День за днём – план работы на год</w:t>
        <w:br/>
        <w:t>·        Информация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ханизм оценки эффективност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         Регулярное обсуждение проводимых мероприятий на сборах детской организации</w:t>
        <w:br/>
        <w:t>·        Проведение диагностической работы в ходе реализации программы.</w:t>
        <w:br/>
        <w:t>·        Мониторинг деятельности детской организации                                             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тенциал развития детск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·        Осмыслить существующие традиции и положительный опыт, решить, что необходимо оставить, отчего отказаться, что наполнить новым содержанием.</w:t>
        <w:br/>
        <w:t>·        Коррекция жизнедеятельности детской организации</w:t>
        <w:br/>
        <w:t>Личностный рост ребёнка</w:t>
        <w:br/>
        <w:t>Каждый воспитанник детской организации может пройти следующие этапы личностного роста и получить звания:</w:t>
        <w:br/>
        <w:t>1 ступень – чудо – ребёнок</w:t>
        <w:br/>
        <w:t>2 ступень – лидер ДОО «Очкын»</w:t>
        <w:br/>
        <w:t>3 ступень – почётный гражданин ДОО «Очкын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 Основным итоговым результатом реализации программы является позитивная самореализация, высокая духовность, гражданская позиция, патриотическое сознание учащихся.  </w:t>
        <w:br/>
        <w:t>В результате совместной работы ожидается:</w:t>
        <w:br/>
        <w:t>·        развитие индивидуальных способностей каждого воспитанника, его инициатив и творчества </w:t>
        <w:br/>
        <w:t>·        формирование социально-значимой личности</w:t>
        <w:br/>
        <w:t>·        позитивное отношение учащихся к своему здоровью – как важной ценности в жизни</w:t>
        <w:br/>
        <w:t>·        сформированность экологической культуры</w:t>
        <w:br/>
        <w:t>·        изменение</w:t>
        <w:br/>
        <w:t>отношения к детям-инвалидам, пожилым людям                  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Календарный план реализации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I Проектный этап 2020-2021 учебный год</w:t>
        <w:br/>
        <w:t>1.Формирование целевой установки, выработка главных ориентиров в организации деятельности организации.</w:t>
        <w:br/>
        <w:t>2. Разработка необходимых нормативных документов.</w:t>
        <w:br/>
        <w:t>3. Осмысление, существующих традиций, их развитие и   совершенствование.</w:t>
        <w:br/>
        <w:t>4. Установление связей с социокультурной сферой села, взаимосвязи с родителями, учителями. </w:t>
        <w:br/>
        <w:t>II Практический этап 2021-2022 учебный год</w:t>
        <w:br/>
        <w:t>1. Отработка содержания деятельности, структуры системы, наиболее эффективных форм и методов воспитательного воздействия.</w:t>
        <w:br/>
        <w:t>2. Развитие детского коллектива и его традиций.</w:t>
        <w:br/>
        <w:t>3. Развитие взаимной ответственности.</w:t>
        <w:br/>
        <w:t>III Обобщающий этап 2022-2023  учебный год.  </w:t>
        <w:br/>
        <w:t>1. Окончательное формирование системы детской организации.</w:t>
        <w:br/>
        <w:br/>
        <w:t>2. Формирование в  коллективе чувства гордости за   свою организацию.</w:t>
        <w:br/>
        <w:t>3. Создание новой социальной среды во внеклассной работе, способной подвести всех субъектов воспитательной деятельности к самосовершенствованию.</w:t>
        <w:br/>
        <w:t>4. Коррекция жизнедеятельности детской организации</w:t>
        <w:br/>
        <w:t>5. Диагностика</w:t>
        <w:br/>
        <w:t>Работа с активом детской организации</w:t>
        <w:br/>
        <w:t>План учёбы актива на учебный год</w:t>
        <w:br/>
        <w:t> План действий по реализации программы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деятельности детской организации на подготовительном этап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1.     Предварительно провести в школе анкетирование. </w:t>
        <w:br/>
        <w:t>2.     Провести общее собрание с повесткой дня: </w:t>
        <w:br/>
        <w:t>Информация о деятельности детских общественных организаций района. </w:t>
        <w:br/>
        <w:t>Принятие решения о создании организации в школе Выборы активов. </w:t>
        <w:br/>
        <w:t>3.     Выбрать направления деятельности детской организации.</w:t>
        <w:br/>
        <w:t>4.     Разработать необходимые нормативные документы.</w:t>
        <w:br/>
        <w:t>5.     Провести в течение года учебу актива</w:t>
        <w:br/>
        <w:t>6.     Составить план работы детской организации на текущий год.</w:t>
        <w:br/>
        <w:t>7.     Осмыслить  существующие традиции организации и школы, их развивать и   совершенствовать</w:t>
        <w:br/>
        <w:t>8.     Установить взаимосвязи с родителями, учителями. </w:t>
        <w:br/>
        <w:t>9.     Подвести  итоги работы за год  ДОО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деятельности детской организации на первой ступени  практического этапа  2021-2022 учебный г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Отработка содержания деятельности, структуры системы, наиболее эффективных форм и методов воспитательного воздействия.</w:t>
        <w:br/>
        <w:t>2. Развитие детского коллектива и его традиций.</w:t>
        <w:br/>
        <w:t>3. Развитие взаимной ответственности</w:t>
        <w:br/>
        <w:t>4. Развитее активной жизненной позиции воспитанника</w:t>
        <w:br/>
        <w:t>5. Формирование нравственных качеств школьников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деятельности детской организации на второй ступени  практического этапа  2021-2022 учебный г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Продолжать отрабатывать содержание деятельности, структуры системы, наиболее эффективных форм и методов воспитательного воздействия.</w:t>
        <w:br/>
        <w:t>2. Развивать лидерские качества воспитанников.</w:t>
        <w:br/>
        <w:t>3.Расширять круг интересов воспитанников</w:t>
        <w:br/>
        <w:t>4. Улучшать индивидуальную работу со школьниками</w:t>
        <w:br/>
        <w:t>5. Содействовать социальной адаптации и самореализации воспитанников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деятельности детской организации на обобщающем этапе 2022-2023 учебн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Окончательное формирование системы детской организации.</w:t>
        <w:br/>
        <w:t>2. Формирование в  коллективе чувства гордости за   свою организацию.</w:t>
        <w:br/>
        <w:t>3. Создание новой социальной среды во внеклассной работе, способной подвести всех субъектов воспитательной деятельности к самосовершенствованию.</w:t>
        <w:br/>
        <w:t>4. Коррекция жизнедеятельности детской организации</w:t>
        <w:br/>
        <w:t>5.Диагностик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нкеты, помогающие изучить результаты реализации программ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(анкетирование проводится перед отчетными сборами) </w:t>
        <w:br/>
        <w:t>1.     Назовите лучшие дела ДОО за прошлый год.</w:t>
        <w:br/>
        <w:t>2.     Что тебе в них понравилось? В чем ты принял активное участие с удовольствием?</w:t>
        <w:br/>
        <w:t>3.     Назови самые неудачные мероприятия. В чем причина неудач?</w:t>
        <w:br/>
        <w:t>4.     Твои предложения к плану на новую четверть, год?</w:t>
        <w:br/>
        <w:t>5.     Что бы ты предложил сделать ДОО из общественно полезных дел для школы, для села?</w:t>
        <w:br/>
        <w:t>6.     С кем из интересных людей или людей какой-то профессии ты хотел бы встретиться?</w:t>
        <w:br/>
        <w:t>7.     Куда предложишь пойти на экскурсию?</w:t>
        <w:br/>
        <w:t>8.     За какое дело возьмешься в качестве организатора, ответственного?</w:t>
        <w:br/>
        <w:t>9.     Что интересного подскажешь провести в выходной день, каникулы?</w:t>
        <w:br/>
        <w:t>10.                      Что подскажешь из важных дел своему отряду? ДО?</w:t>
        <w:br/>
        <w:br/>
        <w:t>             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(используется для выявления отношения воспитанников к нравственным нормам)</w:t>
        <w:br/>
        <w:t>Выбор ответа свидетельствует:</w:t>
        <w:br/>
        <w:t>А. об активном, устойчивом положительном отношении к нравственным нормам поведения;</w:t>
        <w:br/>
        <w:t>Б. об отношении неустойчивом, склонности к нравственным компромиссам;</w:t>
        <w:br/>
        <w:t>В. О пассивном, равнодушном отношении к нравственным нормам;</w:t>
        <w:br/>
        <w:t>Г. об отрицательном отношении к нравственным нормам.</w:t>
        <w:br/>
        <w:t>Выбери вариант ответа, как бы ты поступил в такой ситуации:</w:t>
        <w:br/>
        <w:t>1.Во время каникул, когда ты собирался поехать отдохнуть, классный руководитель неожиданно попросил тебя помочь привести в порядок учебный кабинет.</w:t>
        <w:br/>
        <w:t>А. Скажешь, что согласен помочь,  и отложишь отъезд.</w:t>
        <w:br/>
        <w:t>Б. Соберешь ребят и вместе с ними сделаешь работу за один день.</w:t>
        <w:br/>
        <w:t>В. Пообещаешь выполнить после возвращения.</w:t>
        <w:br/>
        <w:t>Г. Посоветуешь привлечь на помощь того, кто остался в селе.</w:t>
        <w:br/>
        <w:t>2. Тебе дали поручение, которое тебе не совсем по душе, но его выполнение срочно необходимо коллективу.</w:t>
        <w:br/>
        <w:t>А. Ты добросовестно его выполнишь.</w:t>
        <w:br/>
        <w:t>Б. Привлечешь других товарищей, чтобы не работать одному.</w:t>
        <w:br/>
        <w:t>В. Попросишь дать другое, более интересное для тебя поручение.</w:t>
        <w:br/>
        <w:t>Г. Найдешь отговорку для отказа.</w:t>
        <w:br/>
        <w:t>3. Ты случайно услышал, как группа твоих одноклассников высказала справедливые, но неприятные замечания в твой адрес.</w:t>
        <w:br/>
        <w:t>А. Постараешься объяснить ребятам, чем вызвана твоя ошибка.</w:t>
        <w:br/>
        <w:t>Б. Переведешь разговор в шутку, но постараешься незаметно исправить недостаток, о котором шла речь.</w:t>
        <w:br/>
        <w:t>В. Сделаешь вид, что ничего не слышал.</w:t>
        <w:br/>
        <w:t>Г. Укажешь ребятам на то, что они сами не лучше тебя, поскольку говорят о тебе в твое отсутствие.</w:t>
        <w:br/>
        <w:t>4. Ты стал свидетелем того, как один человек незаслуженно обидел другого.</w:t>
        <w:br/>
        <w:t>А. Ты потребуешь от обидчика извинений в адрес пострадавшего. </w:t>
        <w:br/>
        <w:t>Б. Найдешь причину конфликта и добьешься его устранения.</w:t>
        <w:br/>
        <w:t>В. Выразишь сочувствие обиженному человеку.</w:t>
        <w:br/>
        <w:t>Г. Сделаешь вид, что тебя это не касается.</w:t>
        <w:br/>
        <w:br/>
        <w:t> </w:t>
        <w:br/>
        <w:br/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4:00Z</dcterms:created>
  <dc:creator>ЦДТ</dc:creator>
  <dc:description/>
  <cp:keywords/>
  <dc:language>en-US</dc:language>
  <cp:lastModifiedBy>МИЛЯ</cp:lastModifiedBy>
  <cp:lastPrinted>2020-09-21T10:09:00Z</cp:lastPrinted>
  <dcterms:modified xsi:type="dcterms:W3CDTF">2020-10-09T07:00:00Z</dcterms:modified>
  <cp:revision>7</cp:revision>
  <dc:subject/>
  <dc:title/>
</cp:coreProperties>
</file>