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 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ВОПРОСАМ   ГИ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 175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+7(843)276-87-82 координатор ГИА по гимназ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Мухаметгалимова Алия Радиф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образования Совет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+7(843)223-23-76 (доб.38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ординатор ЕГЭ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батуллина ГузалияГиляз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843)223-23-76 (доб.38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ординатор ОГ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иева Наиля Рифкат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сполнительного комитета г.Каза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843)223-23-80 (доб.2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дзора и контроля в сфере образования МО и Н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37-74-8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щего образования и итоговой аттестации обучающихся МО и Н  РТ </w:t>
      </w:r>
      <w:r>
        <w:rPr>
          <w:rFonts w:cs="Times New Roman" w:ascii="Times New Roman" w:hAnsi="Times New Roman"/>
          <w:sz w:val="28"/>
          <w:szCs w:val="28"/>
        </w:rPr>
        <w:t>(вопросы, касающиеся основного государственного экзамена, государственного выпускного экзаме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94-95-6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щего образования и итоговой аттестации обучающихся МО и Н  РТ </w:t>
      </w:r>
      <w:r>
        <w:rPr>
          <w:rFonts w:cs="Times New Roman" w:ascii="Times New Roman" w:hAnsi="Times New Roman"/>
          <w:sz w:val="28"/>
          <w:szCs w:val="28"/>
        </w:rPr>
        <w:t>(вопросы, касающиеся единого государственного экзаме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94-95-06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7:00Z</dcterms:created>
  <dc:creator>116</dc:creator>
  <dc:description/>
  <cp:keywords/>
  <dc:language>en-US</dc:language>
  <cp:lastModifiedBy>uyutera uyutera</cp:lastModifiedBy>
  <dcterms:modified xsi:type="dcterms:W3CDTF">2023-12-08T08:17:00Z</dcterms:modified>
  <cp:revision>2</cp:revision>
  <dc:subject/>
  <dc:title/>
</cp:coreProperties>
</file>