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риема заявлений на аккредитацию граждан в качестве общественных наблюдателей итогового сочинения (изложения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явлений на аккредитацию граждан в качестве общественных наблюдателей итогового сочинения (изложения) – по 1 декабря 2023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иема заявлений - в отделе образования Авиастроительного и Ново-Савиновского районов г.Казани (ул.Волгоградская, 32, каб.318, с 9.00 до 18.00) или в образовательных организациях – пунктах проведения итогового сочинения (изложения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Admin</cp:lastModifiedBy>
  <cp:lastPrinted>2018-04-26T17:59:00Z</cp:lastPrinted>
  <dcterms:modified xsi:type="dcterms:W3CDTF">2023-11-30T08:09:00Z</dcterms:modified>
  <cp:revision>46</cp:revision>
  <dc:subject/>
  <dc:title/>
</cp:coreProperties>
</file>