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 по образовательным программам среднего общего образования в 2024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для участия в ЕГЭ подаются </w:t>
      </w:r>
      <w:r>
        <w:rPr>
          <w:b/>
          <w:color w:val="000000"/>
          <w:sz w:val="28"/>
          <w:szCs w:val="28"/>
        </w:rPr>
        <w:t>по 1 февраля 202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ключительно: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- обучающимися 11-х классов в образовательную организацию, в которой они осваивают основные образовательные программы среднего общего образования;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выпускниками прошлых лет и обучающимися СПО в отделы (управления) образования муниципальных образований Республики Татарстан по месту проживания; </w:t>
      </w:r>
      <w:r>
        <w:rPr>
          <w:b/>
          <w:sz w:val="28"/>
          <w:szCs w:val="28"/>
        </w:rPr>
        <w:t xml:space="preserve">прием заявлений для проживающих в Авиастроительном и Ново-Савиновском районах г.Казани осуществляется по адресу: г.Казань, ул.Воровского, 13а, каб. 4, с 9.00 до 18.00, обед с 12.00 до 13.00 (здание Межшкольного учебного комбината Ново-Савиновского района г.Казани);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в образовательные организации по выбору экстернов.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прошлых лет при подаче заявления необходимо иметь при себе документ о предыдущем уровне образования или заверенную в установленном порядке копию документа об образовании,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ПО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, а также оригинал и копию паспорта и СНИЛ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  ЕГЭ с ограниченными возможностями здоровья при подаче заявления представляют копию рекомендаций психолого-медико-педагогической комиссии (далее - ПМПК), а участники ЕГЭ –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унктами 59, 60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.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аше внимание, что с этого учебного года выпускники прошлых лет не могут принимать участие в ЕГЭ в досрочный период. Для выпускников прошлых лет ЕГЭ проводится в резервные сроки основного периода проведения экзаменов (п. 51 Порядка проведения ГИА-11, утверждённого Приказом Минпросвещения России и Рособрнадзора от 04 апреля 2023 г. № 233/552)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4-01-14T14:09:00Z</dcterms:modified>
  <cp:revision>46</cp:revision>
  <dc:subject/>
  <dc:title/>
</cp:coreProperties>
</file>