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Муниципальное бюджетное общеобразовательное учреждение "Средняя общеобразовательная школа №171 с углубленным изучением отдельных предметов" Советского района г.Казан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288,7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22 год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4953,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а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9,6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 (охр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 (кру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323,7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 (лаг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5,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благотвори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25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макулатура, металл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22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5649,2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214,9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48,00</w:t>
            </w:r>
          </w:p>
        </w:tc>
      </w:tr>
      <w:tr>
        <w:trPr>
          <w:trHeight w:val="3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41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2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46,20</w:t>
            </w:r>
          </w:p>
        </w:tc>
      </w:tr>
      <w:tr>
        <w:trPr>
          <w:trHeight w:val="3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78,4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иобретение дезинфицирующих, мо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расходы (госпошлина, 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,7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592,9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">
    <w:name w:val="Сетка таблицы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2:00Z</dcterms:created>
  <dc:creator>admin</dc:creator>
  <dc:description/>
  <cp:keywords/>
  <dc:language>en-US</dc:language>
  <cp:lastModifiedBy>user</cp:lastModifiedBy>
  <cp:lastPrinted>2021-03-12T17:00:00Z</cp:lastPrinted>
  <dcterms:modified xsi:type="dcterms:W3CDTF">2023-01-24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g</vt:lpwstr>
  </property>
</Properties>
</file>