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овых и материальных средствах за 2022г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"Средняя общеобразовательная школа №171 с углубленным изучением отдельных предметов" Советского района г.Казан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тыс.руб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ниципальных средств, выделенны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81,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25,8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н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и стимулирование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6,5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оциаль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и 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3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8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2:00Z</dcterms:created>
  <dc:creator>admin</dc:creator>
  <dc:description/>
  <cp:keywords/>
  <dc:language>en-US</dc:language>
  <cp:lastModifiedBy>user</cp:lastModifiedBy>
  <cp:lastPrinted>2021-03-12T17:00:00Z</cp:lastPrinted>
  <dcterms:modified xsi:type="dcterms:W3CDTF">2023-01-26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