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ёт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офилактике 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рамках месячника «Экстремизму – нет!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в МБОУ «Школа №171» 2021-2022 учебный год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01"/>
        <w:gridCol w:w="1134"/>
        <w:gridCol w:w="709"/>
        <w:gridCol w:w="1559"/>
        <w:gridCol w:w="24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августа-5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инструктаж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ир против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ЗДВ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123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3906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0375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патриотизма «Мой Татарстан»,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9518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Экстремизму – нет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нстаграмм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такт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по профилактике правонарушений «Заведомо ложное сообщение об акте террориз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5 сентябр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ПДН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в рамках акции «Казань  – любимый  город мой»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оего будущего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й «Мой родной город», «Моя малая родина», «Искусство быть семьей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нков «Мой Татарстан», «Я рисую мир», «Мы за мир на планете!», «Пусть всегда будет солнце, пусть всегда будет мир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вгуста (онлайн) - 12 сентябр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13347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7800" cy="11715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мерам безопасности и учебные тренировки по отработке персонала и учащихся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ч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ЧС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/>
            </w:pPr>
            <w:r>
              <w:rPr>
                <w:lang w:val="en-US" w:eastAsia="en-US"/>
              </w:rPr>
              <w:t xml:space="preserve">Сайт </w:t>
            </w:r>
            <w:r>
              <w:rPr>
                <w:lang w:val="en-US" w:eastAsia="en-US"/>
              </w:rPr>
              <w:t>edu.tata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75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на родительских собраниях, педагогических совещаниях, направленных на профилактику проявлений  экстрем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ч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6141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нижно- иллюстрационные выставки в библиотеке «Дружба народов. Оружие против террориз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ч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2001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;Courier New"/>
      <w:kern w:val="2"/>
      <w:sz w:val="20"/>
      <w:szCs w:val="24"/>
      <w:lang w:bidi="hi-I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9:00Z</dcterms:created>
  <dc:creator>СОШ №171</dc:creator>
  <dc:description/>
  <dc:language>en-US</dc:language>
  <cp:lastModifiedBy>СОШ №171</cp:lastModifiedBy>
  <dcterms:modified xsi:type="dcterms:W3CDTF">2022-04-18T18:59:00Z</dcterms:modified>
  <cp:revision>2</cp:revision>
  <dc:subject/>
  <dc:title/>
</cp:coreProperties>
</file>