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284" w:right="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280"/>
        <w:rPr>
          <w:lang w:val="en-US" w:eastAsia="en-US"/>
        </w:rPr>
      </w:pPr>
      <w:bookmarkStart w:id="0" w:name="block-22951478"/>
      <w:bookmarkEnd w:id="0"/>
      <w:r>
        <w:rPr>
          <w:lang w:val="en-US" w:eastAsia="en-US"/>
        </w:rPr>
        <w:drawing>
          <wp:inline distT="0" distB="0" distL="0" distR="0">
            <wp:extent cx="6774815" cy="9307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815" cy="930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block-22951478"/>
      <w:bookmarkStart w:id="2" w:name="block-22951475"/>
      <w:bookmarkEnd w:id="1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ь программы по изобразительному искусству состоит в формировании художественной культуры обучаю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обучающихс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зобразительному искусству направлена на развитие духовной культуры обучаю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 программы по изобразительному искусству охватывает все основные виды визуально-пространственных искусств (собственно изобразительных): начальные основы графики, живописи и скульптуры, декоративно-прикладные и народные виды искусства, архитектуру и 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е темы, связанные 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. Практическая художественно-творческая деятельность занимает приоритетное пространство учебного времени. При опоре на восприятие произведений искусства художественно-эстетическое отношение к миру формируется прежде всего в собственной художественной деятельности, в процессе практического решения художественно-творческих задач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программы по изобразительному искусству структурировано как система тематических модулей. Изучение содержания всех модулей в 1–4 классах обязательно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3" w:name="2de083b3-1f31-409f-b177-a515047f5be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отведённых на изучение изобразительного искусства, составляет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sectPr>
          <w:type w:val="nextPage"/>
          <w:pgSz w:orient="landscape" w:w="16383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block-22951475"/>
      <w:bookmarkStart w:id="5" w:name="block-22951479"/>
      <w:bookmarkEnd w:id="4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 КЛАС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График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ложение изображения на листе. Выбор вертикального или горизонтального формата листа в зависимости от содержания изображ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ные виды линий. Линейный рисунок. Графические материалы для линейного рисунка и их особенности. Приёмы рисования лини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ование с натуры: разные листья и их форм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о пропорциях: короткое – длинное. Развитие навыка видения соотношения частей целого (на основе рисунков животных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ое пятно (ахроматическое) и представление о силуэте. Формирование навыка видения целостности. Цельная форма и её ча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Живопись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вет как одно из главных средств выражения в изобразительном искусстве. Навыки работы гуашью в условиях урока. Краски «гуашь», кисти, бумага цветная и бела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и основных цвета. Ассоциативные представления, связанные с каждым цветом. Навыки смешения красок и получение нового цве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моциональная выразительность цвета, способы выражения настроения в изображаемом сюжет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ивописное изображение разных цветков по представлению и восприятию. Развитие навыков работы гуашью. Эмоциональная выразительность цве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матическая композиция «Времена года». Контрастные цветовые состояния времён года. Живопись (гуашь), аппликация или смешанная техник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ка монотипии. Представления о симметрии. Развитие воображ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Скульптур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в объёме. Приёмы работы с пластилином; дощечка, стек, тряпочк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пка зверушек из цельной формы (например, черепашки, ёжика, зайчика). Приёмы вытягивания, вдавливания, сгибания, скручив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пка игрушки, характерной для одного из наиболее известных народных художественных промыслов (дымковская или каргопольская игрушка или по выбору учителя с учётом местных промыслов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умажная пластика. Овладение первичными приёмами надрезания, закручивания, складыв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ёмная аппликация из бумаги и картон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Декоративно-прикладное искусство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оры в природе. Наблюдение узоров в живой природе (в условиях урока на основе фотографий). Эмоционально-эстетическое восприятие объектов действительности. Ассоциативное сопоставление с орнаментами в предметах декоративно-прикладного искус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оры и орнаменты, создаваемые людьми, и разнообразие их видов. Орнаменты геометрические и растительные. Декоративная композиция в круге или в полос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я о симметрии и наблюдение её в природе. Последовательное ведение работы над изображением бабочки по представлению, использование линии симметрии при составлении узора крылье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намент, характерный для игрушек одного из наиболее известных народных художественных промыслов: дымковская или каргопольская игрушка (или по выбору учителя с учётом местных промыслов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зайн предмета: изготовление нарядной упаковки путём складывания бумаги и апплик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гами – создание игрушки для новогодней ёлки. Приёмы складывания бумаг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рхитектур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разнообразных архитектурных зданий в окружающем мире (по фотографиям), обсуждение особенностей и составных частей здани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риёмов конструирования из бумаги. Складывание объёмных простых геометрических тел. Овладение приёмами склеивания, надрезания и вырезания деталей; использование приёма симметр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кетирование (или аппликация) пространственной среды сказочного города из бумаги, картона или пластилин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Восприятие произведений искусств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(установки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атривание иллюстраций детской книги на основе содержательных установок учителя в соответствии с изучаемой темо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накомство с картиной, в которой ярко выражено эмоциональное состояние, или с картиной, написанной на сказочный сюжет (произведения В. М. Васнецова и другие по выбору учителя)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ник и зритель. Освоение зрительских умений на основе получаемых знаний и творческих практических задач – установок наблюдения. Ассоциации из личного опыта обучающихся и оценка эмоционального содержания произведени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збука цифровой графики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тографирование мелких деталей природы, выражение ярких зрительных впечатлени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в условиях урока ученических фотографий, соответствующих изучаемой теме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КЛАСС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График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тм линий. Выразительность линии. Художественные материалы для линейного рисунка и их свойства. Развитие навыков линейного рисунк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стель и мелки – особенности и выразительные свойства графических материалов, приёмы работ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тм пятен: освоение основ композиции. Расположение пятна на плоскости листа: сгущение, разброс, доминанта, равновесие, спокойствие и движен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порции – соотношение частей и целого. Развитие аналитических навыков видения пропорций. Выразительные свойства пропорций (на основе рисунков птиц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унок с натуры простого предмета. Расположение предмета на листе бумаги. Определение формы предмета. Соотношение частей предмета. Светлые и тёмные части предмета, тень под предметом. Штриховка. Умение внимательно рассматривать и анализировать форму натурного предме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афический рисунок животного с активным выражением его характера. Рассматривание графических произведений анималистического жанра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Живопись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вета основные и составные. Развитие навыков смешивания красок и получения нового цвета. Приёмы работы гуашью. Разный характер мазков и движений кистью. Пастозное, плотное и прозрачное нанесение крас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варель и её свойства. Акварельные кисти. Приёмы работы акварелью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вет тёплый и холодный – цветовой контраст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вет тёмный и светлый (тональные отношения). Затемнение цвета с помощью тёмной краски и осветление цвета. Эмоциональная выразительность цветовых состояний и отношени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вет открытый – звонкий и приглушённый, тихий. Эмоциональная выразительность цве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природы (моря) в разных контрастных состояниях погоды и соответствующих цветовых состояниях (туман, нежное утро, гроза, буря, ветер – по выбору учителя). Произведения И. К. Айвазовского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сказочного персонажа с ярко выраженным характером (образ мужской или женский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Скульптур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пка из пластилина или глины игрушки – сказочного животного по мотивам выбранного художественного народного промысла (филимоновская игрушка, дымковский петух, каргопольский Полкан и другие по выбору учителя с учётом местных промыслов). Способ лепки в соответствии с традициями промысл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пка животных (например, кошки, собаки, медвежонка) с передачей характерной пластики движения. Соблюдение цельности формы, её преобразование и добавление дета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движения и статики в скульптуре: лепка из пластилина тяжёлой, неповоротливой и лёгкой, стремительной форм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Декоративно-прикладное искусство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узоров в природе (на основе фотографий в условиях урока), например, снежинки, паутинки, росы на листьях. Ассоциативное сопоставление с орнаментами в предметах декоративно-прикладного искусства (например, кружево, вышивка, ювелирные изделия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унок геометрического орнамента кружева или вышивки. Декоративная композиция. Ритм пятен в декоративной апплик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елки из подручных нехудожественных материалов. Декоративные изображения животных в игрушках народных промыслов; филимоновские, дымковские, каргопольские игрушки (и другие по выбору учителя с учётом местных художественных промыслов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кор одежды человека. Разнообразие украшений. Традиционные народные женские и мужские украшения. Назначение украшений и их роль в жизни люд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рхитектур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ние из бумаги. Приёмы работы с полосой бумаги, разные варианты складывания, закручивания, надрезания. Макетирование пространства детской площад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строение игрового сказочного города из бумаги (на основе сворачивания геометрических тел – параллелепипедов разной высоты, цилиндров с прорезями и наклейками); завивание, скручивание и складывание полоски бумаги (например, гармошкой). Образ здания. Памятники отечественной архитектуры с ярко выраженным характером здания. Рисунок дома для доброго или злого сказочного персонажа (иллюстрация сказки по выбору учителя)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Восприятие произведений искусства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ественное наблюдение природы и красивых природных деталей, анализ их конструкции и эмоционального воздействия. Сопоставление их с рукотворными произведениям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ятие орнаментальных произведений прикладного искусства (например, кружево, шитьё, резьба и роспись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риятие произведений живописи с активным выражением цветового состояния в природе. Произведения И. И. Левитана, И. И. Шишкина, Н. П. Крымова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ятие произведений анималистического жанра в графике (например, произведений В. В. Ватагина, Е. И. Чарушина) и в скульптуре (произведения В. В. Ватагина). Наблюдение животных с точки зрения их пропорций, характера движения, пласти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збука цифровой графики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мпьютерные средства изображения. Виды линий (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ли другом графическом редакторе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мпьютерные средства изображения. Работа с геометрическими фигурами. Трансформация и копирование геометрических фигур 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ение инструментов традиционного рисования (карандаш, кисточка, ластик, заливка и другие) 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основе простых сюжетов (например, образ дерева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ение инструментов традиционного рисования 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основе темы «Тёплый и холодный цвета» (например, «Горящий костёр в синей ночи», «Перо жар-птицы»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ественная фотография. Расположение объекта в кадре. Масштаб. Доминанта. Обсуждение в условиях урока ученических фотографий, соответствующих изучаемой тем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 КЛАСС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График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кизы обложки и иллюстраций к детской книге сказок (сказка по выбору). Рисунок буквицы. Макет книги-игрушки. Совмещение изображения и текста. Расположение иллюстраций и текста на развороте книг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дравительная открытка. Открытка-пожелание. Композиция открытки: совмещение текста (шрифта) и изображения. Рисунок открытки или аппликац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киз плаката или афиши. Совмещение шрифта и изображения. Особенности композиции плака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ие зарисовки карандашами по памяти или на основе наблюдений и фотографий архитектурных достопримечательностей своего город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нспорт в городе. Рисунки реальных или фантастических машин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лица человека. Строение, пропорции, взаиморасположение частей лиц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киз маски для маскарада: изображение лица – маски персонажа с ярко выраженным характером. Аппликация из цветной бумаг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Живопись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сюжетной композиции «В цирке», использование гуаши или карандаша и акварели (по памяти и представлению). Художник в театре: эскиз занавеса (или декораций сцены) для спектакля со сказочным сюжетом (сказка по выбору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матическая композиция «Праздник в городе». Гуашь по цветной бумаге, возможно совмещение с наклейками в виде коллажа или апплик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тюрморт из простых предметов с натуры или по представлению. «Натюрморт-автопортрет» из предметов, характеризующих личность обучающегос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йзаж в живописи. Передача в пейзаже состояний в природе. Выбор для изображения времени года, времени дня, характера погоды и особенностей ландшафта (лес или поле, река или озеро); количество и состояние неба в изображен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трет человека по памяти и представлению с опорой на натуру. Выражение в портрете (автопортрете) характера человека, особенностей его личности с использованием выразительных возможностей композиционного размещения в плоскости листа, особенностей пропорций и мимики лица, характера цветового решения, сильного или мягкого контраста, включения в композицию дополнительных предме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Скульптур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игрушки из подручного нехудожественного материала, придание ей одушевлённого образа (добавления деталей лепных или из бумаги, ниток или других материалов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пка сказочного персонажа на основе сюжета известной сказки или создание этого персонажа путём бумагопласти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знаний о видах скульптуры (по назначению) и жанрах скульптуры (по сюжету изображения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пка эскиза парковой скульптуры. Выражение пластики движения в скульптуре. Работа с пластилином или глино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Декоративно-прикладное искусство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ёмы исполнения орнаментов и выполнение эскизов украшения посуды из дерева и глины в традициях народных художественных промыслов Хохломы и Гжели (или в традициях других промыслов по выбору учителя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кизы орнаментов для росписи тканей. Раппорт. Трафарет и создание орнамента при помощи печаток или штамп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кизы орнамента для росписи платка: симметрия или асимметрия построения композиции, статика и динамика узора, ритмические чередования мотивов, наличие композиционного центра, роспись по канве. Рассматривание павловопосадских платк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ирование (эскизы) декоративных украшений в городе, например, ажурные ограды, украшения фонарей, скамеек, киосков, подставок для цве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рхитектур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рисовки исторических памятников и архитектурных достопримечательностей города или села. Работа по наблюдению и по памяти, на основе использования фотографий и образных представлени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ирование садово-паркового пространства на плоскости (аппликация, коллаж) или в виде макета с использованием бумаги, картона, пенопласта и других подручных материалов. Графический рисунок (индивидуально) или тематическое панно «Образ моего города» (села) в виде коллективной работы (композиционная склейка-аппликация рисунков зданий и других элементов городского пространства, выполненных индивидуально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Восприятие произведений искусств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ллюстрации в детских книгах и дизайн детской книги. Рассматривание и обсуждение иллюстраций известных российских иллюстраторов детских книг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ятие объектов окружающего мира – архитектура, улицы города или села. Памятники архитектуры и архитектурные достопримечательности (по выбору учителя), их значение в современном мир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ртуальное путешествие: памятники архитектуры в Москве и Санкт-Петербурге (обзор памятников по выбору учителя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ественные музеи. Виртуальные путешествия в художественные музе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 Экскурсии в местные художественные музеи и галереи. Виртуальные экскурсии в знаменитые зарубежные художественные музеи (выбор музеев – за учителем). Осознание значимости и увлекательности посещения музеев; посещение знаменитого музея как событие; интерес к коллекции музея и искусству в цело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иды пространственных искусств: виды определяются по назначению произведений в жизни люде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нры в изобразительном искусстве – в живописи, графике, скульптуре – определяются предметом изображения; классификация и сравнение содержания произведений сходного сюжета (например, портреты, пейзажи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ставления о произведениях крупнейших отечественных художников-пейзажистов: И. И. Шишкина, И. И. Левитана, А. К. Саврасова, В. Д. Поленова, И. К. Айвазовского и других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я о произведениях крупнейших отечественных портретистов: В. И. Сурикова, И. Е. Репина, В. А. Серова и других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збука цифровой графики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роение в графическом редакторе различных по эмоциональному восприятию ритмов расположения пятен на плоскости: покой (статика), разные направления и ритмы движения (например, собрались, разбежались, догоняют, улетают). Вместо пятен (геометрических фигур) могут быть простые силуэты машинок, птичек, облак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графическом редакторе создание рисунка элемента орнамента (паттерна), его копирование, многократное повторение, в том числе с поворотами вокруг оси рисунка, и создание орнамента, в основе которого раппорт. Вариативное создание орнаментов на основе одного и того же элемен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ображение и изучение мимики лица 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или другом графическом редакторе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мещение с помощью графического редактора векторного изображения, фотографии и шрифта для создания плаката или поздравительной открыт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дактирование фотографий 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ictur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age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изменение яркости, контраста, насыщенности цвета; обрезка, поворот, отражен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ртуальные путешествия в главные художественные музеи и музеи местные (по выбору учителя)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 КЛАСС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График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линейной и воздушной перспективы: уменьшение размера изображения по мере удаления от первого плана, смягчения цветового и тонального контрас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унок фигуры человека: основные пропорции и взаимоотношение частей фигуры, передача движения фигуры на плоскости листа: бег, ходьба, сидящая и стоящая фигур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ое изображение героев былин, древних легенд, сказок и сказаний разных народ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города – тематическая графическая композиция; использование карандаша, мелков, фломастеров (смешанная техника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Живопись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асота природы разных климатических зон, создание пейзажных композиций (горный, степной, среднерусский ландшафт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третные изображения человека по представлению и наблюдению с разным содержанием: женский или мужской портрет, двойной портрет матери и ребёнка, портрет пожилого человека, детский портрет или автопортрет, портрет персонажа по представлению (из выбранной культурной эпохи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матические многофигурные композиции: коллективно созданные панно-аппликации из индивидуальных рисунков и вырезанных персонажей на темы праздников народов мира или в качестве иллюстраций к сказкам и легенда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Скульптур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накомство со скульптурными памятниками героям и защитникам Отечества, героям Великой Отечественной войны и мемориальными комплексами. Создание эскиза памятника ко Дню Победы в Великой Отечественной войне. Работа с пластилином или глиной. Выражение значительности, трагизма и победительной сил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Декоративно-прикладное искусство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наменты разных народов. Подчинённость орнамента форме и назначению предмета, в художественной обработке которого он применяется. Особенности символов и изобразительных мотивов в орнаментах разных народов. Орнаменты в архитектуре, на тканях, одежде, предметах быта и друг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тивы и назначение русских народных орнаментов. Деревянная резьба и роспись, украшение наличников и других элементов избы, вышивка, декор головных уборов и другие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наментальное украшение каменной архитектуры в памятниках русской культуры, каменная резьба, росписи стен, изразц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одный костюм. Русский народный праздничный костюм, символы и обереги в его декоре. Головные уборы. Особенности мужской одежды разных сословий, связь украшения костюма мужчины с родом его заняти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енский и мужской костюмы в традициях разных народ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еобразие одежды разных эпох и культур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рхитектур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кция традиционных народных жилищ, их связь с окружающей природой: дома из дерева, глины, камня; юрта и её устройство (каркасный дом); изображение традиционных жилищ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ревянная изба, её конструкция и декор. Моделирование избы из бумаги или изображение на плоскости в технике аппликации её фасада и традиционного декора. Понимание тесной связи красоты и пользы, функционального и декоративного в архитектуре традиционного жилого деревянного дома. Разные виды изб и надворных построек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кция и изображение здания каменного собора: свод, нефы, закомары, глава, купол. Роль собора в организации жизни древнего города, собор как архитектурная доминан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диции архитектурной конструкции храмовых построек разных народов. Изображение типичной конструкции зданий: древнегреческий храм, готический или романский собор, мечеть, пагод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образа и структуры архитектурного пространства древнерусского города. Крепостные стены и башни, торг, посад, главный собор. Красота и мудрость в организации города, жизнь в город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значения для современных людей сохранения культурного наслед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Восприятие произведений искусств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едения В. М. Васнецова, Б. М. Кустодиева, А. М. Васнецова, В. И. Сурикова, К. А. Коровина, А. Г. Венецианова, А. П. Рябушкина, И. Я. Билибина на темы истории и традиций русской отечественной культур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ры произведений великих европейских художников: Леонардо да Винчи, Рафаэля, Рембрандта, Пикассо (и других по выбору учителя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мятники древнерусского каменного зодчества: Московский Кремль, Новгородский детинец, Псковский Кром, Казанский кремль (и другие с учётом местных архитектурных комплексов, в том числе монастырских). Памятники русского деревянного зодчества. Архитектурный комплекс на острове Киж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ественная культура разных эпох и народов. Представления об архитектурных, декоративных и изобразительных произведениях в культуре Древней Греции, других культур Древнего мира. Архитектурные памятники Западной Европы Средних веков и эпохи Возрождения. Произведения предметно-пространственной культуры, составляющие истоки, основания национальных культур в современном мир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мятники национальным героям. Памятник К. Минину и Д. Пожарскому скульптора И. П. Мартоса в Москве. Мемориальные ансамбли: Могила Неизвестного Солдата в Москве; памятник-ансамбль «Героям Сталинградской битвы» на Мамаевом кургане (и другие по выбору учителя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збука цифровой графики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ображение и освоение 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авил линейной и воздушной перспективы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ние в графическом редакторе с помощью инструментов геометрических фигур конструкции традиционного крестьянского деревянного дома (избы) и различных вариантов его устройства. Моделирование конструкции разных видов традиционных жилищ разных народов (например, юрта, каркасный дом, в том числе с учётом местных традиций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ние в графическом редакторе с помощью инструментов геометрических фигур конструкций храмовых зданий разных культур: каменный православный собор, готический или романский собор, пагода, мечеть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роение в графическом редакторе с помощью геометрических фигур или на линейной основе пропорций фигуры человека, изображение различных фаз движения. Создание анимации схематического движения человека (при соответствующих технических условиях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имация простого движения нарисованной фигурки: загрузить две фазы движения фигурки в виртуальный редактор </w:t>
      </w:r>
      <w:r>
        <w:rPr>
          <w:rFonts w:cs="Times New Roman" w:ascii="Times New Roman" w:hAnsi="Times New Roman"/>
          <w:color w:val="000000"/>
          <w:sz w:val="24"/>
          <w:szCs w:val="24"/>
        </w:rPr>
        <w:t>GIF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анимации и сохранить простое повторяющееся движение своего рисунк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ние компьютерной презентации 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owerPo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тему архитектуры, декоративного и изобразительного искусства выбранной эпохи или этнокультурных традиций народов России.</w:t>
      </w:r>
    </w:p>
    <w:p>
      <w:pPr>
        <w:sectPr>
          <w:type w:val="nextPage"/>
          <w:pgSz w:orient="landscape" w:w="16383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ртуальные тематические путешествия по художественным музеям мира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block-22951479"/>
      <w:bookmarkStart w:id="7" w:name="block-22951476"/>
      <w:bookmarkEnd w:id="6"/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ИЗОБРАЗИТЕЛЬНОМУ ИСКУССТВУ НА УРОВНЕ НАЧАЛЬНОГО ОБЩЕГО ОБРАЗОВАНИЯ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ЧНОСТНЫЕ РЕЗУЛЬТАТЫ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изобразительного искусства на уровне началь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важение и ценностное отношение к своей Родине – России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-смысловые ориентации и установки, отражающие индивидуально-личностные позиции и социально значимые личностные качеств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о-нравственное развитие обучающихс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тивация к познанию и обучению, готовность к саморазвитию и активному участию в социально значимой деятельност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триотическ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уществляется через освоение обучающимися содержания традиций отечественной культуры, выраженной в её архитектуре, народном, декоративно-прикладном и изобразительном искусстве. Урок искусства воспитывает патриотизм в процессе восприятия и освоения в личной художественной деятельности конкретных знаний о красоте и мудрости, заложенных в культурных традициях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уществля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 и красоты и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уховно-нравственн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является стержнем художественного развития обучающегося, приобщения его к искусству как сфере, концентрирующей в себе духовно-нравственный поиск человечества. Учебные задания направлены на развитие внутреннего мира обучающегося и развитие его эмоционально-образной, чувственной сферы. Занятия искусством помогают обучающемуся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обучающихся в отношении к окружающим людям, в стремлении к их пониманию, а также в отношении к семье, природе, труду, искусству, культурному наследию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нности познаватель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в художественно-творческой деятельности. Навыки исследовательской деятельности развиваются при выполнении заданий культурно-исторической направлен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удов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 – обязательные требования к определённым заданиям по программе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транственные представления и сенсорные способности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оминантные черты (характерные особенности) в визуальном образе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плоскостные и пространственные объекты по заданным основаниям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ассоциативные связи между визуальными образами разных форм и предметов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части и целое в видимом образе, предмете, конструкци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ропорциональные отношения частей внутри целого и предметов между собой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ать форму составной конструкци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анализировать ритмические отношения в пространстве и в изображении (визуальном образе) на установленных основаниях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едавать обобщённый образ реальности при построении плоской композиции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тональные отношения (тёмное – светлое) в пространственных и плоскостных объектах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анализировать эмоциональное воздействие цветовых отношений в пространственной среде и плоскостном изображен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исследовательские, экспериментальные действия в процессе освоения выразительных свойств различных художественных материало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творческие экспериментальные действия в процессе самостоятельного выполнения художественных заданий;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, архитектуры и продуктов детского художественного творчеств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наблюдения для получения информации об особенностях объектов и состояния природы, предметного мира человека, городской сред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оценивать с позиций эстетических категорий явления природы и предметно-пространственную среду жизни человек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ыводы, соответствующие эстетическим, аналитическим и другим учебным установкам по результатам проведённого наблюде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знаково-символические средства для составления орнаментов и декоративных композици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произведения изобразительного искусства по жанрам в качестве инструмента анализа содержания произведени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и использовать вопросы как исследовательский инструмент позн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аботать с электронными учебниками и учебными пособиям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сточник для получения информации: поисковые системы Интернета, цифровые электронные средства, справочники, художественные альбомы и детские книг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, интерпретировать, обобщать и систематизировать информацию, представленную в произведениях искусства, текстах, таблицах и схема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готовить информацию на заданную или выбранную тему и представлять её в различных видах: рисунках и эскизах, электронных презентация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иртуальные путешествия по архитектурным памятникам, в отечественные художественные музеи и зарубежные художественные музеи (галереи) на основе установок и квестов, предложенных учителе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информационной безопасности при работе в Интернете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коммуникативными действия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ести диалог и участвовать в обсуждении, проявляя уважительное отношение к противоположным мнениям, сопоставлять свои суждения с суждениями участников общения, выявляя и корректно отстаивая свои позиции в оценке и понимании обсуждаемого явления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общее решение и разрешать конфликты на основе общих позиций и учёта интересов в процессе совместной художественной деятельност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монстрирова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роизведения детского художественного творчества с позиций их содержания и в соответствии с учебной задачей, поставленной учителем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и чужое право на ошибку, развивать свои способности сопереживать, понимать намерения и переживания свои и других людей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регулятивными действия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самоорганизации и самоконтроля как часть регулятивных универсальных учебных действий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имательно относиться и выполнять учебные задачи, поставленные учителе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оследовательность учебных действий при выполнении зада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ть организовывать своё рабочее место для практической работы, сохраняя порядок в окружающем пространстве и проявляя бережное отношение к используемым материалам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График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навыки применения свойств простых графических материалов в самостоятельной творческой работе в условиях урок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первичный опыт в создании графического рисунка на основе знакомства со средствами изобразительного язык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аналитического наблюдения формы предмета, опыт обобщения и геометризации наблюдаемой формы как основы обучения рисунку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создания рисунка простого (плоского) предмета с натур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ься анализировать соотношения пропорций, визуально сравнивать пространственные величин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первичные знания и навыки композиционного расположения изображения на лист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выбирать вертикальный или горизонтальный формат листа для выполнения соответствующих задач рисунк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учебную задачу, поставленную учителем, и решать её в своей практической художественной деятель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суждать результаты своей практической работы и работы товарищей с позиций соответствия их поставленной учебной задаче, с позиций выраженного в рисунке содержания и графических средств его выражения (в рамках программного материала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Живопись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навыки работы красками «гуашь» в условиях урок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три основных цвета; обсуждать и называть ассоциативные представления, которые рождает каждый цвет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эмоциональное звучание цвета и уметь формулировать своё мнение с опорой на опыт жизненных ассоциаци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экспериментирования, исследования результатов смешения красок и получения нового цве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сти творческую работу на заданную тему с опорой на зрительные впечатления, организованные педагого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Скульптур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аналитического наблюдения, поиска выразительных образных объёмных форм в природе (например, облака, камни, коряги, формы плодов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первичные приёмы лепки из пластилина, приобретать представления о целостной форме в объёмном изображен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вать первичными навыками бумагопластики – создания объёмных форм из бумаги путём её складывания, надрезания, закручив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Декоративно-прикладное искусство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ассматривать и эстетически характеризовать различные примеры узоров в природе (в условиях урока на основе фотографий); приводить примеры, сопоставлять и искать ассоциации с орнаментами в произведениях декоративно-прикладного искус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виды орнаментов по изобразительным мотивам: растительные, геометрические, анималистическ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ься использовать правила симметрии в своей художественной деятель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создания орнаментальной декоративной композиции (стилизованной: декоративный цветок или птица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знания о значении и назначении украшений в жизни люд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представления о глиняных игрушках отечественных народных художественных промыслов (дымковская, каргопольская игрушки или по выбору учителя с учётом местных промыслов) и опыт практической художественной деятельности по мотивам игрушки выбранного промысл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и соответствующие возрасту навыки подготовки и оформления общего праздник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рхитектура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атривать различные произведения архитектуры в окружающем мире (по фотографиям в условиях урока); анализировать и характеризовать особенности и составные части рассматриваемых здани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приёмы конструирования из бумаги, складывания объёмных простых геометрических те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пространственного макетирования (сказочный город) в форме коллективной игровой деятель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представления о конструктивной основе любого предмета и первичные навыки анализа его стро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Восприятие произведений искусств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умения рассматривать, анализировать детские рисунки с позиций их содержания и сюжета, настроения, композиции (расположения на листе), цвета, а также соответствия учебной задаче, поставленной учителе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эстетического наблюдения природы на основе эмоциональных впечатлений с учётом учебных задач и визуальной установки учител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художественного наблюдения предметной среды жизни человека в зависимости от поставленной аналитической и эстетической задачи (установки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опыт эстетического восприятия и аналитического наблюдения архитектурных построек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аивать опыт эстетического, эмоционального общения со станковой картиной, понимать значение зрительских умений и специальных знаний; приобретать опыт восприятия картин со сказочным сюжетом (В.М. Васнецова и других художников по выбору учителя), а также произведений с ярко выраженным эмоциональным настроением (например, натюрморты В. Ван Гога или А. Матисса)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новый опыт восприятия художественных иллюстраций в детских книгах и отношения к ним в соответствии с учебной установко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збука цифровой графики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создания фотографий с целью эстетического и целенаправленного наблюдения природ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обсуждения фотографий с точки зрения того, с какой целью сделан снимок, насколько значимо его содержание и какова композиция в кадре.</w:t>
      </w:r>
      <w:bookmarkStart w:id="8" w:name="_TOC_250003"/>
      <w:bookmarkEnd w:id="8"/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График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особенности и приёмы работы новыми графическими художественными материалами; осваивать выразительные свойства твёрдых, сухих, мягких и жидких графических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навыки изображения на основе разной по характеру и способу наложения лин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вать понятием «ритм» и навыками ритмической организации изображения как необходимой композиционной основы выражения содерж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навык визуального сравнения пространственных величин, приобретать умения соотносить пропорции в рисунках птиц и животных (с опорой на зрительские впечатления и анализ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умение вести рисунок с натуры, видеть пропорции объекта, расположение его в пространстве; располагать изображение на листе, соблюдая этапы ведения рисунка, осваивая навык штрихов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Живопись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навыки работы цветом, навыки смешения красок, пастозное плотное и прозрачное нанесение краски; осваивать разный характер мазков и движений кистью, навыки создания выразительной фактуры и кроющие качества гуаш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работы акварельной краской и понимать особенности работы прозрачной краско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названия основных и составных цветов и способы получения разных оттенков составного цве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сравнивать тёмные и светлые оттенки цвета; осваивать смешение цветных красок с белой и чёрной (для изменения их тона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 делении цветов на тёплые и холодные; уметь различать и сравнивать тёплые и холодные оттенки цве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эмоциональную выразительность цвета: цвет звонкий и яркий, радостный; цвет мягкий, «глухой» и мрачный и друго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создания пейзажей, передающих разные состояния погоды (например, туман, грозу) на основе изменения тонального звучания цвета, приобретать опыт передачи разного цветового состояния мор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в изображении сказочных персонажей выразить их характер (герои сказок добрые и злые, нежные и грозные); обсуждать, объяснять, какими художественными средствами удалось показать характер сказочных персонаж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Скульптур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накомиться с традиционными игрушками одного из народных художественных промыслов; освоить приёмы и последовательность лепки игрушки в традициях выбранного промысла; выполнить в технике лепки фигурку сказочного зверя по мотивам традиций выбра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б изменениях скульптурного образа при осмотре произведения с разных сторон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в процессе лепки из пластилина опыт передачи движения цельной лепной формы и разного характера движения этой формы (изображения зверушки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Декоративно-прикладное искусство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атривать, анализировать и эстетически оценивать разнообразие форм в природе, воспринимаемых как узор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, сопоставлять природные явления – узоры (например, капли, снежинки, паутинки, роса на листьях, серёжки во время цветения деревьев) – с рукотворными произведениями декоративного искусства (кружево, шитьё, ювелирные изделия и другое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выполнения эскиза геометрического орнамента кружева или вышивки на основе природных мотив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приёмы орнаментального оформления сказочных глиняных зверушек, созданных по мотивам народного художестве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преобразования бытовых подручных нехудожественных материалов в художественные изображения и подел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атривать, анализировать, сравнивать украшения человека на примерах иллюстраций к народным сказкам лучших художников-иллюстраторов (например, И. Я. Билибина), когда украшения не только соответствуют народным традициям, но и выражают характер персонажа; учиться понимать, что украшения человека рассказывают о нём, выявляют особенности его характера, его представления о красот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выполнения красками рисунков украшений народных былинных персонаж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рхитектур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приёмы создания объёмных предметов из бумаги и объёмного декорирования предметов из бумаг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коллективной работе по построению из бумаги пространственного макета сказочного города или детской площад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атривать, характеризовать конструкцию архитектурных строений (по фотографиям в условиях урока), указывая составные части и их пропорциональные соотнош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понимание образа здания, то есть его эмоционального воздейств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атривать, приводить примеры и обсуждать вид разных жилищ, домиков сказочных героев в иллюстрациях известных художников детской книги, развивая фантазию и внимание к архитектурным постройка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сочинения и изображения жилья для разных по своему характеру героев литературных и народных сказок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Восприятие произведений искусств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ать примеры детского художественного творчества с точки зрения выражения в них содержания, настроения, расположения изображения в листе, цвета и других средств художественной выразительности, а также ответа на поставленную учебную задачу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и развивать умения вести эстетическое наблюдение явлений природы, а также потребность в таком наблюден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эстетического наблюдения и художественного анализа произведений декоративного искусства и их орнаментальной организации (например, кружево, шитьё, резьба и роспись по дереву и ткани, чеканка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восприятия, эстетического анализа произведений отечественных художников-пейзажистов (И. И. Левитана, И. И. Шишкина, И. К. Айвазовского, Н. П. Крымова и других по выбору учителя), а также художников-анималистов (В. В. Ватагина, Е. И. Чарушина и других по выбору учителя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восприятия, эстетического анализа произведений живописи западноевропейских художников с активным, ярким выражением настроения (В. Ван Гога, К. Моне, А. Матисса и других по выбору учителя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мена и узнавать наиболее известные произведения отечественных художников И. И. Левитана, И. И. Шишкина, И. К. Айвазовского, В. М. Васнецова, В. В. Ватагина, Е. И. Чарушина (и других по выбору учителя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збука цифровой графики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аивать возможности изображения с помощью разных видов линий 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или другом графическом редакторе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аивать приёмы трансформации и копирования геометрических фигур 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а также построения из них простых рисунков или орнамен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аивать в компьютерном редакторе (например, </w:t>
      </w:r>
      <w:r>
        <w:rPr>
          <w:rFonts w:cs="Times New Roman" w:ascii="Times New Roman" w:hAnsi="Times New Roman"/>
          <w:color w:val="000000"/>
          <w:sz w:val="24"/>
          <w:szCs w:val="24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инструменты и техники – карандаш, кисточка, ластик, заливка и другие – и создавать простые рисунки или композиции (например, образ дерева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композиционное построение кадра при фотографировании: расположение объекта в кадре, масштаб, доминанта. Участвовать в обсуждении композиционного построения кадра в фотографии.</w:t>
      </w:r>
      <w:bookmarkStart w:id="9" w:name="_TOC_250002"/>
      <w:bookmarkEnd w:id="9"/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Графика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представление о художественном оформлении книги, о дизайне книги, многообразии форм детских книг, о работе художников-иллюстратор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ать опыт создания эскиза книжки-игрушки на выбранный сюжет: рисунок обложки с соединением шрифта (текста) и изображения, рисунок заглавной буквицы, создание иллюстраций, размещение текста и иллюстраций на разворот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ть об искусстве шрифта и образных (изобразительных) возможностях надписи, о работе художника над шрифтовой композици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практическую творческую работу – поздравительную открытку, совмещая в ней шрифт и изображен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ть о работе художников над плакатами и афишами. Выполнять творческую композицию – эскиз афиши к выбранному спектаклю или фильму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ть основные пропорции лица человека, взаимное расположение частей лиц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рисования портрета (лица) человек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маску сказочного персонажа с ярко выраженным характером лица (для карнавала или спектакля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Живопись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приёмы создания живописной композиции (натюрморта) по наблюдению натуры или по представлению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атривать, эстетически анализировать сюжет и композицию, эмоциональное настроение в натюрмортах известных отечественных художник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создания творческой живописной работы – натюрморта с ярко выраженным настроением или «натюрморта-автопортрета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ать красками портрет человека с опорой на натуру или по представлению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пейзаж, передавая в нём активное состояние природ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сти представление о деятельности художника в театр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ть красками эскиз занавеса или эскиз декораций к выбранному сюжету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накомиться с работой художников по оформлению праздник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ить тематическую композицию «Праздник в городе» на основе наблюдений, по памяти и по представлению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Скульптур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сти опыт творческой работы: лепка сказочного персонажа на основе сюжета известной сказки (или создание этого персонажа в технике бумагопластики, по выбору учителя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ься создавать игрушку из подручного нехудожественного материала путём добавления к ней необходимых деталей и тем самым «одушевления образа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ть о видах скульптуры: скульптурные памятники, парковая скульптура, мелкая пластика, рельеф (виды рельефа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лепки эскиза парковой скульптур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Декоративно-прикладное искусство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ть о создании глиняной и деревянной посуды: народные художественные промыслы гжель и хохлом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иться с приёмами исполнения традиционных орнаментов, украшающих посуду гжели и хохломы; осваивать простые кистевые приёмы, свойственные этим промыслам; выполнить эскизы орнаментов, украшающих посуду (по мотивам выбранного художественного промысла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ть о сетчатых видах орнаментов и их применении, например, в росписи тканей, стен, уметь рассуждать с опорой на зрительный материал о видах симметрии в сетчатом орнамент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навыки создания орнаментов при помощи штампов и трафаре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ить опыт создания композиции орнамента в квадрате (в качестве эскиза росписи женского платка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рхитектур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ть эскиз макета паркового пространства или участвовать в коллективной работе по созданию такого маке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ть в виде рисунков или объёмных аппликаций из цветной бумаги эскизы разнообразных малых архитектурных форм, наполняющих городское пространство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думать и нарисовать (или выполнить в технике бумагопластики) транспортное средство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ить творческий рисунок – создать образ своего города или села или участвовать в коллективной работе по созданию образа своего города или села (в виде коллажа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Восприятие произведений искусств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атривать и обсуждать содержание работы художника, ценностно и эстетически относиться к иллюстрациям известных отечественных художников детских книг, получая различную визуально-образную информацию; знать имена нескольких художников детской книг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атривать и анализировать архитектурные постройки своего города (села), характерные особенности улиц и площадей, выделять центральные по архитектуре здания и обсуждать их архитектурные особенности, приобретать представления, аналитический и эмоциональный опыт восприятия наиболее известных памятников архитектуры Москвы и Санкт-Петербурга (для жителей регионов на основе фотографий, телепередач и виртуальных путешествий), уметь обсуждать увиденные памятни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уметь объяснять назначение основных видов пространственных искусств: изобразительных видов искусства – живописи, графики, скульптуры; архитектуры, дизайна, декоративно-прикладных видов искусства, а также деятельности художника в кино, в театре, на праздник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уметь называть основные жанры живописи, графики и скульптуры, определяемые предметом изображ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нать имена крупнейших отечественных художников-пейзажистов: И. И. Шишкина, И. И. Левитана, А. К. Саврасова, В. Д. Поленова, И. К. Айвазовского и других (по выбору учителя), приобретать представления об их произведениях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иртуальные интерактивные путешествия в художественные музеи, участвовать в исследовательских квестах, в обсуждении впечатлений от виртуальных путешестви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мена крупнейших отечественных портретистов: В. И. Сурикова, И. Е. Репина, В. А. Серова и других (по выбору учителя), приобретать представления об их произведениях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значение музеев и называть, указывать, где находятся и чему посвящены их коллекци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, что в России много замечательных художественных музеев, иметь представление о коллекциях своих региональных музее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збука цифровой графики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приёмы работы в графическом редакторе с линиями, геометрическими фигурами, инструментами традиционного рисов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олучаемые навыки для усвоения определённых учебных тем, например: исследования свойств ритма и построения ритмических композиций, составления орнаментов путём различных повторений рисунка узора, простого повторения (раппорт), экспериментируя на свойствах симметрии; создание паттерн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с помощью создания схемы лица человека его конструкцию и пропорции; осваивать с помощью графического редактора схематическое изменение мимики лиц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приёмы соединения шрифта и векторного изображения при создании, например, поздравительных открыток, афиши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График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правила линейной и воздушной перспективы и применять их в своей практической творческой деятельности. Изучать основные пропорции фигуры человека, пропорциональные отношения отдельных частей фигуры и учиться применять эти знания в своих рисунках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представление о традиционных одеждах разных народов и представление о красоте человека в разных культурах, применять эти знания в изображении персонажей сказаний и легенд или просто представителей народов разных культур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зарисовки памятников отечественной и мировой архитектур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Живопись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живописное изображение пейзажей разных климатических зон (пейзаж гор, пейзаж степной или пустынной зоны, пейзаж, типичный для среднерусской природы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давать в изображении народные представления о красоте человека, создавать образ женщины в русском народном костюме и образ мужчины в народном костюм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создания портретов женских и мужских, портрета пожилого человека, детского портрета или автопортрета, портрета персонажа (по представлению из выбранной культурной эпохи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двойной портрет (например, портрет матери и ребёнка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создания композиции на тему «Древнерусский город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коллективной творческой работе по созданию композиционного панно (аппликации из индивидуальных рисунков) на темы народных праздников (русского народного праздника и традиционных праздников у разных народов), в которых выражается обобщённый образ национальной культур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Скульптур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епка из пластилина эскиза памятника героям Великой Отечественной войны или участие в коллективной разработке проекта макета мемориального комплекса ко Дню Победы в Великой Отечественной войне (работа выполняется после освоения собранного материала о мемориальных комплексах, существующих в нашей стране в память о Великой Отечественной войне)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Декоративно-прикладное искусство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ть и делать зарисовки особенностей, характерных для орнаментов разных народов или исторических эпох (особенности символов и стилизованных мотивов), показать в рисунках традиции использования орнаментов в архитектуре, одежде, оформлении предметов быта у разных народов, в разные эпох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ить и показать в практической творческой работе орнаменты, традиционные мотивы и символы русской народной культуры (в деревянной резьбе и росписи по дереву, вышивке, декоре головных уборов, орнаментах, которые характерны для предметов быта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ить представления о красоте русского народного костюма и головных женских уборов, особенностях мужской одежды разных сословий, а также о связи украшения костюма мужчины с родом его занятий и положением в обществ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накомиться с женским и мужским костюмами в традициях разных народов, со своеобразием одежды в разных культурах и в разные эпох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рхитектур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ить представление о конструкции традиционных жилищ у разных народов, об их связи с окружающей природо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накомиться с конструкцией избы – традиционного деревянного жилого дома – и надворных построек, уметь строить из бумаги или изображать конструкцию избы, понимать и уметь объяснять тесную связь декора (украшений) избы с функциональным значением тех же деталей: единство красоты и пользы. Иметь представления о конструктивных особенностях переносного жилища – юрт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знания, уметь объяснять и изображать традиционную конструкцию здания каменного древнерусского храма, знать примеры наиболее значительных древнерусских соборов и где они находятся, иметь представление о красоте и конструктивных особенностях памятников русского деревянного зодчества. Иметь представления об устройстве и красоте древнерусского города, его архитектурном устройстве и жизни в нём людей. Знать основные конструктивные черты древнегреческого храма, уметь его изобразить, иметь общее, целостное образное представление о древнегреческой культур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основных характерных чертах храмовых сооружений, характерных для разных культур: готический (романский) собор в европейских городах, буддийская пагода, мусульманская мечеть, уметь изображать их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уметь объяснять, в чём заключается значимость для современных людей сохранения архитектурных памятников и исторического образа своей и мировой культур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Восприятие произведений искусств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восприятие произведений искусства на темы истории и традиций русской отечественной культуры (произведения В. М. Васнецова, А. М. Васнецова, Б. М. Кустодиева, В. И. Сурикова, К. А. Коровина, А. Г. Венецианова, А. П. Рябушкина, И. Я. Билибина и других по выбору учителя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бразные представления о каменном древнерусском зодчестве (Московский Кремль, Новгородский детинец, Псковский кром, Казанский кремль и другие с учётом местных архитектурных комплексов, в том числе монастырских), о памятниках русского деревянного зодчества (архитектурный комплекс на острове Кижи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ть соборы Московского Кремля, Софийский собор в Великом Новгороде, храм Покрова на Нер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называть и объяснять содержание памятника К. Минину и Д. Пожарскому скульптора И. П. Мартоса в Москв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узнавать основные памятники наиболее значимых мемориальных ансамблей и уметь объяснять их особое значение в жизни людей (мемориальные ансамбли: Могила Неизвестного Солдата в Москве; памятник-ансамбль «Героям Сталинградской битвы» на Мамаевом кургане, «Воин-освободитель» в берлинском Трептов-парке, Пискарёвский мемориал в Санкт-Петербурге и другие по выбору учителя), знать о правилах поведения при посещении мемориальных памятник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я об архитектурных, декоративных и изобразительных произведениях в культуре Древней Греции, других культурах Древнего мира, в том числе Древнего Востока, уметь обсуждать эти произвед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ть, различать общий вид и представлять основные компоненты конструкции готических (романских) соборов, знать особенности архитектурного устройства мусульманских мечетей, иметь представление об архитектурном своеобразии здания буддийской пагод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произведений великих европейских художников: Леонардо да Винчи, Рафаэля, Рембрандта, Пикассо и других (по выбору учителя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збука цифровой графики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аивать правила линейной и воздушной перспективы с помощью графических изображений и их варьирования в компьютерной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ть в графическом редакторе с помощью инструментов геометрических фигур конструкцию традиционного крестьянского деревянного дома (избы) и различные варианты его устрой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оисковую систему для знакомства с разными видами деревянного дома на основе избы и традициями её украшени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ировать в графическом редакторе с помощью инструментов геометрических фигур конструкцию юрты, находить в поисковой системе разнообразные модели юрты, её украшения, внешний и внутренний вид юрт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ть в графическом редакторе с помощью инструментов геометрических фигур конструкции храмовых зданий разных культур (каменный православный собор с закомарами, со сводами-нефами, главой, куполом, готический или романский собор, пагода, мечеть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роить пропорции фигуры человека в графическом редакторе с помощью геометрических фигур или на линейной основе; изобразить различные фазы движения, двигая части фигуры (при соответствующих технических условиях создать анимацию схематического движения человека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ить анимацию простого повторяющегося движения изображения в виртуальном редакторе </w:t>
      </w:r>
      <w:r>
        <w:rPr>
          <w:rFonts w:cs="Times New Roman" w:ascii="Times New Roman" w:hAnsi="Times New Roman"/>
          <w:color w:val="000000"/>
          <w:sz w:val="24"/>
          <w:szCs w:val="24"/>
        </w:rPr>
        <w:t>GIF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аним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ить и проводить компьютерные презентации 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owerPo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 темам изучаемого материала, собирая в поисковых системах нужный материал, или на основе собственных фотографий и фотографий своих рисунков, делать шрифтовые надписи наиболее важных определений, названий, положений, которые надо помнить и знать.</w:t>
      </w:r>
    </w:p>
    <w:p>
      <w:pPr>
        <w:sectPr>
          <w:type w:val="nextPage"/>
          <w:pgSz w:orient="landscape" w:w="16383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иртуальные путешествия по архитектурным памятникам, в отечественные и зарубежные художественные музеи (галереи) на основе установок и квестов, предложенных учителем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0" w:name="block-22951476"/>
      <w:bookmarkStart w:id="11" w:name="block-22951477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 учишься изображать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 украшаешь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 строишь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, украшение, постройка всегда помогают друг другу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и чем работает художник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ьность и фантаз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чем говорит искусство?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говорит искусство?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96"/>
        <w:gridCol w:w="4304"/>
        <w:gridCol w:w="1626"/>
        <w:gridCol w:w="1841"/>
        <w:gridCol w:w="1910"/>
        <w:gridCol w:w="3063"/>
      </w:tblGrid>
      <w:tr>
        <w:trPr>
          <w:trHeight w:val="144" w:hRule="atLeast"/>
        </w:trPr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в твоем дом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о на улицах твоего город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ник и зрелищ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ник и музе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5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 КЛАСС </w:t>
      </w:r>
    </w:p>
    <w:tbl>
      <w:tblPr>
        <w:tblW w:w="1403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01"/>
        <w:gridCol w:w="4321"/>
        <w:gridCol w:w="1630"/>
        <w:gridCol w:w="1841"/>
        <w:gridCol w:w="1910"/>
        <w:gridCol w:w="3036"/>
      </w:tblGrid>
      <w:tr>
        <w:trPr>
          <w:trHeight w:val="144" w:hRule="atLeast"/>
        </w:trPr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ки родного искусств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ие города нашей земл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ый народ – художник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объединяет народы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5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2" w:name="block-22951477"/>
      <w:bookmarkStart w:id="13" w:name="block-22951480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44"/>
        <w:gridCol w:w="4173"/>
        <w:gridCol w:w="1328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 дети любят рисовать: рассматриваем детские рисунки и рисуем радостное солнц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я вокруг нас: рассматриваем изображения в детских книгах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тер изображения учит видеть: создаем групповую работу «Сказочный лес»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откое и длинное: рисуем животных с различными пропорциям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ать можно пятном: дорисовываем зверушек от пятна или тен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ать можно в объеме: лепим зверуше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ать можно линией: рисуем ветви деревьев, травы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цветные краски. Рисуем цветные коврики (коврик-осень / зима или коврик-ночь / утро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ать можно и то, что невидимо: создаем радостные и грустные рисунк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ники и зрители: рассматриваем картины художников и говорим о своих впечатлениях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олон украшений: рассматриваем украшения на иллюстрациях к сказкам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веты: создаем коллективную работу «Ваза с цветами»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зоры на крыльях: рисуем бабочек и создаем коллективную работу – панно «Бабочки»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ивые рыбы: выполняем рисунок рыб в технике монотипия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рашения птиц создаем сказочную птицу из цветной бумаг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зоры, которые создали люди: рисуем цветок или птицу для орнамент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ные узоры на глиняных игрушках: украшаем узорами фигурки из бумаг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украшает себя человек: рисуем героев сказок с подходящими украшениям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тер Украшения помогает сделать праздник: создаем веселые игрушки из цветной бумаг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йки в нашей жизни: рассматриваем и обсуждаем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ма бывают разными: рисуем домики для героев кни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мики, которые построила природа: рассматриваем, как они устроены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наружи и внутри: создаем домик для маленьких человечков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м город: рисуем и строим город из пластилина и бумаг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 имеет свое строение: создаем изображения животных из разных форм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м вещи: создаем из цветной бумаги веселую сумку-пакет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од, в котором мы живем: фотографируем постройки и создаем панно «Прогулка по городу»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, украшение, постройка всегда помогают друг другу: рассматриваем и обсуждаем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здник птиц: создаем декоративные изображения птиц из цветной бумаг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цветные жуки и бабочки: создаем аппликацию из цветной бумаги жука, бабочки или стрекозы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збука компьютерной графики: знакомство с программ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i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i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бсуждение фотографи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ена года: создаем рисунки о каждом времени год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равствуй, лето! Рисуем красками «Как я буду проводить лето»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5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16"/>
        <w:gridCol w:w="4214"/>
        <w:gridCol w:w="1315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усь быть зрителем и художником: рассматриваем детское творчество и произведения декоративного искусств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а и художник: наблюдаем природу и обсуждаем произведения художнико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ник рисует красками: смешиваем краски, рисуем эмоции и настроени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ник рисует мелками и тушью: рисуем с натуры простые предмет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какими еще материалами работает художник: рассматриваем, обсуждаем, пробуем применять материалы для скульптур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ашь, три основных цвета: рисуем дворец холодного ветра и дворец золотой осен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шебная белая: рисуем композицию «Сад в тумане, раннее утро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шебная черная: рисуем композицию «Буря в лесу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шебные серые: рисуем цветной туман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стель и восковые мелки: рисуем осенний лес и листопа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пликация: создаем коврики на тему «Осенний листопад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может линия: рисуем зимний лес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ия на экране компьютера: рисуем луговые травы, деревь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может пластилин: лепим фигурку любимого животного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мага, ножницы, клей: создаем макет игровой площадк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жиданные материалы: создаем изображение из фантиков, пуговиц, ниток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, реальность, фантазия: рисуем домашних и фантастических животных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рашение, реальность, фантазия: рисуем кружево со снежинками, паутинками, звездочкам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йка, реальность, фантазия: обсуждаем домики, которые построила природ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уем природные формы: создаем композицию «Подводный мир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уем сказочный город: строим из бумаги домик, улицу или площадь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природы в различных состояниях: рисуем природу разной по настроению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характера животных: передаем характер и настроение животных в рисунк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характера человека: рисуем доброго или злого человека, героев сказок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 человека в скульптуре: создаем разных по характеру образов в объеме – легкий, стремительный и тяжелый, неповоротливы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ловек и его украшения: создаем кокошник для доброй и злой героинь из сказок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 чем говорят украшения: рисуем украшения для злой и доброй феи, злого колдуна, доброго воин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 здания: рисуем дома для разных сказочных герое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плые и холодные цвета: рисуем костер или перо жар-птицы на фоне ночного неб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ихие и звонкие цвета, ритм линий создаем композиц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енняя земля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 линий: рисуем весенние ветки – березы, дуба, сосн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 линий: рисуем весенние ветки – березы, дуба, сосн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тм и движение пятен: вырезаем из бумаги птичек и создаем из них композици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порции выражают характер: создаем скульптуры птиц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87"/>
        <w:gridCol w:w="3980"/>
        <w:gridCol w:w="1085"/>
        <w:gridCol w:w="1841"/>
        <w:gridCol w:w="1910"/>
        <w:gridCol w:w="1347"/>
        <w:gridCol w:w="3090"/>
      </w:tblGrid>
      <w:tr>
        <w:trPr>
          <w:trHeight w:val="144" w:hRule="atLeast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, постройка, украшения и материалы: знакомимся с иллюстрациями и дизайном предмето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и игрушки: создаем игрушки из подручного нехудожественного материала и/или из пластилина/глин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2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уда у тебя дома: изображаем орнаменты и эскизы украшения посуды в традициях народных художественных промысло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и и шторы у тебя дома: создаем орнаменты для обоев и штор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6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наменты для обоев и штор: создаем орнаменты в графическом редактор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мин платок: создаем орнамент в квадрат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и книжки: создаем эскизы обложки, заглавной буквицы и иллюстраций к детской книге сказо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ки: создаем поздравительную открытку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 художника для твоего дома: рассматриваем работы художников над предметами быт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ники архитектуры: виртуальное путешеств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ие и архитектурные памятники: рисуем достопримечательности города или сел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90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ки, скверы, бульвары: создаем эскиз макета паркового пространств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журные ограды: проектируем декоративные украшения в город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шебные фонари: создаем малые архитектурные формы для города (фонари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трины: создаем витрины - малые архитектурные формы для город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дивительный транспорт: рисуем или создаем в бумагопластике фантастический транспор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 художника на улицах твоего города: создаем панно «Образ моего города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ник в цирке: рисуем на тему «В цирке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ник в театре: создаем эскиз занавеса или декораций сцен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атр кукол: создаем сказочного персонажа из пластилина или в бумагопластик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ка: создаем маски сказочных персонажей с характерным выражением лиц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фиша и плакат: создаем эскиз афиши к спектаклю или фильму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здник в городе: создаем композицию «Праздник в городе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26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ьный карнавал: украшаем школу, проводим выставку наших рабо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ей в жизни города: виртуальное путешеств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тина – особый мир: восприятие картин различных жанров в музея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еи искусства: участвуем в виртуальном интерактивном путешествии в художественные музе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тина-пейзаж: рисуем пейзаж, отображаем состояние природ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90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тина-портрет: рассматриваем произведения портретистов, сочиняем рассказы к портрета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портрета: рисуем портрет человека краскам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а-натюрморт: рисуем натюрмор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be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тины исторические и бытовые: создаем композицию историческую или бытовую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ульптура в музее и на улице: лепим эскиз парковой скульптур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ca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ественная выставка: организуем художественную выставку работ обучающихс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4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3"/>
        <w:gridCol w:w="3664"/>
        <w:gridCol w:w="1215"/>
        <w:gridCol w:w="1841"/>
        <w:gridCol w:w="1910"/>
        <w:gridCol w:w="1347"/>
        <w:gridCol w:w="3090"/>
      </w:tblGrid>
      <w:tr>
        <w:trPr>
          <w:trHeight w:val="144" w:hRule="atLeas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ждый народ строит, украшает, изображает: рассматриваем и обсуждаем произведения великих художников, скульпторов, архитектор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йзаж родной земли: рисуем пейзаж по правилам линейной и воздушной перспективы краскам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ревянный мир: создаем макет избы из бумаг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30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избы: рисуем и моделируем избу в графическом редактор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1070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ревня: создаем коллективное панно «Деревня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fa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ота человека: создаем портрет русской красавицы (в национальном костюме с учетом этнокультурных особенностей региона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ота человека: изображаем фигуру человека в национальном костюм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ные праздники: создаем панно на тему народных праздник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ной угол: изображаем и моделируем башни и крепостные стен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ca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ной край: создаем макет «Древний город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евние соборы: изображаем древнерусский хра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38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ода Русской земли: рисуем древнерусский город или историческую часть современного гор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4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евнерусские воины-защитники: рисуем героев былин, древних легенд, сказо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ликий Новгород: знакомимся с памятниками древнерусского зодче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ков: знакомимся с памятниками древнерусского зодче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имир и Суздаль: знакомимся с памятниками древнерусского зодче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: знакомимся с памятниками древнерусского зодче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зорочье теремов: выполняем зарисовки народных орнамен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8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р в теремных палатах: выполняем творческую работу «Пир в теремных палатах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а восходящего солнца: изображаем японский са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а восходящего солнца: изображаем японок в национальной одежде и создаем панно «Праздник в Японии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36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ы гор и степей: моделируем юрту в графическом редактор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0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ы гор и степей: рисуем степной или горный пейзаж с традиционными постройкам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ода в пустыне: создаём образ города в пустыне с его архитектурными особенностям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евняя Эллада: изображаем олимпийцев в график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1584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евняя Эллада: создаем панно «Олимпийские игры в Древней Греции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0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опейские города: рисуем площадь средневекового гор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0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образие художественных культур в мире: создаем презентацию на тему архитектуры, искусства выбранной эпохи или этнокультурных традиций народов Росс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1318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нство: изображаем двойной портрет матери и ребен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0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дрость старости: создаем живописный портрет пожилого челове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ереживание: выполняем тематическую композицию «Сопереживание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рои-защитники: создаем презентацию памятника героям и защитникам Отечества, героям Великой Отечественной войн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ерои-защитники: лепим из пластилина эскиз памятника героям или мемориального комплекса ко Дн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ы в Великой Отечественной войн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ность и надежды: создаем живописный детский портр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4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4" w:name="block-22951480"/>
      <w:bookmarkStart w:id="15" w:name="block-22951481"/>
      <w:bookmarkEnd w:id="14"/>
      <w:bookmarkEnd w:id="15"/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ЫЕ УЧЕБНЫЕ МАТЕРИАЛЫ ДЛЯ УЧЕНИКА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зительное искусство, 1 класс/ Неменская Л.А.; под редакцией Неменского Б.М.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Изобразительное искусство, 2 класс/ Коротеева Е.И.; под редакцией Неменского Б.М.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Изобразительное искусство (в 2 частях), 3 класс/ Сокольникова Н.М., Общество с ограниченной ответственностью «ДРОФА»;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16" w:name="db50a40d-f8ae-4e5d-8e70-919f427dc0ce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Изобразительное искусство (в 2 частях), 4 класс/ Сокольникова Н.М., Общество с ограниченной ответствен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«ДРОФА»; Акционерное общество «Издательство «Просвещение»</w:t>
      </w:r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‌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борник поурочных разработок по изобразительному искусству 1 класс по УМК Л.А.Неменской "Школа России"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17" w:name="27f88a84-cde6-45cc-9a12-309dd9b67dab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борник поурочных разработок по изобразительному искусству 2 класс по УМК Л.А.Неменской "Школа России"</w:t>
      </w:r>
      <w:bookmarkEnd w:id="1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​‌</w:t>
      </w:r>
      <w:bookmarkStart w:id="18" w:name="e2d6e2bf-4893-4145-be02-d49817b4b26f"/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res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bookmarkEnd w:id="18"/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9" w:name="block-22951481"/>
      <w:bookmarkStart w:id="20" w:name="block-22951481"/>
      <w:bookmarkEnd w:id="2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1892" TargetMode="External"/><Relationship Id="rId4" Type="http://schemas.openxmlformats.org/officeDocument/2006/relationships/hyperlink" Target="https://m.edsoo.ru/7f411892" TargetMode="External"/><Relationship Id="rId5" Type="http://schemas.openxmlformats.org/officeDocument/2006/relationships/hyperlink" Target="https://m.edsoo.ru/7f411892" TargetMode="External"/><Relationship Id="rId6" Type="http://schemas.openxmlformats.org/officeDocument/2006/relationships/hyperlink" Target="https://m.edsoo.ru/7f411892" TargetMode="External"/><Relationship Id="rId7" Type="http://schemas.openxmlformats.org/officeDocument/2006/relationships/hyperlink" Target="https://m.edsoo.ru/7f411892" TargetMode="External"/><Relationship Id="rId8" Type="http://schemas.openxmlformats.org/officeDocument/2006/relationships/hyperlink" Target="https://m.edsoo.ru/7f4129ea" TargetMode="External"/><Relationship Id="rId9" Type="http://schemas.openxmlformats.org/officeDocument/2006/relationships/hyperlink" Target="https://m.edsoo.ru/7f4129ea" TargetMode="External"/><Relationship Id="rId10" Type="http://schemas.openxmlformats.org/officeDocument/2006/relationships/hyperlink" Target="https://m.edsoo.ru/7f4129ea" TargetMode="External"/><Relationship Id="rId11" Type="http://schemas.openxmlformats.org/officeDocument/2006/relationships/hyperlink" Target="https://m.edsoo.ru/7f4129ea" TargetMode="External"/><Relationship Id="rId12" Type="http://schemas.openxmlformats.org/officeDocument/2006/relationships/hyperlink" Target="https://m.edsoo.ru/7f4129ea" TargetMode="External"/><Relationship Id="rId13" Type="http://schemas.openxmlformats.org/officeDocument/2006/relationships/hyperlink" Target="https://m.edsoo.ru/8a1496ae" TargetMode="External"/><Relationship Id="rId14" Type="http://schemas.openxmlformats.org/officeDocument/2006/relationships/hyperlink" Target="https://m.edsoo.ru/8a14a932" TargetMode="External"/><Relationship Id="rId15" Type="http://schemas.openxmlformats.org/officeDocument/2006/relationships/hyperlink" Target="https://m.edsoo.ru/8a14af2c" TargetMode="External"/><Relationship Id="rId16" Type="http://schemas.openxmlformats.org/officeDocument/2006/relationships/hyperlink" Target="https://m.edsoo.ru/8a14b166" TargetMode="External"/><Relationship Id="rId17" Type="http://schemas.openxmlformats.org/officeDocument/2006/relationships/hyperlink" Target="https://m.edsoo.ru/8a14cd18" TargetMode="External"/><Relationship Id="rId18" Type="http://schemas.openxmlformats.org/officeDocument/2006/relationships/hyperlink" Target="https://m.edsoo.ru/8a14b2c4" TargetMode="External"/><Relationship Id="rId19" Type="http://schemas.openxmlformats.org/officeDocument/2006/relationships/hyperlink" Target="https://m.edsoo.ru/8a1494d8" TargetMode="External"/><Relationship Id="rId20" Type="http://schemas.openxmlformats.org/officeDocument/2006/relationships/hyperlink" Target="https://m.edsoo.ru/8a14c0e8" TargetMode="External"/><Relationship Id="rId21" Type="http://schemas.openxmlformats.org/officeDocument/2006/relationships/hyperlink" Target="https://m.edsoo.ru/8a14929e" TargetMode="External"/><Relationship Id="rId22" Type="http://schemas.openxmlformats.org/officeDocument/2006/relationships/hyperlink" Target="https://m.edsoo.ru/8a14c35e" TargetMode="External"/><Relationship Id="rId23" Type="http://schemas.openxmlformats.org/officeDocument/2006/relationships/hyperlink" Target="https://m.edsoo.ru/8a14b490" TargetMode="External"/><Relationship Id="rId24" Type="http://schemas.openxmlformats.org/officeDocument/2006/relationships/hyperlink" Target="https://m.edsoo.ru/8a14b6e8" TargetMode="External"/><Relationship Id="rId25" Type="http://schemas.openxmlformats.org/officeDocument/2006/relationships/hyperlink" Target="https://m.edsoo.ru/8a14b8e6" TargetMode="External"/><Relationship Id="rId26" Type="http://schemas.openxmlformats.org/officeDocument/2006/relationships/hyperlink" Target="https://m.edsoo.ru/8a14ba1c" TargetMode="External"/><Relationship Id="rId27" Type="http://schemas.openxmlformats.org/officeDocument/2006/relationships/hyperlink" Target="https://m.edsoo.ru/8a14bd46" TargetMode="External"/><Relationship Id="rId28" Type="http://schemas.openxmlformats.org/officeDocument/2006/relationships/hyperlink" Target="https://m.edsoo.ru/8a14a19e" TargetMode="External"/><Relationship Id="rId29" Type="http://schemas.openxmlformats.org/officeDocument/2006/relationships/hyperlink" Target="https://m.edsoo.ru/8a14a45a" TargetMode="External"/><Relationship Id="rId30" Type="http://schemas.openxmlformats.org/officeDocument/2006/relationships/hyperlink" Target="https://m.edsoo.ru/8a14a7f2" TargetMode="External"/><Relationship Id="rId31" Type="http://schemas.openxmlformats.org/officeDocument/2006/relationships/hyperlink" Target="https://m.edsoo.ru/8a14996a" TargetMode="External"/><Relationship Id="rId32" Type="http://schemas.openxmlformats.org/officeDocument/2006/relationships/hyperlink" Target="https://m.edsoo.ru/8a14982a" TargetMode="External"/><Relationship Id="rId33" Type="http://schemas.openxmlformats.org/officeDocument/2006/relationships/hyperlink" Target="https://m.edsoo.ru/8a14a626" TargetMode="External"/><Relationship Id="rId34" Type="http://schemas.openxmlformats.org/officeDocument/2006/relationships/hyperlink" Target="https://m.edsoo.ru/8a14c71e" TargetMode="External"/><Relationship Id="rId35" Type="http://schemas.openxmlformats.org/officeDocument/2006/relationships/hyperlink" Target="https://m.edsoo.ru/8a14d0d8" TargetMode="External"/><Relationship Id="rId36" Type="http://schemas.openxmlformats.org/officeDocument/2006/relationships/hyperlink" Target="https://m.edsoo.ru/8a14ca48" TargetMode="External"/><Relationship Id="rId37" Type="http://schemas.openxmlformats.org/officeDocument/2006/relationships/hyperlink" Target="https://m.edsoo.ru/8a149c3a" TargetMode="External"/><Relationship Id="rId38" Type="http://schemas.openxmlformats.org/officeDocument/2006/relationships/hyperlink" Target="https://m.edsoo.ru/8a14c890" TargetMode="External"/><Relationship Id="rId39" Type="http://schemas.openxmlformats.org/officeDocument/2006/relationships/hyperlink" Target="https://m.edsoo.ru/8a149eb0" TargetMode="External"/><Relationship Id="rId40" Type="http://schemas.openxmlformats.org/officeDocument/2006/relationships/hyperlink" Target="https://m.edsoo.ru/8a149abe" TargetMode="External"/><Relationship Id="rId41" Type="http://schemas.openxmlformats.org/officeDocument/2006/relationships/hyperlink" Target="https://m.edsoo.ru/8a14acca" TargetMode="External"/><Relationship Id="rId42" Type="http://schemas.openxmlformats.org/officeDocument/2006/relationships/hyperlink" Target="https://m.edsoo.ru/8a14fe78" TargetMode="External"/><Relationship Id="rId43" Type="http://schemas.openxmlformats.org/officeDocument/2006/relationships/hyperlink" Target="https://m.edsoo.ru/8a14d4ca" TargetMode="External"/><Relationship Id="rId44" Type="http://schemas.openxmlformats.org/officeDocument/2006/relationships/hyperlink" Target="https://m.edsoo.ru/8a14dd4e" TargetMode="External"/><Relationship Id="rId45" Type="http://schemas.openxmlformats.org/officeDocument/2006/relationships/hyperlink" Target="https://m.edsoo.ru/8a150e90" TargetMode="External"/><Relationship Id="rId46" Type="http://schemas.openxmlformats.org/officeDocument/2006/relationships/hyperlink" Target="https://m.edsoo.ru/8a14f630" TargetMode="External"/><Relationship Id="rId47" Type="http://schemas.openxmlformats.org/officeDocument/2006/relationships/hyperlink" Target="https://m.edsoo.ru/8a151070" TargetMode="External"/><Relationship Id="rId48" Type="http://schemas.openxmlformats.org/officeDocument/2006/relationships/hyperlink" Target="https://m.edsoo.ru/8a14eafa" TargetMode="External"/><Relationship Id="rId49" Type="http://schemas.openxmlformats.org/officeDocument/2006/relationships/hyperlink" Target="https://m.edsoo.ru/8a14ec6c" TargetMode="External"/><Relationship Id="rId50" Type="http://schemas.openxmlformats.org/officeDocument/2006/relationships/hyperlink" Target="https://m.edsoo.ru/8a14ede8" TargetMode="External"/><Relationship Id="rId51" Type="http://schemas.openxmlformats.org/officeDocument/2006/relationships/hyperlink" Target="https://m.edsoo.ru/8a14e302" TargetMode="External"/><Relationship Id="rId52" Type="http://schemas.openxmlformats.org/officeDocument/2006/relationships/hyperlink" Target="https://m.edsoo.ru/8a14fcca" TargetMode="External"/><Relationship Id="rId53" Type="http://schemas.openxmlformats.org/officeDocument/2006/relationships/hyperlink" Target="https://m.edsoo.ru/8a14f838" TargetMode="External"/><Relationship Id="rId54" Type="http://schemas.openxmlformats.org/officeDocument/2006/relationships/hyperlink" Target="https://m.edsoo.ru/8a14db64" TargetMode="External"/><Relationship Id="rId55" Type="http://schemas.openxmlformats.org/officeDocument/2006/relationships/hyperlink" Target="https://m.edsoo.ru/8a14d7b8" TargetMode="External"/><Relationship Id="rId56" Type="http://schemas.openxmlformats.org/officeDocument/2006/relationships/hyperlink" Target="https://m.edsoo.ru/8a14ec6c" TargetMode="External"/><Relationship Id="rId57" Type="http://schemas.openxmlformats.org/officeDocument/2006/relationships/hyperlink" Target="https://m.edsoo.ru/8a14e938" TargetMode="External"/><Relationship Id="rId58" Type="http://schemas.openxmlformats.org/officeDocument/2006/relationships/hyperlink" Target="https://m.edsoo.ru/8a14f036" TargetMode="External"/><Relationship Id="rId59" Type="http://schemas.openxmlformats.org/officeDocument/2006/relationships/hyperlink" Target="https://m.edsoo.ru/8a14f270" TargetMode="External"/><Relationship Id="rId60" Type="http://schemas.openxmlformats.org/officeDocument/2006/relationships/hyperlink" Target="https://m.edsoo.ru/8a151584" TargetMode="External"/><Relationship Id="rId61" Type="http://schemas.openxmlformats.org/officeDocument/2006/relationships/hyperlink" Target="https://m.edsoo.ru/8a15074c" TargetMode="External"/><Relationship Id="rId62" Type="http://schemas.openxmlformats.org/officeDocument/2006/relationships/hyperlink" Target="https://m.edsoo.ru/8a15088c" TargetMode="External"/><Relationship Id="rId63" Type="http://schemas.openxmlformats.org/officeDocument/2006/relationships/hyperlink" Target="https://m.edsoo.ru/8a14faa4" TargetMode="External"/><Relationship Id="rId64" Type="http://schemas.openxmlformats.org/officeDocument/2006/relationships/hyperlink" Target="https://m.edsoo.ru/8a150a80" TargetMode="External"/><Relationship Id="rId65" Type="http://schemas.openxmlformats.org/officeDocument/2006/relationships/hyperlink" Target="https://m.edsoo.ru/8a151a7a" TargetMode="External"/><Relationship Id="rId66" Type="http://schemas.openxmlformats.org/officeDocument/2006/relationships/hyperlink" Target="https://m.edsoo.ru/8a151318" TargetMode="External"/><Relationship Id="rId67" Type="http://schemas.openxmlformats.org/officeDocument/2006/relationships/hyperlink" Target="https://m.edsoo.ru/8a15006c" TargetMode="External"/><Relationship Id="rId68" Type="http://schemas.openxmlformats.org/officeDocument/2006/relationships/hyperlink" Target="https://m.edsoo.ru/8a150cb0" TargetMode="External"/><Relationship Id="rId69" Type="http://schemas.openxmlformats.org/officeDocument/2006/relationships/hyperlink" Target="https://m.edsoo.ru/8a14e4c4" TargetMode="External"/><Relationship Id="rId70" Type="http://schemas.openxmlformats.org/officeDocument/2006/relationships/hyperlink" Target="https://m.edsoo.ru/8a14e6b8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13:00Z</dcterms:created>
  <dc:creator>Школа 161</dc:creator>
  <dc:description/>
  <cp:keywords/>
  <dc:language>en-US</dc:language>
  <cp:lastModifiedBy>Школа 161</cp:lastModifiedBy>
  <cp:lastPrinted>2023-09-18T10:16:00Z</cp:lastPrinted>
  <dcterms:modified xsi:type="dcterms:W3CDTF">2024-01-19T11:12:00Z</dcterms:modified>
  <cp:revision>5</cp:revision>
  <dc:subject/>
  <dc:title/>
</cp:coreProperties>
</file>