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проведения республиканской предметной олимпиады школь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Е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МБОУ "Лицей № 159" в 2017-2018 учебном году</w:t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53"/>
        <w:gridCol w:w="944"/>
        <w:gridCol w:w="918"/>
        <w:gridCol w:w="918"/>
        <w:gridCol w:w="1436"/>
        <w:gridCol w:w="2037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№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ИО ученик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ласс обучени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л. баллов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кс. баллов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атус участника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ИО учителя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ттаров Д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бедитель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лиектова Л. Л.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укатдисов Б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зе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лиектова Л. Л.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атин А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зе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лиектова Л. Л.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брагимов Ф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стник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лиектова Л. Л.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орбунов Н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стник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лиектова Л. Л.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илязов Р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стник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лиектова Л. Л.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арзутдинов А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бедитель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лиектова Л. Л.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икчантаев Б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зе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лиектова Л. Л.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уракматов Н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стник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лиектова Л. Л.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урьянов А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стник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лиектова Л. Л.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ьина В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бедитель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лиектова Л. Л.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иганшин А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зе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лиектова Л. Л.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Ярхамов А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зе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лиектова Л. Л.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абдуллахатов А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стник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лиектова Л. 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Полиектова Л.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  <w:tab/>
        <w:tab/>
        <w:t>Нуриева А.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Теплищева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0:09:00Z</dcterms:created>
  <dc:creator>admin</dc:creator>
  <dc:description/>
  <dc:language>en-US</dc:language>
  <cp:lastModifiedBy>Игорь</cp:lastModifiedBy>
  <dcterms:modified xsi:type="dcterms:W3CDTF">2017-10-31T20:09:00Z</dcterms:modified>
  <cp:revision>2</cp:revision>
  <dc:subject/>
  <dc:title/>
</cp:coreProperties>
</file>