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сентября в Лицее №159 состоялась встреча учеников 9-х классов с Ветеранами Внутренних войск и Ветеранами МВ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рече присутствовали: Айнутдинов Марсель Абдулхакович полковник милиции в отставке начальник управления внутренних дел по г. Казани, Федяков Александр Степанович подполковник внутренних войск в отставке зам начальника политического отдела, Сабирзянов Мухамед Галимзянович подполковник внутренних войск МВД РФ командир отряда специального назначения, заместитель начальника службы    специального назначения в отставке.    В качестве слушателей присутствовали лицеисты 9-х классов в количестве 79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проходили в классных кабинетах МБОУ «Лицей №159». Каждый из ветеранов выступал перед отдельным классом, доводил наиболее яркие и запоминающиеся события своей службы. По окончанию встречи  лицеисты задавали вопросы, на которые получили исчерпывающие от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2:00Z</dcterms:created>
  <dc:creator>Офицер</dc:creator>
  <dc:description/>
  <cp:keywords/>
  <dc:language>en-US</dc:language>
  <cp:lastModifiedBy>1</cp:lastModifiedBy>
  <dcterms:modified xsi:type="dcterms:W3CDTF">2013-11-12T16:32:00Z</dcterms:modified>
  <cp:revision>4</cp:revision>
  <dc:subject/>
  <dc:title/>
</cp:coreProperties>
</file>