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_22</w:t>
      </w:r>
      <w:bookmarkStart w:id="0" w:name="_GoBack"/>
      <w:bookmarkEnd w:id="0"/>
      <w:r>
        <w:rPr>
          <w:b/>
          <w:sz w:val="28"/>
          <w:szCs w:val="28"/>
        </w:rPr>
        <w:t>__._10____2014</w:t>
        <w:tab/>
        <w:tab/>
        <w:tab/>
        <w:tab/>
        <w:tab/>
        <w:tab/>
        <w:tab/>
        <w:tab/>
        <w:t xml:space="preserve">              №__520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Каза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внедрению ВФСК ГТО в учреждениях образования Советского района г.Казани  главного специалиста отдела образования по советскому району г.Казани Т.Н.Муратову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отдела образования по Советскому району г.Казани по внедрению ВФСК ГТО на 2014-2014 учебный год (приложение 1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ь сдачи нормативов ВФСК ГТО и сроки представления ст.отчетов (Приложение 2)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рабочей группы по внедрению ВФСК ГТО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Муратова, главный специалист отдела образования по Советскому району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.Н.Яшина, руководитель РМО учителей физической культуры Советского района г.Казани, учитель физической культуры МБОУ «Средняя общеобразовательная школа №84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С.Крылов, учитель физической культуры МБОУ «Гимназия №90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Барлев, учитель физической культуры МБОУ «Лицей №159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А.Куприянов, учитель физической культуры МБОУ «Гимназия №8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.А.Яковлева, учитель физической культуры МБОУ «Средняя общеобразовательная школа №72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Р.Жиряева, учитель физической культуры МБОУ «Средняя общеобразовательная школа №58» Советского района г.Казани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: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править на организационное совещание учителей физической культуры и заместителя директора, курирующего физическую культуру и спорт в учреждении 23.10.14. в 14.00 в ЦДТ Детская академия (ул.Пионерская,10 актовый зал), при себе иметь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 школе о внедрении ВФСК ГТО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бочей группы школы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.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поэтапное внедрение ВФСК ГТО в своем учреждении и прием норматив (Приложение 3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рок до 25.10.14 разработать план работы учреждения на 2014-2015 учебный год по внедрению ВФСК ГТО и представить в отдел образования по эл.почте </w:t>
      </w:r>
      <w:hyperlink r:id="rId2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:</w:t>
      </w:r>
    </w:p>
    <w:p>
      <w:pPr>
        <w:pStyle w:val="Style16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61"/>
        <w:gridCol w:w="2921"/>
        <w:gridCol w:w="1903"/>
        <w:gridCol w:w="23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звание</w:t>
            </w:r>
            <w:r>
              <w:rPr>
                <w:sz w:val="22"/>
                <w:szCs w:val="22"/>
              </w:rPr>
              <w:t xml:space="preserve"> мероприятия, </w:t>
            </w: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 xml:space="preserve"> про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мероприятия (краткое описание с указанием приглашенных ли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к.телефон, эл.почт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ть рабочую группу по внедрению ВФСК ГТО на уровне образовательно учреждения (директор, член администрации, курирующих физическую культуру и спорт, учитель физической культуры, медицинский работник, представитель родительского комитета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Еженедельно по четвергам до 12.00 информировать отдел образования  о ходе проведения мероприятий и пропаганды ВФСК ГТО по эл.почте </w:t>
      </w:r>
      <w:hyperlink r:id="rId3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17.10-23.10, 24.10-30.10 и т.д. с пятницы по четверг)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Ежемесячно 1 числа каждого месяца, следующего за отчетным (за сентябрь-октябрь сдаем 28.10.11) представлять статистический отчет (Приложение 4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нформационные стенды в учреждении образования по размещению информации направленной на пропаганду и внедрение ВФСК ГТО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по внедрению норм ГТ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ОиН РТ по внедрению ВФСК ГТО (размещены на сайте МОиН РТ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по внедрению ВФСК ГТО (город, район, школа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ь сдачи нормативов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основной медицинской группы, допущенных врачам и утвержденные директором школы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отчеты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 результатами обучающихся по сдаче норм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результатов И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школьной комиссии по итогам работы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ть на сайте образовательного учреждения портала «Электронное образование в Республике Татарстан» вкладку «ВФСК ГТО» и разметь следующую информацию: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ФСК ГТО (приказ Министра спорта РФ №575 от 8.07.14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 информация по реализации внедрения ВФСК ГТО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ражающие ход сдачи ГТО (календарь сдачи нормативов и стат.отчет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ортивных секций, рекорды школы, разрядные нормы по видам спорта, фотоматериалы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отдела образования по Советскому району г.Казани Т.Н.Мурат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В.Н.Ну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662"/>
        <w:gridCol w:w="1843"/>
        <w:gridCol w:w="12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Сомова, 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цонных рабочих групп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йонного координатора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четверг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ь сдачи нормативов ВФСК ГТ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4"/>
        <w:gridCol w:w="5251"/>
        <w:gridCol w:w="1693"/>
        <w:gridCol w:w="15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статист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, 60, 10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; 1,5; 2; 3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10, 15, 25, 5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 гир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, 2, 3, 5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ли электронного оруж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, лежа на сп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на дальност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по пересеченной местности на 1, 2, 3, 5 км. (</w:t>
            </w:r>
            <w:r>
              <w:rPr>
                <w:i/>
                <w:sz w:val="22"/>
                <w:szCs w:val="22"/>
              </w:rPr>
              <w:t>для бесснежный рай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возрастная группа от 6 до 8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на 3х10 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30м (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 (1 к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(возрастная группа от -11 до 12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(возрастная группа от -13 до 15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 (возрастная группа от -16 до 17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дачи ст. отчетов по внедрению ВФСК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щихся допущенных к сдаче ВФСК ГТО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 по ОШ1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» - мальчики, «Д» -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нормативов ВФСК ГТО осенней (зимней, весенней) сессии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2"/>
        <w:gridCol w:w="993"/>
        <w:gridCol w:w="426"/>
        <w:gridCol w:w="352"/>
        <w:gridCol w:w="997"/>
        <w:gridCol w:w="428"/>
        <w:gridCol w:w="352"/>
        <w:gridCol w:w="1010"/>
        <w:gridCol w:w="431"/>
        <w:gridCol w:w="352"/>
        <w:gridCol w:w="1018"/>
        <w:gridCol w:w="438"/>
        <w:gridCol w:w="352"/>
        <w:gridCol w:w="1003"/>
        <w:gridCol w:w="429"/>
        <w:gridCol w:w="352"/>
        <w:gridCol w:w="997"/>
        <w:gridCol w:w="428"/>
        <w:gridCol w:w="352"/>
        <w:gridCol w:w="997"/>
        <w:gridCol w:w="428"/>
        <w:gridCol w:w="352"/>
      </w:tblGrid>
      <w:tr>
        <w:trPr>
          <w:trHeight w:val="21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ступило ОУ к сдаче норм ГТО (да-1, нет-0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ронзовый уровен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ебряный уровен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лотой уровен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Информация о сдаче норматива ВФСК ГТО</w:t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5"/>
        <w:gridCol w:w="959"/>
        <w:gridCol w:w="1580"/>
        <w:gridCol w:w="677"/>
        <w:gridCol w:w="753"/>
        <w:gridCol w:w="1580"/>
        <w:gridCol w:w="677"/>
        <w:gridCol w:w="786"/>
        <w:gridCol w:w="1580"/>
        <w:gridCol w:w="677"/>
        <w:gridCol w:w="654"/>
        <w:gridCol w:w="1580"/>
        <w:gridCol w:w="677"/>
        <w:gridCol w:w="543"/>
      </w:tblGrid>
      <w:tr>
        <w:trPr>
          <w:trHeight w:val="1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нормати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пень (возраст дет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2:00Z</dcterms:created>
  <dc:creator>Муратова Татьяна</dc:creator>
  <dc:description/>
  <dc:language>en-US</dc:language>
  <cp:lastModifiedBy>Лейсан</cp:lastModifiedBy>
  <cp:lastPrinted>2014-10-22T16:36:00Z</cp:lastPrinted>
  <dcterms:modified xsi:type="dcterms:W3CDTF">2014-10-29T19:02:00Z</dcterms:modified>
  <cp:revision>2</cp:revision>
  <dc:subject/>
  <dc:title/>
</cp:coreProperties>
</file>