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843)-262-01-18 – заместитель директора по учебной работе МБОУ «Лицей №149 с татарским языком обучения» по вопросам государственной итоговой аттестации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!</cp:lastModifiedBy>
  <cp:lastPrinted>2018-04-26T17:59:00Z</cp:lastPrinted>
  <dcterms:modified xsi:type="dcterms:W3CDTF">2024-12-14T05:05:00Z</dcterms:modified>
  <cp:revision>56</cp:revision>
  <dc:subject/>
  <dc:title/>
</cp:coreProperties>
</file>