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195.85pt;height:48.5pt;mso-wrap-style:none;v-text-anchor:middle" type="_x0000_t136">
            <v:path textpathok="t"/>
            <v:textpath on="t" fitshape="t" string="Служба 01" style="font-family:&quot;Tahoma&quot;;font-size:4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93980</wp:posOffset>
                </wp:positionV>
                <wp:extent cx="65913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86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дел надзорной деятельности и профилактической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ы  по г. Казани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47pt;mso-wrap-distance-left:9.05pt;mso-wrap-distance-right:9.05pt;mso-wrap-distance-top:0pt;mso-wrap-distance-bottom:0pt;margin-top:-7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тдел надзорной деятельности и профилактической</w:t>
                      </w:r>
                      <w:r>
                        <w:rPr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боты  по г. Казани</w:t>
                      </w:r>
                    </w:p>
                    <w:p>
                      <w:pPr>
                        <w:pStyle w:val="Normal"/>
                        <w:shd w:fill="A0A0A0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1300" cy="841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416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Уж дома нет, - сказал Васисуали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лжая дрожать. – Сгорел до основа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жар, пожар погнал меня сюд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асти успел я только одеяло и книг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ас любимую притом.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.Ильф, Е.Петров, «Золотой теленок»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ЖАР БЕСПОЩАДЕН!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жегодно в жилых домах и общественных зданиях из-за несоблюдения элементарных правил пожарной безопасности возникают пожары, наносящие непоправимый материальный ущерб и уносящие человеческие жизни. Статистика свидетельствует, основными причинами пожаров происшедших в жилом фонде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осторожное обращение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лектрооборуд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лектробытовые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жароопасные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 пожарной безопасности при эксплуатации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 устройства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ская шалость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ытовые газовые и керосиновые приборы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ы все хорошо знаем, что нельзя оставлять без присмотра включенные электронагревательные приборы, телевизоры. Запрещается использовать в электросетях некалиброванные предохранители, так называемые «жучки». Нельзя оставлять без присмотра детей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одители, для сохранения здоровья, жизни своего ребенка и жилища от огня, не разрешайте ребенку самостоятельно: зажигать газовые плиты и керосиновые приборы; разжигать печи; включать электроприборы; сжигать сухую траву и мусор; проводить химические опыты самостоятельно. Храните спички и зажигалки в недоступных для детей местах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ям в возрасте старше 10 лет постепенно объясняйте навыки безопасного обращения с огнем и электробытовыми приборами, по возможности организуйте их свободное время под надзором взрослы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е главное – не оставляйте детей одних в закрытых комнатах. Пусть ваш ребенок запомнит, что пожарных нужно вызывать по телефону «01»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ледует знать, что полимерные материалы, применяемые в производстве мебели, декоративной отделке стен и покрытий полов, при горении выделяют большое количество токсичных веществ. Помня об этом, необходимо в случае пожара применять меры к скорейшей эвакуации людей из горящего здания. Для этого необходимо постоянно содержать в исправности пути эвакуации, не загромождать лестничные клетки, проходы в коридорах, балконные люки эвакуационных лестниц, нельзя захламлять горючими материалами пространства под лестницам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акже не менее важное значение имеет своевременное сообщение о пожар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ВАЖАЕМЫЕ ГРАЖДАНЕ! НЕ ПРЕНЕБРЕГАЙТЕ ПРАВИЛАМИ ПОЖАРНОЙ БЕЗОПАСНОСТИ! ПОМНИТЕ: ПОЖАР ЛЕГЧЕ ПРЕДУПРЕДИТЬ, ЧЕМ ПОТУШИТЬ. БЕРЕГИТЕ СВОЮ ЖИЗНЬ И ЖИЗНЬ БЛИЗКИХ ВАМ ЛЮДЕЙ ОТ ОГНЯ, ВЕДЬ ЦЕННЕЕ ЖИЗНИ У НАС НЕТ НИЧЕГ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и обнаружении пожара немедленно звоните в пожарную охрану по телефону 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62.7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Уж дома нет, - сказал Васисуали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лжая дрожать. – Сгорел до основа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жар, пожар погнал меня сюд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асти успел я только одеяло и книгу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ас любимую притом.»</w:t>
                      </w:r>
                    </w:p>
                    <w:p>
                      <w:pPr>
                        <w:pStyle w:val="Heading1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.Ильф, Е.Петров, «Золотой теленок»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ЖАР БЕСПОЩАДЕН!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Ежегодно в жилых домах и общественных зданиях из-за несоблюдения элементарных правил пожарной безопасности возникают пожары, наносящие непоправимый материальный ущерб и уносящие человеческие жизни. Статистика свидетельствует, основными причинами пожаров происшедших в жилом фонде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еосторожное обращение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лектрооборуд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лектробытовые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жароопасные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 пожарной безопасности при эксплуатации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 устройства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ская шалость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ытовые газовые и керосиновые приборы;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Мы все хорошо знаем, что нельзя оставлять без присмотра включенные электронагревательные приборы, телевизоры. Запрещается использовать в электросетях некалиброванные предохранители, так называемые «жучки». Нельзя оставлять без присмотра детей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одители, для сохранения здоровья, жизни своего ребенка и жилища от огня, не разрешайте ребенку самостоятельно: зажигать газовые плиты и керосиновые приборы; разжигать печи; включать электроприборы; сжигать сухую траву и мусор; проводить химические опыты самостоятельно. Храните спички и зажигалки в недоступных для детей местах!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ям в возрасте старше 10 лет постепенно объясняйте навыки безопасного обращения с огнем и электробытовыми приборами, по возможности организуйте их свободное время под надзором взрослы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амое главное – не оставляйте детей одних в закрытых комнатах. Пусть ваш ребенок запомнит, что пожарных нужно вызывать по телефону «01»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ледует знать, что полимерные материалы, применяемые в производстве мебели, декоративной отделке стен и покрытий полов, при горении выделяют большое количество токсичных веществ. Помня об этом, необходимо в случае пожара применять меры к скорейшей эвакуации людей из горящего здания. Для этого необходимо постоянно содержать в исправности пути эвакуации, не загромождать лестничные клетки, проходы в коридорах, балконные люки эвакуационных лестниц, нельзя захламлять горючими материалами пространства под лестницам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акже не менее важное значение имеет своевременное сообщение о пожар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ВАЖАЕМЫЕ ГРАЖДАНЕ! НЕ ПРЕНЕБРЕГАЙТЕ ПРАВИЛАМИ ПОЖАРНОЙ БЕЗОПАСНОСТИ! ПОМНИТЕ: ПОЖАР ЛЕГЧЕ ПРЕДУПРЕДИТЬ, ЧЕМ ПОТУШИТЬ. БЕРЕГИТЕ СВОЮ ЖИЗНЬ И ЖИЗНЬ БЛИЗКИХ ВАМ ЛЮДЕЙ ОТ ОГНЯ, ВЕДЬ ЦЕННЕЕ ЖИЗНИ У НАС НЕТ НИЧЕГО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  <w:t>При обнаружении пожара немедленно звоните в пожарную охрану по телефону 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M&amp;M</dc:creator>
  <dc:description/>
  <cp:keywords/>
  <dc:language>en-US</dc:language>
  <cp:lastModifiedBy>ShagiakhmetovRR</cp:lastModifiedBy>
  <cp:lastPrinted>2011-04-04T08:32:00Z</cp:lastPrinted>
  <dcterms:modified xsi:type="dcterms:W3CDTF">2018-02-05T12:03:00Z</dcterms:modified>
  <cp:revision>6</cp:revision>
  <dc:subject/>
  <dc:title>Murka3</dc:title>
</cp:coreProperties>
</file>