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обществознанию</w:t>
      </w:r>
    </w:p>
    <w:p>
      <w:pPr>
        <w:pStyle w:val="Normal"/>
        <w:jc w:val="center"/>
        <w:rPr/>
      </w:pPr>
      <w:r>
        <w:rPr/>
        <w:t>2021-2022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88"/>
        <w:gridCol w:w="1019"/>
        <w:gridCol w:w="1246"/>
        <w:gridCol w:w="2245"/>
        <w:gridCol w:w="229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ие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ми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а Рамила Ровшан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игулл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и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а Рамила Ровшан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а Рамила Ровшан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ш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а Рамила Ровшан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а Рамила Ровшан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янзян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я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а Рамила Ровшан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а Рамила Ровшановна</w:t>
            </w:r>
          </w:p>
        </w:tc>
      </w:tr>
      <w:tr>
        <w:trPr>
          <w:trHeight w:val="27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ис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а Рамила Ровшановн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епиков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ыднина Ольга Григорьевн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у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ыднина Ольга Григорьевн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робов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ыднина Ольга Григорьевн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ье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ыднина Ольга Григорьевн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лк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ыднина Ольга Григорьевн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а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ыднина Ольга Григорьевн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16:00Z</dcterms:created>
  <dc:creator>Учитель</dc:creator>
  <dc:description/>
  <cp:keywords/>
  <dc:language>en-US</dc:language>
  <cp:lastModifiedBy>Учитель</cp:lastModifiedBy>
  <dcterms:modified xsi:type="dcterms:W3CDTF">2021-10-08T06:21:00Z</dcterms:modified>
  <cp:revision>4</cp:revision>
  <dc:subject/>
  <dc:title/>
</cp:coreProperties>
</file>