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8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-567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безопасности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10. Следить за своим внешним видом, придерживаться в одежде делового стиля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Обучающимся запрещ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ить в здании, на территории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ненормативную лекс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по школе  в верхней одежде и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иход и уход из школы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обходимо иметь все  канцелярские принадлежности для уроков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Войдя в школу, обучаю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нешний вид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>4.1. Для обучающихся  1-11 класссов в школе введён деловой стиль одежды.  Обязательна вторая обувь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 xml:space="preserve"> </w:t>
      </w:r>
      <w:r>
        <w:rPr/>
        <w:t>4.2. Одежда для школьниц: деловой костюм, сарафан, или белая блуза с юбкой серого или черного цвета. Длина юбки до колена - плюс-минус 10 см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 пиджак 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едение на уроке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физических особенностей учеников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ися у данного учител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готовности задать вопрос или ответить, - следует поднять руку и получить разрешение учителя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учающиеся обязаны использовать время перерыва для отдыха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ведение в столовой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>
          <w:b/>
          <w:b/>
        </w:rPr>
      </w:pPr>
      <w:r>
        <w:rPr>
          <w:rStyle w:val="Emphasis"/>
          <w:b/>
        </w:rPr>
        <w:t>9.  Поощрения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>
          <w:rStyle w:val="Emphasis"/>
        </w:rPr>
        <w:t>9.1. Обучающиеся школы поощряются за: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>
          <w:rStyle w:val="Emphasis"/>
        </w:rPr>
        <w:t>9.2. Школа применяет следующие виды поощрений: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 w:before="0" w:after="0"/>
        <w:ind w:left="-567" w:firstLine="567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2:00Z</dcterms:created>
  <dc:creator>Руфия</dc:creator>
  <dc:description/>
  <cp:keywords/>
  <dc:language>en-US</dc:language>
  <cp:lastModifiedBy>Руфия</cp:lastModifiedBy>
  <dcterms:modified xsi:type="dcterms:W3CDTF">2021-01-11T11:44:00Z</dcterms:modified>
  <cp:revision>2</cp:revision>
  <dc:subject/>
  <dc:title/>
</cp:coreProperties>
</file>