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азань                                                                                                                 «01» октября 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азании платных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</w:t>
      </w:r>
      <w:r>
        <w:rPr>
          <w:b/>
          <w:sz w:val="22"/>
          <w:szCs w:val="22"/>
        </w:rPr>
        <w:t xml:space="preserve">Средняя общеобразовательная русско-татарская школа №111» </w:t>
      </w:r>
      <w:r>
        <w:rPr>
          <w:sz w:val="22"/>
          <w:szCs w:val="22"/>
        </w:rPr>
        <w:t xml:space="preserve">Советского района города Казани ( в дальнейшем «Исполнитель») действующего на основании лицензии, выданной МОиН РТ № 6616 от 03.06.2015г. на срок бессрочно и свидетельства о государственной аккредитации № 3063 от 14.07.2015г., выданного МОиН РТ на срок до 24.03.2023г., в лице директора </w:t>
      </w:r>
      <w:r>
        <w:rPr>
          <w:b/>
          <w:i/>
          <w:sz w:val="22"/>
          <w:szCs w:val="22"/>
        </w:rPr>
        <w:t>Звездиной Анастасии Яковлевны</w:t>
      </w:r>
      <w:r>
        <w:rPr>
          <w:sz w:val="22"/>
          <w:szCs w:val="22"/>
        </w:rPr>
        <w:t>,  действующего на основании Устава Исполнителя, с одной стороны, и гражданин (ка) _________________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>_____________________________________________________________________________________      (фамилия, имя отчество и статус законного представителя несовершеннолетнего мать, отец, опекун, попечитель) (в дальнейшем Заказчик) и ___________________________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фамилия, имя, отчество уча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- Потребитель), 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учебным планом составляет </w:t>
      </w:r>
      <w:r>
        <w:rPr>
          <w:b/>
          <w:bCs/>
          <w:sz w:val="22"/>
          <w:szCs w:val="22"/>
          <w:u w:val="single"/>
        </w:rPr>
        <w:t>7 месяцев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1. Организовать и обеспечить надлежащее исполнения услуг, предусмотренных разделом 1 настоящего договора. 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2.4. Сохранить место за Потребителем ( 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 следствии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jc w:val="both"/>
        <w:rPr/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7. 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Потреб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треб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>4.2. Выполнять задания по подготовке к занятиям, даваемыми педагогами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ава Исполнителя. Заказчика,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казчик вправе не производить оплату услуги за период болезни Учащегося в случае отсутствия Учащегося на занятиях по причине заболевания ( факт болезни подтверждается справкой) свыше одной  недели.</w:t>
      </w:r>
    </w:p>
    <w:p>
      <w:pPr>
        <w:pStyle w:val="Normal"/>
        <w:jc w:val="both"/>
        <w:rPr/>
      </w:pPr>
      <w:r>
        <w:rPr>
          <w:sz w:val="22"/>
          <w:szCs w:val="22"/>
        </w:rPr>
        <w:t>5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4. Потреб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казчик </w:t>
      </w:r>
      <w:r>
        <w:rPr>
          <w:sz w:val="22"/>
          <w:szCs w:val="22"/>
          <w:u w:val="single"/>
        </w:rPr>
        <w:t xml:space="preserve">ежемесячно   </w:t>
      </w:r>
      <w:r>
        <w:rPr>
          <w:sz w:val="22"/>
          <w:szCs w:val="22"/>
        </w:rPr>
        <w:t xml:space="preserve">в рублях оплачивает услуги, указанные в разделе 1 настоящего договора, в сумме __1600 рублей_______      </w:t>
        <w:tab/>
        <w:t>( денежная сумма в рубля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Оплата производится до 7 числа текущего месяца в безналичном порядке на счет исполнителя. Копия оплаченной квитанции предоставляется в школу №1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Обучающимся – детям работников школы, детям – инвалидам, детям, находящимся под опекой, может быть предоставлена льгота по оплате платных услуг в размере 50% по заявлению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Обучающимся- детям граждан РФ, участников специальной военной операции предоставляется льгота – обучение беспл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jc w:val="both"/>
        <w:rPr/>
      </w:pPr>
      <w:r>
        <w:rPr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4. Помимо 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я занятий или препятствует нормальному осуществлению образовательного процесса, Исполнитель вправе отказаться от исполнения договора, когда после 3-х предупреждений Потребитель не устранит указанные нарушения. Договор считается расторгнутым со дня подписани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по защите прав потребител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условиях, установленных эт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«_30__»_апреля 2024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1878"/>
        <w:gridCol w:w="2923"/>
        <w:gridCol w:w="1316"/>
        <w:gridCol w:w="900"/>
      </w:tblGrid>
      <w:tr>
        <w:trPr>
          <w:trHeight w:val="6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ндивидуаль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ксики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чтению (Чт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(математик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исьму (письм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ручной тру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10. Подписи сторон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</w:t>
            </w:r>
            <w:r>
              <w:rPr>
                <w:b/>
                <w:sz w:val="22"/>
                <w:szCs w:val="22"/>
              </w:rPr>
              <w:t xml:space="preserve">Средняя общеобразовательная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сско-татарская школа №111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ского района г.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73 г.Казань ул.А.Кутуя,4а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НН 1660033325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 166001001 БИК  </w:t>
            </w:r>
            <w:r>
              <w:rPr/>
              <w:t>019205400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   </w:t>
            </w:r>
            <w:r>
              <w:rPr/>
              <w:t>03234643927010001100</w:t>
            </w: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отделение НБ РТ Банка России</w:t>
            </w:r>
            <w:r>
              <w:rPr>
                <w:b/>
                <w:sz w:val="22"/>
                <w:szCs w:val="22"/>
              </w:rPr>
              <w:t>//</w:t>
              <w:br/>
            </w:r>
            <w:r>
              <w:rPr>
                <w:sz w:val="22"/>
                <w:szCs w:val="22"/>
              </w:rPr>
              <w:t xml:space="preserve">УФК по Республике Татарстан г.Казань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БВ 68821387 – школа №111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82100000000000000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/А.Я.Звез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__________</w:t>
              <w:br/>
            </w:r>
            <w:r>
              <w:rPr>
                <w:i/>
                <w:iCs/>
                <w:sz w:val="16"/>
                <w:szCs w:val="16"/>
              </w:rPr>
              <w:t>(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 номер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м выдан: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: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</w:r>
            <w:r>
              <w:rPr>
                <w:b/>
                <w:bCs/>
                <w:sz w:val="22"/>
                <w:szCs w:val="22"/>
              </w:rPr>
              <w:t>проживания</w:t>
            </w:r>
            <w:r>
              <w:rPr>
                <w:sz w:val="22"/>
                <w:szCs w:val="22"/>
              </w:rPr>
              <w:t>: 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b/>
                <w:bCs/>
                <w:sz w:val="22"/>
                <w:szCs w:val="22"/>
              </w:rPr>
              <w:t>регистрации</w:t>
            </w:r>
            <w:r>
              <w:rPr>
                <w:sz w:val="22"/>
                <w:szCs w:val="22"/>
              </w:rPr>
              <w:t>: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/________________________/</w:t>
              <w:br/>
            </w:r>
            <w:r>
              <w:rPr>
                <w:sz w:val="18"/>
                <w:szCs w:val="18"/>
              </w:rPr>
              <w:t xml:space="preserve">                                                  (расшифров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3:00Z</dcterms:created>
  <dc:creator>pc</dc:creator>
  <dc:description/>
  <cp:keywords/>
  <dc:language>en-US</dc:language>
  <cp:lastModifiedBy>User</cp:lastModifiedBy>
  <cp:lastPrinted>2023-09-28T11:44:00Z</cp:lastPrinted>
  <dcterms:modified xsi:type="dcterms:W3CDTF">2023-09-28T08:48:00Z</dcterms:modified>
  <cp:revision>4</cp:revision>
  <dc:subject/>
  <dc:title>_____________________                      ДОГОВОР №____                          «___» _________________________г</dc:title>
</cp:coreProperties>
</file>