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Казань                                                                                                                 «01» октябр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 платных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</w:t>
      </w:r>
      <w:r>
        <w:rPr>
          <w:b/>
          <w:sz w:val="22"/>
          <w:szCs w:val="22"/>
        </w:rPr>
        <w:t xml:space="preserve">Средняя общеобразовательная русско-татарская школа №111» </w:t>
      </w:r>
      <w:r>
        <w:rPr>
          <w:sz w:val="22"/>
          <w:szCs w:val="22"/>
        </w:rPr>
        <w:t xml:space="preserve">Советского района города Казани ( в дальнейшем «Исполнитель») действующего на основании лицензии, выданной МОиН РТ № 6616 от 03.06.2015г. на срок бессрочно и свидетельства о государственной аккредитации № 3063 от 14.07.2015г., выданного МОиН РТ на срок до 24.03.2023г., в лице директора </w:t>
      </w:r>
      <w:r>
        <w:rPr>
          <w:b/>
          <w:i/>
          <w:sz w:val="22"/>
          <w:szCs w:val="22"/>
        </w:rPr>
        <w:t>Звездиной Анастасии Яковлевны</w:t>
      </w:r>
      <w:r>
        <w:rPr>
          <w:sz w:val="22"/>
          <w:szCs w:val="22"/>
        </w:rPr>
        <w:t>,  действующего на основании Устава Исполнителя, с одной стороны, и гражданин (ка) _________________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>_____________________________________________________________________________________      (фамилия, имя отчество и статус законного представителя несовершеннолетнего мать, отец, опекун, попечитель) (в дальнейшем Заказчик) и ___________________________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фамилия, имя, отчество уча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- Потребитель), 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учебным планом составляет 8 меся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бязанности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2.1. Организовать и обеспечить надлежащее исполнения услуг, предусмотренных разделом 1 настоящего договора. 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2.4. Сохранить место за Потребителем ( 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 следствии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Normal"/>
        <w:jc w:val="both"/>
        <w:rPr/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7. 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Потреб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Потребителя) освободить Потребителя от занятий и принять меры по его выздоро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треб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>
          <w:sz w:val="22"/>
          <w:szCs w:val="22"/>
        </w:rPr>
        <w:t>4.2. Выполнять задания по подготовке к занятиям, даваемыми педагогами обще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ава Исполнителя. Заказчика,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казчик вправе не производить оплату услуги за период болезни Учащегося  в случае отсутствия Учащегося на занятиях по причине заболевания ( факт болезни подтверждается справкой) свыше одной  недели.</w:t>
      </w:r>
    </w:p>
    <w:p>
      <w:pPr>
        <w:pStyle w:val="Normal"/>
        <w:jc w:val="both"/>
        <w:rPr/>
      </w:pPr>
      <w:r>
        <w:rPr>
          <w:sz w:val="22"/>
          <w:szCs w:val="22"/>
        </w:rPr>
        <w:t>5.3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4. Потреб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казчик </w:t>
      </w:r>
      <w:r>
        <w:rPr>
          <w:sz w:val="22"/>
          <w:szCs w:val="22"/>
          <w:u w:val="single"/>
        </w:rPr>
        <w:t xml:space="preserve"> ежемесячно   </w:t>
      </w:r>
      <w:r>
        <w:rPr>
          <w:sz w:val="22"/>
          <w:szCs w:val="22"/>
        </w:rPr>
        <w:t xml:space="preserve">в рублях оплачивает услуги, указанные в разделе 1 настоящего договора, в сумме _600 рублей_______      </w:t>
        <w:tab/>
        <w:t>( денежная сумма в рублях).</w:t>
      </w:r>
    </w:p>
    <w:p>
      <w:pPr>
        <w:pStyle w:val="Normal"/>
        <w:jc w:val="both"/>
        <w:rPr/>
      </w:pPr>
      <w:r>
        <w:rPr>
          <w:sz w:val="22"/>
          <w:szCs w:val="22"/>
        </w:rPr>
        <w:t>6.2. Оплата производится  до 7 числа текущего месяца в безналичном порядке на счет исполнителя. Копия оплаченной квитанции предоставляется в школу №1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Обучающимся – детям работников школы, детям – инвалидам, детям, находящимся под опекой, может быть предоставлена льгота по оплате платных услуг в размере 50% по заявлению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</w:r>
    </w:p>
    <w:p>
      <w:pPr>
        <w:pStyle w:val="Normal"/>
        <w:jc w:val="both"/>
        <w:rPr/>
      </w:pPr>
      <w:r>
        <w:rPr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4. Помимо 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я занятий или препятствует нормальному осуществлению образовательного процесса, Исполнитель вправе отказаться от исполнения договора, когда после 3-х предупреждений Потребитель не устранит указанные нарушения. Договор считается расторгнутым со дня подписани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п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 Настоящий договор вступает в силу со дня его заключения сторонами и действует до «31» ____мая___ 202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2268"/>
        <w:gridCol w:w="2533"/>
        <w:gridCol w:w="1152"/>
        <w:gridCol w:w="1064"/>
      </w:tblGrid>
      <w:tr>
        <w:trPr>
          <w:trHeight w:val="6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предоставления услуг (индивидуаль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ритмика «Топ-топ, каблу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ритмика «Топ-топ, каблучо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нятия ( по 50 мин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занят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    Заказчик: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е бюджетное </w:t>
      </w:r>
    </w:p>
    <w:p>
      <w:pPr>
        <w:pStyle w:val="Normal"/>
        <w:rPr/>
      </w:pPr>
      <w:r>
        <w:rPr>
          <w:sz w:val="22"/>
          <w:szCs w:val="22"/>
        </w:rPr>
        <w:t>общеобразовательное                                                        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 «</w:t>
      </w:r>
      <w:r>
        <w:rPr>
          <w:b/>
          <w:sz w:val="22"/>
          <w:szCs w:val="22"/>
        </w:rPr>
        <w:t xml:space="preserve">Средняя общеобразовательная                                           </w:t>
      </w:r>
      <w:r>
        <w:rPr>
          <w:sz w:val="20"/>
          <w:szCs w:val="20"/>
        </w:rPr>
        <w:t>( Ф.И.О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сско-татарская школа №111» </w:t>
      </w:r>
      <w:r>
        <w:rPr>
          <w:sz w:val="22"/>
          <w:szCs w:val="22"/>
        </w:rPr>
        <w:t>Советского                  паспорт серия__________№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города Казани                                                           кем выдан___________________________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0073 г.Казань ул.А.Кутуя,4а                                           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:                                                  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>МБОУ «Школа №111» Советского р-на г.Казани             когда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1660033325                                                                  адрес места жительства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КПП   166001001 БИК 019205400                                    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03234643927010001100                                              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тделении НБ РТ </w:t>
      </w:r>
      <w:r>
        <w:rPr>
          <w:b/>
          <w:sz w:val="22"/>
          <w:szCs w:val="22"/>
        </w:rPr>
        <w:t>//</w:t>
        <w:br/>
      </w:r>
      <w:r>
        <w:rPr>
          <w:sz w:val="22"/>
          <w:szCs w:val="22"/>
        </w:rPr>
        <w:t xml:space="preserve">УФК по Республике Татарстан г.Казань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ЛБВ 68821387 – школа №111                                                 подпись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дохода 82100000000000000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5"/>
        </w:tabs>
        <w:ind w:left="32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225"/>
        </w:tabs>
        <w:ind w:left="32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2:00Z</dcterms:created>
  <dc:creator>pc</dc:creator>
  <dc:description/>
  <cp:keywords/>
  <dc:language>en-US</dc:language>
  <cp:lastModifiedBy>User</cp:lastModifiedBy>
  <cp:lastPrinted>2021-09-30T12:27:00Z</cp:lastPrinted>
  <dcterms:modified xsi:type="dcterms:W3CDTF">2021-09-30T09:32:00Z</dcterms:modified>
  <cp:revision>2</cp:revision>
  <dc:subject/>
  <dc:title>_____________________                      ДОГОВОР №____                          «___» _________________________г</dc:title>
</cp:coreProperties>
</file>