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                                                                     «___» ______________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платных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</w:t>
      </w:r>
      <w:r>
        <w:rPr>
          <w:b/>
          <w:sz w:val="22"/>
          <w:szCs w:val="22"/>
        </w:rPr>
        <w:t xml:space="preserve">Средняя общеобразовательная русско-татарская школа №111» </w:t>
      </w:r>
      <w:r>
        <w:rPr>
          <w:sz w:val="22"/>
          <w:szCs w:val="22"/>
        </w:rPr>
        <w:t xml:space="preserve">Советского района города Казани ( в дальнейшем «Исполнитель») действующего на основании лицензии, выданной МОиН РТ № 6616 от 03.06.2015г. на срок бессрочно и свидетельства о государственной аккредитации № 3063 от 14.07.2015г., выданного МОиН РТ на срок до 24.03.2023г., в лице директора </w:t>
      </w:r>
      <w:r>
        <w:rPr>
          <w:b/>
          <w:i/>
          <w:sz w:val="22"/>
          <w:szCs w:val="22"/>
        </w:rPr>
        <w:t>Звездиной Анастасии Яковлевны</w:t>
      </w:r>
      <w:r>
        <w:rPr>
          <w:sz w:val="22"/>
          <w:szCs w:val="22"/>
        </w:rPr>
        <w:t>,  действующего на основании Устава Исполнителя, с одной стороны, и гражданин (ка) 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>_____________________________________________________________________________________      (фамилия, имя отчество и статус законного представителя несовершеннолетнего мать, отец, опекун, попечитель) (в дальнейшем Заказчик) и __________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- Потребитель), 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составляет 8 месяцев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овать и обеспечить надлежащее исполнения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Потребителем ( 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Потреб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ми педагогам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. Заказчика,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не производить оплату услуги за период болезни Учащегося  в случае отсутствия Учащегося на занятиях по причине заболевания ( факт болезни подтверждается справкой) свыше одной 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 Потреб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</w:t>
      </w:r>
      <w:r>
        <w:rPr>
          <w:sz w:val="22"/>
          <w:szCs w:val="22"/>
          <w:u w:val="single"/>
        </w:rPr>
        <w:t xml:space="preserve"> ежемесячно  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__1200 рублей_______      </w:t>
        <w:tab/>
        <w:t>( денежная сумма в рубл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плата производится  до 7 числа текущего месяца в безналичном порядке на счет исполнителя. Копия оплаченной квитанции предоставляется в школу №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мся – детям работников школы, детям – инвалидам, детям, находящимся под опекой, может быть предоставлена льгота по оплате платных услуг в размере 50% по заявлению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Помимо 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одписани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«_31__»_мая 2021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1"/>
        <w:gridCol w:w="2533"/>
        <w:gridCol w:w="1775"/>
        <w:gridCol w:w="1214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реографический круж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рный жемчуг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10. Подписи сторон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Исполнитель:                                                                                      Заказчик: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rPr/>
      </w:pPr>
      <w:r>
        <w:rPr>
          <w:sz w:val="22"/>
          <w:szCs w:val="22"/>
        </w:rPr>
        <w:t>общеобразовательное      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«</w:t>
      </w:r>
      <w:r>
        <w:rPr>
          <w:b/>
          <w:sz w:val="22"/>
          <w:szCs w:val="22"/>
        </w:rPr>
        <w:t xml:space="preserve">Средняя общеобразовательная                                           </w:t>
      </w:r>
      <w:r>
        <w:rPr>
          <w:sz w:val="20"/>
          <w:szCs w:val="20"/>
        </w:rPr>
        <w:t>( Ф.И.О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сско-татарская школа №111» </w:t>
      </w:r>
      <w:r>
        <w:rPr>
          <w:sz w:val="22"/>
          <w:szCs w:val="22"/>
        </w:rPr>
        <w:t>Советского                  паспорт серия__________№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города Казани                                                           кем выдан___________________________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073 г.Казань ул.А.Кутуя,4а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>Банковские реквизиты: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>МБОУ «Школа №111» Советского р-на г.Казани             когд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1660033325                                                                  адрес места жительства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ПП   166001001 БИК 049205001               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701810392053000044                          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делении НБ РТ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ЛБВ 68821387 – школа №111                                                 подпис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дохода </w:t>
      </w:r>
      <w:r>
        <w:rPr>
          <w:sz w:val="20"/>
          <w:szCs w:val="20"/>
        </w:rPr>
        <w:t>82100000000000000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7:00Z</dcterms:created>
  <dc:creator>pc</dc:creator>
  <dc:description/>
  <cp:keywords/>
  <dc:language>en-US</dc:language>
  <cp:lastModifiedBy>User</cp:lastModifiedBy>
  <cp:lastPrinted>2019-11-26T15:17:00Z</cp:lastPrinted>
  <dcterms:modified xsi:type="dcterms:W3CDTF">2020-09-29T11:55:00Z</dcterms:modified>
  <cp:revision>9</cp:revision>
  <dc:subject/>
  <dc:title>_____________________                      ДОГОВОР №____                          «___» _________________________г</dc:title>
</cp:coreProperties>
</file>