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Казань                                                                                                                 «01» октя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</w:t>
      </w:r>
      <w:r>
        <w:rPr>
          <w:b/>
          <w:sz w:val="22"/>
          <w:szCs w:val="22"/>
        </w:rPr>
        <w:t xml:space="preserve">Средняя общеобразовательная русско-татарская школа №111» </w:t>
      </w:r>
      <w:r>
        <w:rPr>
          <w:sz w:val="22"/>
          <w:szCs w:val="22"/>
        </w:rPr>
        <w:t xml:space="preserve">Советского района города Казани ( в дальнейшем «Исполнитель») действующего на основании лицензии, выданной МОиН РТ № 6616 от 03.06.2015г. на срок бессрочно и свидетельства о государственной аккредитации № 3063 от 14.07.2015г., выданного МОиН РТ на срок до 24.03.2023г., в лице директора </w:t>
      </w:r>
      <w:r>
        <w:rPr>
          <w:b/>
          <w:i/>
          <w:sz w:val="22"/>
          <w:szCs w:val="22"/>
        </w:rPr>
        <w:t>Звездиной Анастасии Яковл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_____________________________________________________________________________________      (фамилия, имя отчество и статус законного представителя несовершеннолетнего мать, отец, опекун, попечитель) (в дальнейшем Заказчик) и __________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8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 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Учащегося  в случае отсутствия Учащегося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 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_1000 рублей_______      </w:t>
        <w:tab/>
        <w:t>( денежная сумма в рублях).</w:t>
      </w:r>
    </w:p>
    <w:p>
      <w:pPr>
        <w:pStyle w:val="Normal"/>
        <w:jc w:val="both"/>
        <w:rPr/>
      </w:pPr>
      <w:r>
        <w:rPr>
          <w:sz w:val="22"/>
          <w:szCs w:val="22"/>
        </w:rPr>
        <w:t>6.2. Оплата производится  до 7 числа текущего месяца в безналичном порядке на счет исполнителя. Копия оплаченной квитанции предоставляется в школу №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, детям – инвалидам, детям, находящимся под опекой, может быть предоставлена льгота по оплате платных услуг в размере 50% по заявле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«31» ____мая___ 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268"/>
        <w:gridCol w:w="2533"/>
        <w:gridCol w:w="1152"/>
        <w:gridCol w:w="1064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предоставления услуг 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льная арифм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льная арифме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 ( по 45 ми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    Заказчик: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/>
      </w:pPr>
      <w:r>
        <w:rPr>
          <w:sz w:val="22"/>
          <w:szCs w:val="22"/>
        </w:rPr>
        <w:t>общеобразовательное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«</w:t>
      </w:r>
      <w:r>
        <w:rPr>
          <w:b/>
          <w:sz w:val="22"/>
          <w:szCs w:val="22"/>
        </w:rPr>
        <w:t xml:space="preserve">Средняя общеобразовательная                                           </w:t>
      </w:r>
      <w:r>
        <w:rPr>
          <w:sz w:val="20"/>
          <w:szCs w:val="20"/>
        </w:rPr>
        <w:t>( Ф.И.О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сско-татарская школа №111» </w:t>
      </w:r>
      <w:r>
        <w:rPr>
          <w:sz w:val="22"/>
          <w:szCs w:val="22"/>
        </w:rPr>
        <w:t>Советского                  паспорт серия_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города Казани                                                           кем выдан___________________________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073 г.Казань ул.А.Кутуя,4а                            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: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МБОУ «Школа №111» Советского р-на г.Казани             когд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1660033325                                                                  адрес места жительства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ПП   166001001 БИК 019205400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03234643927010001100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делении НБ РТ </w:t>
      </w:r>
      <w:r>
        <w:rPr>
          <w:b/>
          <w:sz w:val="22"/>
          <w:szCs w:val="22"/>
        </w:rPr>
        <w:t>//</w:t>
        <w:br/>
      </w:r>
      <w:r>
        <w:rPr>
          <w:sz w:val="22"/>
          <w:szCs w:val="22"/>
        </w:rPr>
        <w:t xml:space="preserve">УФК по Республике Татарстан г.Казань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ЛБВ 68821387 – школа №111                                                 подпис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дохода 82100000000000000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8:00Z</dcterms:created>
  <dc:creator>pc</dc:creator>
  <dc:description/>
  <cp:keywords/>
  <dc:language>en-US</dc:language>
  <cp:lastModifiedBy>User</cp:lastModifiedBy>
  <cp:lastPrinted>2021-09-30T10:55:00Z</cp:lastPrinted>
  <dcterms:modified xsi:type="dcterms:W3CDTF">2021-09-30T08:36:00Z</dcterms:modified>
  <cp:revision>6</cp:revision>
  <dc:subject/>
  <dc:title>_____________________                      ДОГОВОР №____                          «___» _________________________г</dc:title>
</cp:coreProperties>
</file>