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                                                                     «___» ____________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</w:t>
      </w:r>
      <w:r>
        <w:rPr>
          <w:b/>
          <w:sz w:val="22"/>
          <w:szCs w:val="22"/>
        </w:rPr>
        <w:t xml:space="preserve">Средняя общеобразовательная русско-татарская школа №111» </w:t>
      </w:r>
      <w:r>
        <w:rPr>
          <w:sz w:val="22"/>
          <w:szCs w:val="22"/>
        </w:rPr>
        <w:t xml:space="preserve">Советского района города Казани ( в дальнейшем «Исполнитель») действующего на основании лицензии, выданной МОиН РТ № 6616 от 03.06.2015г. на срок бессрочно и свидетельства о государственной аккредитации № 3063 от 14.07.2015г., выданного МОиН РТ на срок до 24.03.2023г., в лице директора </w:t>
      </w:r>
      <w:r>
        <w:rPr>
          <w:b/>
          <w:i/>
          <w:sz w:val="22"/>
          <w:szCs w:val="22"/>
        </w:rPr>
        <w:t>Звездиной Анастасии Яковл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7 месяце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Учащегося  в случае отсутствия Учащегося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__600 рублей_______      </w:t>
        <w:tab/>
        <w:t>( денежная сумма в рублях).</w:t>
      </w:r>
    </w:p>
    <w:p>
      <w:pPr>
        <w:pStyle w:val="Normal"/>
        <w:jc w:val="both"/>
        <w:rPr/>
      </w:pPr>
      <w:r>
        <w:rPr>
          <w:sz w:val="22"/>
          <w:szCs w:val="22"/>
        </w:rPr>
        <w:t>6.2. Оплата производится  до 7 числа текущего месяца в безналичном порядке на счет исполнителя. Копия оплаченной квитанции предоставляется в школу №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, детям – инвалидам, детям, находящимся под опекой,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__» 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7"/>
        <w:gridCol w:w="1878"/>
        <w:gridCol w:w="2160"/>
        <w:gridCol w:w="1316"/>
        <w:gridCol w:w="900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предоставления услуг 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английского я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   Заказчик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sz w:val="22"/>
          <w:szCs w:val="22"/>
        </w:rPr>
        <w:t>общеобразовательное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«</w:t>
      </w:r>
      <w:r>
        <w:rPr>
          <w:b/>
          <w:sz w:val="22"/>
          <w:szCs w:val="22"/>
        </w:rPr>
        <w:t xml:space="preserve">Средняя общеобразовательная       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сско-татарская школа №111» </w:t>
      </w:r>
      <w:r>
        <w:rPr>
          <w:sz w:val="22"/>
          <w:szCs w:val="22"/>
        </w:rPr>
        <w:t>Советского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города Казани                                                           кем выдан___________________________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20073 г. Казань ул. А.Кутуя,4а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овские реквизиты: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МБОУ «Школа №111» Советского р-на г.Казани             когд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1660033325                                                                  адрес места жительства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ПП   166001001 БИК 049205001  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701810392053000044             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делении НБ РТ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ЛБВ 68821387 – школа №111                                                 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охода 82100000000000000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9:00Z</dcterms:created>
  <dc:creator>pc</dc:creator>
  <dc:description/>
  <cp:keywords/>
  <dc:language>en-US</dc:language>
  <cp:lastModifiedBy>АБАК</cp:lastModifiedBy>
  <cp:lastPrinted>2019-11-11T12:38:00Z</cp:lastPrinted>
  <dcterms:modified xsi:type="dcterms:W3CDTF">2019-11-15T12:35:00Z</dcterms:modified>
  <cp:revision>6</cp:revision>
  <dc:subject/>
  <dc:title>_____________________                      ДОГОВОР №____                          «___» _________________________г</dc:title>
</cp:coreProperties>
</file>