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1343"/>
        <w:gridCol w:w="4433"/>
      </w:tblGrid>
      <w:tr>
        <w:trPr>
          <w:trHeight w:val="1560" w:hRule="atLeast"/>
          <w:cantSplit w:val="true"/>
        </w:trPr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855" w:leader="none"/>
              </w:tabs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ru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ru-RU"/>
              </w:rPr>
              <w:t xml:space="preserve"> </w:t>
            </w: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Г.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>ОБРАЗОВАНИЯ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905</wp:posOffset>
                  </wp:positionV>
                  <wp:extent cx="867410" cy="772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 xml:space="preserve">КАЗАН </w:t>
            </w: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 xml:space="preserve">ШӘҺӘРЕ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>МУНИЦИПАЛЬ БЕРӘМЛЕГЕНЕҢ 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М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 xml:space="preserve">ГАРИФ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ИДАР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СЕ</w:t>
            </w:r>
          </w:p>
        </w:tc>
      </w:tr>
    </w:tbl>
    <w:p>
      <w:pPr>
        <w:pStyle w:val="Normal"/>
        <w:ind w:right="-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02» ноября 2024г.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966/02-05-0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общих требований по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 xml:space="preserve">и проведению муниципального этапа всероссий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 республиканской олимпиад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>в 2024/2025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ланом работы Управления образования г.Казани на 2024/2025 учебный год, </w:t>
      </w:r>
      <w:r>
        <w:rPr>
          <w:sz w:val="28"/>
          <w:szCs w:val="28"/>
          <w:lang w:val="ru-RU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</w:t>
      </w:r>
      <w:r>
        <w:rPr>
          <w:bCs/>
          <w:sz w:val="28"/>
          <w:szCs w:val="28"/>
          <w:lang w:val="ru-RU"/>
        </w:rPr>
        <w:t xml:space="preserve">на основании приказа Министерства образования и науки Республики Татарстан от 30.10.2024 №под-1809/24 «О проведении муниципального этапа всероссийской и республиканской олимпиад школьников в 2024/2025 учебном году» </w:t>
      </w: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- состав оргкомитета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val="ru-RU" w:eastAsia="ar-SA"/>
        </w:rPr>
        <w:t xml:space="preserve">в 2024/2025 учебном году </w:t>
      </w:r>
      <w:r>
        <w:rPr>
          <w:sz w:val="28"/>
          <w:szCs w:val="28"/>
          <w:lang w:val="ru-RU"/>
        </w:rPr>
        <w:t>(далее – муниципальный этап олимпиад), (приложение № 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 w:eastAsia="ar-SA"/>
        </w:rPr>
        <w:t>формы статистической отчётности по результатам проведения муниципального этапа олимпиад (приложение № 2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libri"/>
          <w:sz w:val="28"/>
          <w:szCs w:val="28"/>
          <w:lang w:val="ru-RU" w:eastAsia="ar-SA"/>
        </w:rPr>
        <w:t>- инструкции для организаторов муниципального этапа олимпиад</w:t>
      </w:r>
      <w:r>
        <w:rPr>
          <w:sz w:val="28"/>
          <w:szCs w:val="28"/>
          <w:lang w:val="ru-RU"/>
        </w:rPr>
        <w:t xml:space="preserve"> (приложение № 3);</w:t>
      </w:r>
    </w:p>
    <w:p>
      <w:pPr>
        <w:pStyle w:val="Normal"/>
        <w:spacing w:lineRule="auto" w:line="264"/>
        <w:ind w:firstLine="709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формы предварительного и итогового протоколов муниципального этапа олимпиад, форму протокола заседания жюри, форму заявления участника олимпиады на апелляцию, форму протокола рассмотрения апелляции (приложение № 4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  <w:lang w:val="ru-RU" w:eastAsia="ar-SA"/>
        </w:rPr>
        <w:t>-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формы согласия на обработку персональных данных и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 xml:space="preserve">согласие на обработку персональных данных, разрешённых для распространения для лиц, достигших возарста 14 лет, и для лиц, не достигших вазраста 14 лет (приложение №5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- пункты проведения муниципального этапа олимпиад </w:t>
      </w:r>
      <w:r>
        <w:rPr>
          <w:rFonts w:cs="Calibri"/>
          <w:sz w:val="28"/>
          <w:szCs w:val="28"/>
          <w:lang w:val="ru-RU" w:eastAsia="ar-SA"/>
        </w:rPr>
        <w:t>(приложение № 6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районных отделов образования: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вести данный приказ до сведения руководителей общеобразовательных организаций г.Казани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овать явку участников муниципального этапа Всероссийской и Республиканской олимпиад на утвержденные пункты проведения олимпиад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до 16 декабря 2024 г.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редставить форму 4 статистической отчётности </w:t>
      </w:r>
      <w:r>
        <w:rPr>
          <w:sz w:val="28"/>
          <w:szCs w:val="28"/>
          <w:lang w:val="ru-RU"/>
        </w:rPr>
        <w:t>(приложение № 2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няющему обязанности директора МБУДО «Городской центр творческого развития и гуманитарного образования для одаренных детей» г.Казан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.И.Саяхов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анизовать работу членов жюри в соответствии с утвержденными инструкциями и формами (приложение № 3, № 4)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в 7-дневный срок после проведения очередной предметной олимпиады на электронный 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представить итоговый протокол по результатам проведения олимпиад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3. </w:t>
      </w:r>
      <w:r>
        <w:rPr>
          <w:color w:val="000000"/>
          <w:sz w:val="28"/>
          <w:szCs w:val="28"/>
          <w:lang w:val="ru-RU"/>
        </w:rPr>
        <w:t xml:space="preserve">до 25 декабря 2024 г. на электронный адрес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  <w:lang w:val="ru-RU" w:eastAsia="en-US"/>
        </w:rPr>
        <w:t>редставить формы № 1 – 3 статистической отчётности по результатам проведения школьного и муниципального этапов всероссийской и республиканской олимпиад школьников в 2024/2025 учебном году (приложение № 2</w:t>
      </w:r>
      <w:r>
        <w:rPr>
          <w:color w:val="000000"/>
          <w:sz w:val="28"/>
          <w:szCs w:val="28"/>
          <w:lang w:val="ru-RU"/>
        </w:rPr>
        <w:t xml:space="preserve"> в формате *.</w:t>
      </w:r>
      <w:r>
        <w:rPr>
          <w:color w:val="000000"/>
          <w:sz w:val="28"/>
          <w:szCs w:val="28"/>
          <w:lang w:val="en-US"/>
        </w:rPr>
        <w:t>xls</w:t>
      </w:r>
      <w:r>
        <w:rPr>
          <w:rFonts w:eastAsia="Calibri"/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едущему специалисту Управления образования г.Казани А.Л.Бобылевой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направить отчетные формы (приложение № 2) на электронный адрес ГАОУ «РОЦ» </w:t>
      </w:r>
      <w:hyperlink r:id="rId6">
        <w:r>
          <w:rPr>
            <w:rStyle w:val="InternetLink"/>
            <w:sz w:val="28"/>
            <w:szCs w:val="28"/>
            <w:lang w:val="en-US"/>
          </w:rPr>
          <w:t>rocolym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до 27 декабря 2024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 Директорам образовательных учрежден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и проведении муниципального этапа олимпиад руководствоваться утвержденными инструкциями (приложение № 3).</w:t>
      </w:r>
    </w:p>
    <w:p>
      <w:pPr>
        <w:pStyle w:val="Normal"/>
        <w:spacing w:lineRule="auto" w:line="264" w:before="0" w:after="0"/>
        <w:ind w:right="57" w:firstLine="709"/>
        <w:contextualSpacing/>
        <w:jc w:val="both"/>
        <w:rPr/>
      </w:pPr>
      <w:r>
        <w:rPr>
          <w:sz w:val="28"/>
          <w:szCs w:val="28"/>
          <w:lang w:val="ru-RU"/>
        </w:rPr>
        <w:t>5.2. предусмотреть в дни проведения олимпиад изменения в расписании учебных занятий или организацию учебного процесса с использованием дистанционных технолог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3. предупредить обучающихся и их родителей (законных представителей) об изменениях в расписании учебных занятий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риказа возложить на заместителя начальника И.М.Уразову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   </w:t>
        <w:tab/>
        <w:tab/>
        <w:tab/>
        <w:tab/>
        <w:t xml:space="preserve">  </w:t>
        <w:tab/>
        <w:t xml:space="preserve">                                             И.А.Ризванов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оргкомитета муниципального этапа всероссийской и республиканской олимпиад школьников в городе Казани </w:t>
      </w:r>
    </w:p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2024/2025 учебном год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аз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Управления образования г.Казани, заместитель председ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а А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ущий специалист Управления образования г.Каза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а Т.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Московскому и Кировскому районам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И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яхов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Ио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диятов И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аместитель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Фасхутдинова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ист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Козловская В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бязова Л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эксперт 1 категории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1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1"/>
        <w:gridCol w:w="1559"/>
        <w:gridCol w:w="851"/>
        <w:gridCol w:w="1276"/>
        <w:gridCol w:w="850"/>
        <w:gridCol w:w="1417"/>
        <w:gridCol w:w="850"/>
        <w:gridCol w:w="1559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общеобразовательных организаций, принявших участие в олимпиад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6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Кол-во участников (чел.) </w:t>
            </w:r>
            <w:r>
              <w:rPr>
                <w:b/>
                <w:bCs/>
                <w:color w:val="FF0000"/>
                <w:lang w:val="ru-RU"/>
              </w:rPr>
              <w:br/>
            </w:r>
            <w:r>
              <w:rPr>
                <w:color w:val="000000"/>
                <w:lang w:val="ru-RU"/>
              </w:rPr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участников (чел.)</w:t>
              <w:br/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12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992"/>
        <w:gridCol w:w="993"/>
        <w:gridCol w:w="850"/>
        <w:gridCol w:w="992"/>
        <w:gridCol w:w="992"/>
        <w:gridCol w:w="992"/>
        <w:gridCol w:w="851"/>
      </w:tblGrid>
      <w:tr>
        <w:trPr>
          <w:trHeight w:val="2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3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ии обучающихся из 4-х классов в школьном этапе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6"/>
        <w:gridCol w:w="851"/>
        <w:gridCol w:w="1558"/>
        <w:gridCol w:w="851"/>
        <w:gridCol w:w="1733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обучающихся из 4-х классов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</w:tr>
      <w:tr>
        <w:trPr>
          <w:trHeight w:val="7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  <w:t>*Обучающиеся, принявшие участие в школьном этапе олимпиады по математике и русскому языку, во 2 столбце (всего обучающихся из 4-х классов) 4-й строки «Всего» учитываются 1 раз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4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Перечень победителей и призеров г.Казани,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оступивших в ВУЗы на основании результатов всероссийской олимпиады школьников 2023/2024 учебного года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1350"/>
        <w:gridCol w:w="1343"/>
        <w:gridCol w:w="1560"/>
        <w:gridCol w:w="2267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победителя или призера 2023/2024 уч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(регион./</w:t>
            </w:r>
          </w:p>
          <w:p>
            <w:pPr>
              <w:pStyle w:val="Normal"/>
              <w:jc w:val="center"/>
              <w:rPr/>
            </w:pPr>
            <w:r>
              <w:rPr/>
              <w:t>всер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jc w:val="center"/>
              <w:rPr/>
            </w:pPr>
            <w:r>
              <w:rPr/>
              <w:t>приз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уль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образования Управления образования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азани  по ____________ району                                                        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для ответственных за организацию и проведение муниципального этапа всероссийской и республиканской олимпиады школьников </w:t>
      </w:r>
      <w:r>
        <w:rPr>
          <w:b/>
          <w:color w:val="000000"/>
          <w:sz w:val="24"/>
          <w:szCs w:val="24"/>
          <w:lang w:val="ru-RU"/>
        </w:rPr>
        <w:t>2024/2025 учебного год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пункту проведения олимпиад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й этап всероссийской и республиканской олимпиады в городе Казани проводится в очном формате в образовательных организациях, а также в очном формате на пунктах проведения олимпиады (далее – Пункт), места расположения которых утверждаются Управлением образования города Казани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омещений Пункт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муниципального этапа олимпиад в Пунктах выделяются следующие помещ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удитория, оснащенная техническими средствами для тиражирования заданий мцниципального этапа олимпиад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удитории дл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мещение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дельные туалеты для мальчиков и девоче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ий кабине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дитория для участников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Аудитории должны соответствовать СанПин нормам для  общеобразовательных учрежден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удиториях должны быть подготовлен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ьное рабочее место для каждого участник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енные часы, находящиеся в поле зрени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ства воспроизведения аудионосителей при проведении олимпиады по иностранным языка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ьютеры (ноутбуки), подключенные к сети «Интернет» при проведении олимпиады по информат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компьютер (ноутбук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проектором для проведения защиты проекта олимпиады по предмету «Технология»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мага для черновиков без штампов или иных опознавательных знаков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- табличка с указанием параллели и надписью «Использование гаджетов, фото и видеосъемки категорически запрещено» на двери аудиторий, спортивного зала и других помещений, где проводится олимпиа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для руководителя пункта проведения олимпиа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ункта проведения олимпиады назначается директором общеобразовательного учреждения, где проходит данная олимпиада школьников, из числа педагогических и административных работни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ю Пункта до начала олимпиады необходимо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рганизовать доставку титульных листов, бланков ответов и расходных материалов (бумага для тиражирования олимпиадных заданий) из Центра в пункт проведения олимпиады;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место тиражирования заданий муниципального этапа олимпиад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бесперебойное функционирование компьютерной техники для скачивания заданий, заранее установив программное обеспечение для архиватора *ZIP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тиражирование и подготовку пакетов заданий на пунктах проведения олимпиад в соответствии с количеством обучающихся, принимающих участие в олимпиаде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облюдение конфиденциальности при тиражировании комплектов заданий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охранность пакета заданий до его вскрытия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место регистрации и назначить ответственных за регистрацию участников муниципального этап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комнату ожидания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значить учителей - дежурных в аудиториях, где будет проводиться олимпиада, провести с ними инструктаж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учае нехватки бланков олимпиадных заданий обеспечить их тираж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дежурство в коридоре или рекреации, где проводится олимпиада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во время проведения олимпиады необходимо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сти регистрацию участников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вскрыть пакет в присутствии учащихся, проверить количество работ, составить акт вскрытия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проведение инструктажа для участников олимпиады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раздачу бланков работ участникам олимпиа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проведение олимпиады в соответствии с </w:t>
      </w:r>
      <w:r>
        <w:rPr>
          <w:color w:val="000000"/>
          <w:sz w:val="24"/>
          <w:szCs w:val="24"/>
          <w:lang w:val="ru-RU"/>
        </w:rPr>
        <w:t>Порядком проведения муниципального этапа всероссийских и республиканских олимпиад, утвержденного приказом УО ИКМО г.Казани от 30 октября 2024г. №947/02-05-02 и требованиями предметных коми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в случае нарушений Порядка учащимися, удалить участника олимпиады, составив</w:t>
      </w:r>
      <w:r>
        <w:rPr>
          <w:sz w:val="24"/>
          <w:szCs w:val="24"/>
          <w:lang w:val="ru-RU"/>
        </w:rPr>
        <w:t xml:space="preserve"> при этом акт удаления из ауд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после проведения олимпиады необходим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собрать работы учащихся, приказы общеобразовательных учреждений о направлении учащихся на муниципальный этап олимпиады, согласия на обработку персональных данных (</w:t>
      </w:r>
      <w:r>
        <w:rPr>
          <w:color w:val="000000"/>
          <w:sz w:val="24"/>
          <w:szCs w:val="24"/>
          <w:lang w:val="ru-RU"/>
        </w:rPr>
        <w:t xml:space="preserve">победителей и призёров муниципального этапа всероссийской республиканской олимпиады школьников предыдущего </w:t>
      </w:r>
      <w:r>
        <w:rPr>
          <w:sz w:val="24"/>
          <w:szCs w:val="24"/>
          <w:lang w:val="ru-RU"/>
        </w:rPr>
        <w:t>2023/2024 учебного</w:t>
      </w:r>
      <w:r>
        <w:rPr>
          <w:color w:val="000000"/>
          <w:sz w:val="24"/>
          <w:szCs w:val="24"/>
          <w:lang w:val="ru-RU"/>
        </w:rPr>
        <w:t xml:space="preserve"> года, не участвовавших на школьном этапе)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доставку вышеуказанных документов в Центр для одаренных детей в течение 2 часов после окончания олимпиады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Требования к </w:t>
      </w:r>
      <w:r>
        <w:rPr>
          <w:b/>
          <w:bCs/>
          <w:color w:val="000000"/>
          <w:spacing w:val="-3"/>
          <w:sz w:val="24"/>
          <w:szCs w:val="24"/>
          <w:lang w:val="ru-RU"/>
        </w:rPr>
        <w:t>дежурному учителю во время проведения олимпиад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астоящая инструкция определяет порядок действий дежурного учителя в аудитории (учебном кабинете), его функции при проведении муниципального этапа всероссийской и республикаснкой олимпиад школьников в 2024/2025 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ными учителями в аудиториях не должны быть учителя-предметники по профилю олимпиа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журный учитель, осуществляющий деятельность в аудитории, обяза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быть в общеобразовательную организацию не позднее, чем за 1 час до начала олимпиады;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получить пакет с заданиями и списки участников у </w:t>
      </w:r>
      <w:r>
        <w:rPr>
          <w:sz w:val="24"/>
          <w:szCs w:val="24"/>
          <w:lang w:val="ru-RU"/>
        </w:rPr>
        <w:t>руководителя пункта проведения олимпиады</w:t>
      </w:r>
      <w:r>
        <w:rPr>
          <w:color w:val="000000"/>
          <w:sz w:val="24"/>
          <w:szCs w:val="24"/>
          <w:lang w:val="ru-RU"/>
        </w:rPr>
        <w:t>. Разместить на двери аудитории табличку с указанием предмета и параллели класс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3) произвести рассадку участников олимпиады </w:t>
      </w:r>
      <w:r>
        <w:rPr>
          <w:color w:val="000000"/>
        </w:rPr>
        <w:t>таким образом, чтобы за одной партой рядом не оказались участники из одного класса</w:t>
      </w:r>
      <w:r>
        <w:rPr/>
        <w:t xml:space="preserve">, при этом следить за тем, чтобы личные вещи (сумки, пакеты, электронные средства коммуникации в выключенном состоянии) были оставлены на специально выделенном столе у входа внутри аудитории. </w:t>
      </w:r>
      <w:r>
        <w:rPr>
          <w:color w:val="000000"/>
        </w:rPr>
        <w:t>Меняться местами без указания дежурного учителя не разрешается</w:t>
      </w:r>
      <w:r>
        <w:rPr/>
        <w:t xml:space="preserve">;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общить до начала олимпиады ее участникам 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 выполнения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х оформления титульного листа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выполнения олимпиадной работы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е, времени и месте подачи апелляции о несогласии с выставленными бал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ни и месте ознакомления с результатами олимпиад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выдать каждому участнику олимпиады задания олимпиадной работы, бланки ответов (листы) для выполнения олимпиадного задания, бумагу для черновиков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объявить о начале олимпиады и зафиксировать время начала и окончания олимпиады на доске (время, затраченное на оформление титульного листа олимпиадной работы не включается в продолжительность выполнения заданий олимпиады)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ледить за порядком в аудит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) за 30 минут и за 10 минут до окончания олимпиад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напомнить о времени ее окончания;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) предупредить учащихся о том, что недопустим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ые телефоны, смартфоны, ноутбуки и т.п. в качестве калькулят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ую, и иные виды связи (в том числе компьютерные сети) на протяжении всего времени олимпиады, если иное не предусмотрено требованиями к олимпиаде по данному предмету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/принимать какие-либо предметы, кроме как в/из рук дежурного преподавателя(ей) аудитории и представителей оргкомитета этапа олимпиады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без разрешения дежурного преподавателя аудитории, за исключением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носить в аудиторию иные предметы (кроме минеральной воды, ручек), если иное не определено организаторами олимпиад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осуществить процедуру удаления участника олимпиады в случае нарушения участником олимпиады Порядка и (или) утвержденных требований к организации и проведению олимпиад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 составить акт об удалении участника олимпиады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3) проставить символ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на незаполненных (пустых) местах олимпиад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4) посчитать в присутствии участника количество полученных листов, прописать их количество в правом верхнем углу титульного листа, после чего участник олимпиады ставит личную подпись (с указанием фамилии имени от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5)  сдать работы участников олимпиады руководителю пункта проведения олимпиады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Если учащемуся во время проведения олимпиады стало плохо, необходимо сопроводить его в коридор к дежурному учителю и пригласить медицинского работник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журному учителю, осуществляющему деятельность в аудитории, запрещаетс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во время олимпиады без уважительной прич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во время олимпиады средства связи и электронно-вычислительную технику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ый учитель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ий деятельность вне аудитории, обязан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ь в общеобразовательную организацию не позднее чем за 30 минут до начала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занять указанное руководителем пункта проведения олимпиады место дежу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гать участникам олимпиады ориентироваться в помещениях общеобразовательной организации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ить за соблюдением тишины и порядка в общеобразовательной организац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ому учителю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ему деятельность вне аудитории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рещается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 время проведения олимпиады средства связи и электронно- вычислительную технику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членов жюри муниципального этап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 каждой олимпиадной работе делаются пометки ручкой с красной паст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 Для олимпиад с большим количеством участников срок проверки и перепроверки олимпиадных работ не должен превышать трех дней с момента начала про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едседатель жюри осуществляет окончательную передачу всех материалов муниципального этапа в Центр для одаренных детей, включая протокол заседания жюри по определению победителей и призеров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ru-RU"/>
        </w:rPr>
        <w:t xml:space="preserve">Порядок работы районного куратора, ответственного за проведение муниципального этапа всероссийской и республиканской олимпиад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 Назначенный приказом отдела образования специалист-куратор районного отдела образования, ответственный за организацию и проведение муниципального этапа всероссийской и республиканской олимпиад школьников в 2024/2025 учебном году (далее – районный куратор), отвечает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организацию своевременного тиражирования заданий в пунктах проведения олимпиа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обеспечение сохранности и конфиденциальности полученных материал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своевременную явку сотрудников для шифрования работ участников (не позднее чем через 2 часа после завершения каждой олимпиад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 </w:t>
      </w:r>
      <w:r>
        <w:rPr>
          <w:sz w:val="24"/>
          <w:szCs w:val="24"/>
          <w:lang w:val="ru-RU"/>
        </w:rPr>
        <w:t>предоставление до 16.12.2024 на электронный</w:t>
      </w:r>
      <w:r>
        <w:rPr>
          <w:color w:val="000000"/>
          <w:sz w:val="24"/>
          <w:szCs w:val="24"/>
          <w:lang w:val="ru-RU"/>
        </w:rPr>
        <w:t xml:space="preserve"> адрес: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Anastasiya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byleva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tatar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ru-RU"/>
        </w:rPr>
        <w:t>тчетных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ы 4 (Приложение №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за своевременную передачу пакета документов (после завершения олимпиады) из пунктов проведения всероссийской и республиканской олимпиад в Центр для одаренных дет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олимпиадные работы с титульными листами, выполненные участниками муниципального этапа всероссийской и республиканской олимпиад школьни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) согласие родителя на обработку персональных данных своего ребенка (победители и призёры муниципального этапа всероссийской республиканской олимпиады школьников предыдущего 2023/2024 учебного года, не участвовавших на школьном этапе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казы образовательных организаций о сопровождении учащихся на муниципальный этап олимпиады со списком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1. Опечатанные пакеты с заданиями вскрываются в присутствии участников олимпиады не позднее, чем за 15 мин. до начала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2. По факту вскрытия пакета составляется акт с указанием даты и времени вскрытия, а также наличия, целостности и соответствия вложенных материалов проводимой олимпиады. Акт подписывается районным куратором.</w:t>
      </w:r>
    </w:p>
    <w:p>
      <w:pPr>
        <w:sectPr>
          <w:type w:val="nextPage"/>
          <w:pgSz w:w="11906" w:h="16838"/>
          <w:pgMar w:left="1134" w:right="845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случае возникновения внештатной ситуации районный куратор обязан принять все меры, обеспечивающие сохранность полученной информации, и незамедлительно сообщить о принятых мерах в Центр для одаренных детей и заместителю начальника Управления образования ИКМО г.Казани И.М.Уразовой.</w:t>
      </w:r>
    </w:p>
    <w:tbl>
      <w:tblPr>
        <w:tblW w:w="2801" w:type="dxa"/>
        <w:jc w:val="left"/>
        <w:tblInd w:w="1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>
          <w:trHeight w:val="1549" w:hRule="atLeast"/>
        </w:trPr>
        <w:tc>
          <w:tcPr>
            <w:tcW w:w="2801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8"/>
        <w:gridCol w:w="2075"/>
        <w:gridCol w:w="496"/>
        <w:gridCol w:w="496"/>
        <w:gridCol w:w="431"/>
        <w:gridCol w:w="470"/>
        <w:gridCol w:w="425"/>
        <w:gridCol w:w="580"/>
        <w:gridCol w:w="660"/>
        <w:gridCol w:w="1796"/>
        <w:gridCol w:w="917"/>
        <w:gridCol w:w="2001"/>
        <w:gridCol w:w="1984"/>
      </w:tblGrid>
      <w:tr>
        <w:trPr>
          <w:trHeight w:val="69" w:hRule="atLeast"/>
        </w:trPr>
        <w:tc>
          <w:tcPr>
            <w:tcW w:w="1474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едварительн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 педагога, подготовившего участника олимпиа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тогов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7"/>
        <w:gridCol w:w="2153"/>
        <w:gridCol w:w="496"/>
        <w:gridCol w:w="496"/>
        <w:gridCol w:w="496"/>
        <w:gridCol w:w="496"/>
        <w:gridCol w:w="654"/>
        <w:gridCol w:w="496"/>
        <w:gridCol w:w="496"/>
        <w:gridCol w:w="738"/>
        <w:gridCol w:w="708"/>
        <w:gridCol w:w="851"/>
        <w:gridCol w:w="991"/>
        <w:gridCol w:w="1985"/>
        <w:gridCol w:w="1843"/>
      </w:tblGrid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еляционны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 педагога, подготовившего участника олимпиа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>от «____» _______________ 2024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/>
      </w:pPr>
      <w:r>
        <w:rPr>
          <w:sz w:val="24"/>
          <w:szCs w:val="24"/>
          <w:lang w:val="ru-RU"/>
        </w:rPr>
        <w:t>по 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пересмотреть мою работу, выполненную на муниципальном этапе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казывается конкурсное задание</w:t>
      </w:r>
      <w:r>
        <w:rPr>
          <w:sz w:val="24"/>
          <w:szCs w:val="24"/>
          <w:lang w:val="ru-RU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рассмотрения апелляции участника Олимпиады по </w:t>
      </w:r>
      <w:r>
        <w:rPr>
          <w:sz w:val="24"/>
          <w:szCs w:val="24"/>
          <w:lang w:val="ru-RU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(Ф.И.О. ученика полностью)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а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Место проведения 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убъект федерации, город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Дата и время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5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/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№ </w:t>
      </w:r>
      <w:r>
        <w:rPr>
          <w:rFonts w:eastAsia="Calibri"/>
          <w:sz w:val="24"/>
          <w:szCs w:val="28"/>
          <w:lang w:val="ru-RU"/>
        </w:rPr>
        <w:t>966/02-05-02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457" w:leader="none"/>
        </w:tabs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Я,</w: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 «Управление образования г.Казани»</w:t>
      </w:r>
      <w:r>
        <w:rPr>
          <w:sz w:val="24"/>
          <w:szCs w:val="24"/>
          <w:lang w:val="tt-RU"/>
        </w:rPr>
        <w:t xml:space="preserve">, МБУДО “Городской центр творческого развития и гуманитарного образования для одаренных детей” г.Казани, Министерству образования и науки Республики Татарстан, </w:t>
      </w:r>
      <w:r>
        <w:rPr>
          <w:sz w:val="24"/>
          <w:szCs w:val="24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зань, у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алистическая, д. 5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в связи с участием ребенка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пециальные категории персональных данных: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ind w:left="7793" w:hanging="5"/>
        <w:jc w:val="center"/>
        <w:rPr>
          <w:rFonts w:ascii="Arial" w:hAnsi="Arial" w:cs="Arial"/>
          <w:color w:val="0A0A0A"/>
          <w:sz w:val="28"/>
          <w:szCs w:val="28"/>
          <w:lang w:val="ru-RU"/>
        </w:rPr>
      </w:pPr>
      <w:r>
        <w:rPr>
          <w:rFonts w:cs="Arial" w:ascii="Arial" w:hAnsi="Arial"/>
          <w:color w:val="0A0A0A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омер телефона, адрес электронной почты или почтовый адрес: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Я,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>(</w:t>
      </w:r>
      <w:r>
        <w:rPr>
          <w:rFonts w:cs="Arial"/>
          <w:sz w:val="18"/>
          <w:lang w:val="ru-RU"/>
        </w:rPr>
        <w:t>полное наименование общеобразовательной организации</w:t>
      </w:r>
      <w:r>
        <w:rPr>
          <w:sz w:val="18"/>
          <w:lang w:val="ru-RU"/>
        </w:rPr>
        <w:t xml:space="preserve">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8"/>
          <w:lang w:val="ru-RU"/>
        </w:rPr>
        <w:t>МКУ «Управление образования г.Казани»</w:t>
      </w:r>
      <w:r>
        <w:rPr>
          <w:sz w:val="24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,</w:t>
      </w:r>
      <w:r>
        <w:rPr>
          <w:sz w:val="24"/>
          <w:szCs w:val="28"/>
          <w:lang w:val="ru-RU"/>
        </w:rPr>
        <w:t xml:space="preserve"> Министерству образования и науки Республики Татарстан</w:t>
      </w:r>
      <w:r>
        <w:rPr>
          <w:sz w:val="18"/>
          <w:lang w:val="ru-RU"/>
        </w:rPr>
        <w:t xml:space="preserve">, </w:t>
      </w:r>
      <w:r>
        <w:rPr>
          <w:sz w:val="24"/>
          <w:szCs w:val="28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Казань, ул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 xml:space="preserve">Социалистическая, д. 5, </w:t>
      </w:r>
      <w:r>
        <w:rPr>
          <w:sz w:val="24"/>
          <w:lang w:val="ru-RU"/>
        </w:rPr>
        <w:t>на обработку (передачу, предоставление, распространение) личных персональных данных</w:t>
      </w:r>
      <w:r>
        <w:rPr>
          <w:sz w:val="24"/>
          <w:szCs w:val="28"/>
          <w:lang w:val="ru-RU"/>
        </w:rPr>
        <w:t xml:space="preserve">, в связи с участием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2) специальные категории персональных данных: 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113665</wp:posOffset>
                </wp:positionV>
                <wp:extent cx="510540" cy="63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1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ru-RU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303020" cy="63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85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 том числе с использованием информационного ресурса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dk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в связи с участием ребенка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одителя (законного представи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8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с использованием информационного ресурса </w:t>
      </w:r>
      <w:r>
        <w:rPr>
          <w:sz w:val="28"/>
          <w:szCs w:val="28"/>
          <w:u w:val="single"/>
          <w:lang w:val="en-US"/>
        </w:rPr>
        <w:t>me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odkzn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в связи с участием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9055</wp:posOffset>
                </wp:positionH>
                <wp:positionV relativeFrom="paragraph">
                  <wp:posOffset>824230</wp:posOffset>
                </wp:positionV>
                <wp:extent cx="3457575" cy="63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65pt;margin-top: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17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1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</w:rPr>
        <w:t xml:space="preserve">№ </w:t>
      </w:r>
      <w:r>
        <w:rPr>
          <w:rFonts w:eastAsia="Calibri"/>
          <w:sz w:val="24"/>
          <w:szCs w:val="28"/>
        </w:rPr>
        <w:t>966/02-05-02</w:t>
      </w:r>
    </w:p>
    <w:p>
      <w:pPr>
        <w:pStyle w:val="Normal"/>
        <w:spacing w:lineRule="auto" w:line="288"/>
        <w:ind w:left="7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ункты проведения муниципального эта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2024/2025 учебном го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8"/>
        <w:gridCol w:w="2381"/>
        <w:gridCol w:w="3543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аралл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Образовательная организация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-4, 5-6,7-8, 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: 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6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 50" Кировского района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ый лицей №187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8 ноября 2024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УДО «Центр для одаренных детей» (ул. Амирхана Еники, д. 23) Вахит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Прак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, 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"СОШ №69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43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4, 5-6, 7-8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ГАОУ "Адымнар-Казань" (ул. Абдуллы Бичурина, д.22/26) Ново-Савинов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64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6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Уст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3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Татарская гимназия №2 при КФУ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Многопрофильная школа №18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Гимназия №155»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5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52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1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20 имени Абдуллы Алиша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кусство (МХ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, Приволжский и Совет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2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46» Ново-Савин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Китайский,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панский, итальянский языки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-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27" Приволж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 МБОУ "Школа №31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4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«Гимназия №9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«Гимназия №20 "Гармония"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45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6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"Лицей № 121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(Космонавтов, 19)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77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АОУ "Гимназия №19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 13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6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Гимназия №179-центр образования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"Школа №80 имени Каюма Насыри"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5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5"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77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Школа №24»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20"</w:t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74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Практически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девушки),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юнош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71"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, СК « АК БУРЕ»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МБОУ "Школа № 171" Совет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Географ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11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96» Вахитовского района</w:t>
            </w:r>
          </w:p>
          <w:p>
            <w:pPr>
              <w:pStyle w:val="Normal"/>
              <w:spacing w:lineRule="auto" w:line="252"/>
              <w:rPr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«Лицей №78 «Фарватер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65" Московского района г.Казани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Русский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-6, 7-8, 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 71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16 имени Героя Советского Союза А.С.Умеркина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86 – «Перспектива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3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4-8 кл -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9-11 кл -</w:t>
            </w: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5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7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2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Гимназия №19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 «Гимназия №102 им. М.С.Устиновой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170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0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 имени Ф.Г. Аитовой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75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Письменны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Письмен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Устный тур)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Уст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Пра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5»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Лицей №110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0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район: 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88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Приволжский район: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"Школа №8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55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"Гимназия №141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Информат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5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Иннополис (онлайн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Защита проекта)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льчики; девоч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 Советского района (приходят все, кроме направления информационная безопасность, так как защита проектов на МЭ не предусмотрен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Теория + практик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 декабря 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 102", Московского района (МУК-2, ул.Городская,2) (деревообработка, металлообработка и электротехника);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«Многопрофильный лицей №11» Советского района; (пошив и моделирование)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НЦ Инженерный лицей-интернат КНИТУ-КАИ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Ново-Сави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промышленный дизайн, лазерная гравировка, информационная безопасность)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98" (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оделирование и робототехник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СУНЦ Инженерный лицей КНИТУ КАИ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1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83-Центр образования» -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СОШ №137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Школа №156"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38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- «Гимназия №139-Центр образования»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32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59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 Советского района 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6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6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0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ая полилингвальная гимназия №18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10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Школа №68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</w:t>
            </w:r>
            <w:r>
              <w:rPr/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Татарская гимназия №1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67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22 имени Ж.А. Зайцевой»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49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2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Лицей №35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ВПОЦ-Школа №6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126" 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рабс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урец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 Татарстана и татарского на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8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» Вахитовского район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75» (Гагарина, 26 а)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83»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ая литература для обучающихся школ с родным (нерусским) 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Гимназия №37» Авиастроительн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1"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Ге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77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siya.Bobyleva@tatar.ru" TargetMode="External"/><Relationship Id="rId4" Type="http://schemas.openxmlformats.org/officeDocument/2006/relationships/hyperlink" Target="mailto:Anastasiya.Bobyleva@tatar.ru" TargetMode="External"/><Relationship Id="rId5" Type="http://schemas.openxmlformats.org/officeDocument/2006/relationships/hyperlink" Target="mailto:Anastasiya.Bobyleva@tatar.ru" TargetMode="External"/><Relationship Id="rId6" Type="http://schemas.openxmlformats.org/officeDocument/2006/relationships/hyperlink" Target="mailto:rocolymp@mail.ru" TargetMode="External"/><Relationship Id="rId7" Type="http://schemas.openxmlformats.org/officeDocument/2006/relationships/hyperlink" Target="mailto:Anastasiya.Bobyleva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6:00Z</dcterms:created>
  <dc:creator>XXX</dc:creator>
  <dc:description/>
  <cp:keywords/>
  <dc:language>en-US</dc:language>
  <cp:lastModifiedBy>PC10</cp:lastModifiedBy>
  <cp:lastPrinted>2023-11-07T10:17:00Z</cp:lastPrinted>
  <dcterms:modified xsi:type="dcterms:W3CDTF">2024-11-12T13:40:00Z</dcterms:modified>
  <cp:revision>36</cp:revision>
  <dc:subject/>
  <dc:title>ТАТАРСТАН РЕСПУБЛИКАСЫ РЕСПУБЛИКА ТАТАРСТАН</dc:title>
</cp:coreProperties>
</file>