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Информация по школьным (студенческим) театральным </w:t>
      </w:r>
      <w:r>
        <w:rPr/>
        <w:t>коллективам</w:t>
      </w:r>
    </w:p>
    <w:tbl>
      <w:tblPr>
        <w:tblW w:w="102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4733"/>
        <w:gridCol w:w="453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бразовательной организации: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район г. Казан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название по устав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tt-RU"/>
              </w:rPr>
              <w:t>МБОУ «Средняя общеобразовательная русско-татарская школа № 111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tt-RU"/>
              </w:rPr>
              <w:t>Советского района</w:t>
            </w:r>
          </w:p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бучающихся в 2021/2022 год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театральной студии (кружке):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театральной студии (кружк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хнә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основания студии (кружк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ткое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е более 100 слов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тудии дети приобщаются к театральному искусству; у детей обогащается   словарный запас, стимулируется желание искать выразительные средства для создания игрового образа (мимика, движения, жесты, интонация); </w:t>
            </w:r>
          </w:p>
          <w:p>
            <w:pPr>
              <w:pStyle w:val="Normal"/>
              <w:snapToGrid w:val="false"/>
              <w:spacing w:lineRule="auto" w:line="240" w:before="8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ются нравственно-коммуникативные и волевые качества личности: общительность, доброта, отзывчивость, вежливость, умение довести дело до конца; поддерживается желание участвовать в праздниках и развлечениях, чувствовать себя свободно и раскованно в любой обстановке.</w:t>
            </w:r>
          </w:p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театральный   </w:t>
            </w:r>
          </w:p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 с большим желанием участвует в различных театральных фестивалях и конкурсах и занимает призовые мест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, должность, руководителя (регалии при наличии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итдикова Розалия Хадиулловна учител родного языка илитератур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е данные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елефоны, e-mail, должность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.8962558016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z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бучающихся посещающих студию на регулярной основе в 2021/2022 год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бучающихся привлекаемых для отдельных постановок в 2021/2022 год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пертуарный 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за последние 3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р произ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звание спектак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ссер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ариф Камал  «Буранда»/ «Пурга»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нгиз Айтматов «Бер 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н,бер гомер”/” И додьше века длится 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уфан Миннуллин « Саташу»</w:t>
            </w:r>
          </w:p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ингиз Айтматов «Материнское поле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имые награды (творческие достижения) за последние 5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(городские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детский и юношеский театральный фестиваль  «С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я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диплом номинанта,2018год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онлайн-фестиваль детских и юношеских театров «С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я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диплом участника,2021год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фестиваль театральных коллективов «Да здравствует театр!», диплом, лауре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ни,2021 год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фестиваль театральных коллективов «Да здравствует театр!», «Лучшее исполнение роли», Шарипова Лейсан ,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ни,2021 год</w:t>
            </w:r>
          </w:p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фестиваль театральных коллективов «Да здравствует театр!», «Оригинальное сценическое решение спектакля», Ситдикова Розалия Хадиулловна, Мубаракшина Гузель Гарифяновна,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ни,2021 го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Всероссийский фестиваль среди школьников. посвященный великому драматургу Кариму Тинчурину  «Ул кабызган утлар балкышы», диплом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2021го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 научно-практическая конференция «Айтматовские  чтения»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2017 год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 научно-практическая конференция «Айтматовские  чтения»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2018 год</w:t>
            </w:r>
          </w:p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Открытый театральный Фестиваль  «Один день с театром», диплом, дипломан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2021 го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полнительные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желан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штатного режиссера (указать ФИО, регалии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атные и приглашен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ценограф, хореограф, художник по костюмам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 (в том числе ссылки на творческие работы коллектив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72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disk.yandex.ru/i/t0gNYtlopa4</w:t>
              </w:r>
            </w:hyperlink>
          </w:p>
          <w:p>
            <w:pPr>
              <w:pStyle w:val="Style16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isk.yandex.ru/i/A_g4QSO8OB6T-g</w:t>
              </w:r>
            </w:hyperlink>
          </w:p>
          <w:p>
            <w:pPr>
              <w:pStyle w:val="Style16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ail.yandex.ru/re.jsx?uid=350026645&amp;mid=178173660257849955&amp;c=LIZA&amp;cv=28.2.1&amp;h=a,pIipZ52X6KXoZegCcWY_Aw&amp;l=aHR0cHM6Ly9kaXNrLnlhbmRleC5ydS9pL3NqeU9MV1I4SVZSTm1B</w:t>
              </w:r>
            </w:hyperlink>
          </w:p>
          <w:p>
            <w:pPr>
              <w:pStyle w:val="Style16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isk.yandex.ru/d/cvUGcxv42UJqfw</w:t>
              </w:r>
            </w:hyperlink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баракшина Гузель Гарифзяновна внештатный сценограф,</w:t>
            </w:r>
          </w:p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зянова Фирания Габдрашидовна внештатный  художник по костюмам</w:t>
            </w:r>
          </w:p>
        </w:tc>
      </w:tr>
      <w:tr>
        <w:trPr>
          <w:trHeight w:val="17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движение студии в социальных се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казать адрес страницы ВКонтакте, YouTu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nstagram, TikTok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693"/>
        <w:gridCol w:w="283"/>
        <w:gridCol w:w="2374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олжность руководителя выдвигающей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ициалы, фами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</w:t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t0gNYtlopa4" TargetMode="External"/><Relationship Id="rId3" Type="http://schemas.openxmlformats.org/officeDocument/2006/relationships/hyperlink" Target="https://disk.yandex.ru/i/A_g4QSO8OB6T-g" TargetMode="External"/><Relationship Id="rId4" Type="http://schemas.openxmlformats.org/officeDocument/2006/relationships/hyperlink" Target="https://mail.yandex.ru/re.jsx?uid=350026645&amp;mid=178173660257849955&amp;c=LIZA&amp;cv=28.2.1&amp;h=a,pIipZ52X6KXoZegCcWY_Aw&amp;l=aHR0cHM6Ly9kaXNrLnlhbmRleC5ydS9pL3NqeU9MV1I4SVZSTm1B" TargetMode="External"/><Relationship Id="rId5" Type="http://schemas.openxmlformats.org/officeDocument/2006/relationships/hyperlink" Target="https://disk.yandex.ru/d/cvUGcxv42UJqf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13:00Z</dcterms:created>
  <dc:creator>Пользователь Windows</dc:creator>
  <dc:description/>
  <dc:language>en-US</dc:language>
  <cp:lastModifiedBy>АБАК</cp:lastModifiedBy>
  <cp:lastPrinted>2022-01-14T15:19:00Z</cp:lastPrinted>
  <dcterms:modified xsi:type="dcterms:W3CDTF">2022-10-24T14:13:00Z</dcterms:modified>
  <cp:revision>2</cp:revision>
  <dc:subject/>
  <dc:title/>
</cp:coreProperties>
</file>