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е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явления в избирательную комисс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В избирательную Комиссию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средней русско-татарской школы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1 Советского района г. Казани</w:t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щейся 9 А класса</w:t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овой Нин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я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Прошу Вас внести моё имя в список кандидатов в Совет школы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оя предвыборная программа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чу, чтобы в школе был «Праздник именинн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чу, чтобы в нашей школе чаще проводились соревнования между кла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у добиваться, чтобы вокруг школы было больше цветов.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 сентября 2013г.</w:t>
      </w:r>
      <w:r>
        <w:br w:type="page"/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В избирательную Комиссию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средней русско-татарской школы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1 Советского района г. Казани</w:t>
      </w:r>
    </w:p>
    <w:p>
      <w:pPr>
        <w:pStyle w:val="Normal"/>
        <w:ind w:left="4956" w:hanging="0"/>
        <w:rPr/>
      </w:pPr>
      <w:r>
        <w:rPr>
          <w:i/>
          <w:sz w:val="32"/>
          <w:szCs w:val="32"/>
        </w:rPr>
        <w:t>Учащегося 6 Б класса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трова Ивана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я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шу Вас внести моё имя в список кандидатов в Совет школ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едвыборной программы не имею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 сентября 2013г.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е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явления в избирательную комисс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В избирательную Комиссию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средней русско-татарской школы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1 Советского района г. Казани</w:t>
      </w:r>
    </w:p>
    <w:p>
      <w:pPr>
        <w:pStyle w:val="Normal"/>
        <w:ind w:left="4248" w:hanging="0"/>
        <w:rPr/>
      </w:pPr>
      <w:r>
        <w:rPr>
          <w:i/>
          <w:sz w:val="32"/>
          <w:szCs w:val="32"/>
        </w:rPr>
        <w:t>Учащегося 9 А класса</w:t>
      </w:r>
    </w:p>
    <w:p>
      <w:pPr>
        <w:pStyle w:val="Normal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ова Никол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л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шу Вас внести моё имя в список кандидатов в Совет школы. Я занимаюсь третий год в баскетбольной секции, поэтому хочу работать в спортивной комисс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 сентября 2012г.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В избирательную Комиссию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средней русско-татарской школы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1 Советского района г. Казани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щегося 6 Б класса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тровой Нины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л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шу Вас внести моё имя в список кандидатов в Совет школ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хожу в хореографическую студию «Черный жемчуг» и хотела бы принять участие в работе творческой секции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 сентября 2012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44:00Z</dcterms:created>
  <dc:creator>user</dc:creator>
  <dc:description/>
  <cp:keywords/>
  <dc:language>en-US</dc:language>
  <cp:lastModifiedBy>АБАК</cp:lastModifiedBy>
  <cp:lastPrinted>2013-09-13T09:46:00Z</cp:lastPrinted>
  <dcterms:modified xsi:type="dcterms:W3CDTF">2017-11-08T12:30:00Z</dcterms:modified>
  <cp:revision>19</cp:revision>
  <dc:subject/>
  <dc:title>Образец</dc:title>
</cp:coreProperties>
</file>