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цей №110»   Советского района  г. Каза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туплении и расходовании финансовых средств в 2016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62"/>
        <w:gridCol w:w="243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внебюджетных средств на 01.01.2016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32,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лучено внебюджетных средств </w:t>
            </w:r>
            <w:r>
              <w:rPr>
                <w:sz w:val="24"/>
                <w:szCs w:val="24"/>
              </w:rPr>
              <w:t>в 2016году, в том числе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юридических лиц(аренд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физических ли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оказания платных услу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продажи продукции подсобного хозяй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ые источники доходов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Расходы внебюджетных средств в 2016 году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57,4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работная плата с начисления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57,6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точн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связ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е услуг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мунальные услуги (тепло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мущества (текущий ремонт, услуги по содержанию имущества, прочие работ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чие услуги (работы)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оборудования(основных средств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ьных запас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продуктов пит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едикамен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расходы –  налог,пени,госпошли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средств на 01.01.2017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31,2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  рубля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таток на 1.01.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300,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муниципальных средств выделенных О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133956,88</w:t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зрасходовано средств –всег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576209,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 752 307,8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296 175,4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 399,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990 758,6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624 994,5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1 623,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491 814,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2 846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97 291,0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  <w:bookmarkStart w:id="0" w:name="_GoBack"/>
      <w:bookmarkEnd w:id="0"/>
      <w:r>
        <w:rPr>
          <w:b/>
          <w:sz w:val="24"/>
          <w:szCs w:val="24"/>
        </w:rPr>
        <w:tab/>
        <w:tab/>
        <w:tab/>
        <w:tab/>
        <w:tab/>
        <w:tab/>
        <w:tab/>
        <w:t>А.С.Сах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08:00Z</dcterms:created>
  <dc:creator>АБАК</dc:creator>
  <dc:description/>
  <cp:keywords/>
  <dc:language>en-US</dc:language>
  <cp:lastModifiedBy>User</cp:lastModifiedBy>
  <cp:lastPrinted>2016-02-13T09:41:00Z</cp:lastPrinted>
  <dcterms:modified xsi:type="dcterms:W3CDTF">2017-02-25T06:18:00Z</dcterms:modified>
  <cp:revision>12</cp:revision>
  <dc:subject/>
  <dc:title/>
</cp:coreProperties>
</file>