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1«Жизнь преподносит нам кислые лимоны, сделайте себе лимонад»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Д. Карне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гда искать профессиональную психологическую помощь:</w:t>
      </w:r>
    </w:p>
    <w:p>
      <w:pPr>
        <w:pStyle w:val="Normal"/>
        <w:jc w:val="both"/>
        <w:rPr/>
      </w:pPr>
      <w:r>
        <w:rPr/>
        <w:t>1Напряженность ваших эмоций не снижается в течение долгого времени.</w:t>
      </w:r>
    </w:p>
    <w:p>
      <w:pPr>
        <w:pStyle w:val="Normal"/>
        <w:jc w:val="both"/>
        <w:rPr/>
      </w:pPr>
      <w:r>
        <w:rPr/>
        <w:t>2Продолжительное время вы ощущаете хроническое напряжение, замешательство и опустошенность, вас не покидает оцепенение и пустота.</w:t>
      </w:r>
    </w:p>
    <w:p>
      <w:pPr>
        <w:pStyle w:val="Normal"/>
        <w:jc w:val="both"/>
        <w:rPr/>
      </w:pPr>
      <w:r>
        <w:rPr/>
        <w:t>3Вы поддерживаете активность лишь для того, чтобы не вспоминать о прошедших событиях.</w:t>
      </w:r>
    </w:p>
    <w:p>
      <w:pPr>
        <w:pStyle w:val="Normal"/>
        <w:jc w:val="both"/>
        <w:rPr/>
      </w:pPr>
      <w:r>
        <w:rPr/>
        <w:t>4Продолжаются ночные кошмары.</w:t>
      </w:r>
    </w:p>
    <w:p>
      <w:pPr>
        <w:pStyle w:val="Normal"/>
        <w:jc w:val="both"/>
        <w:rPr/>
      </w:pPr>
      <w:r>
        <w:rPr/>
        <w:t>5Нет человека, с кем можно обсудить и поделиться своими проблемами.</w:t>
      </w:r>
    </w:p>
    <w:p>
      <w:pPr>
        <w:pStyle w:val="Normal"/>
        <w:jc w:val="both"/>
        <w:rPr/>
      </w:pPr>
      <w:r>
        <w:rPr/>
        <w:t>6Вам кажется, что ваши взаимоотношения в семье ухудшились или возникли сексуальные пробл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ить помощи в трудную минуту – это проявление не слабости, а силы дух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жизненном пути нас поджидает множество событий и потрясений, способных вызвать стресс. В большинстве своем они являются неотъемлемой частью нашей жизни, поэтому избежать их или обойти просто не возможно. Темп жизни головокружителен, напоминает скоростные гонки, затягивает и изнуряет, приводя человека к сильному нервному напряжен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так, стресс – это напряженное состояние организма, т.е. неспецифический ответ организма на предъявленное ему требование (стрессовую ситуацию).</w:t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од воздействием стресса организм человека испытывает стрессовое напряжение.</w:t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ажно знать признаки и причины стрессового напряжения, чтобы уметь противостоять трудностям жизни и эффективно бороться со стрессом.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изнаки стрессового напряжения 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rongEmphasis"/>
          <w:sz w:val="22"/>
          <w:szCs w:val="22"/>
        </w:rPr>
        <w:t>Невозможность сосредоточиться на чем-то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2. Слишком частые ошибки в работе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. Ухудшается память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. Слишком часто возникает чувство усталости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5. Очень быстрая речь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6. Мысли часто улетучиваются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7. Часто появляются боли (голова, спина, область желудка)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8. Повышенная возбудимость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9. Работа не доставляет прежней радости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0. Потеря чувства юмора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1. Резко возрастает количество выкуриваемых сигарет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2. Пристрастие к алкогольным напиткам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3. Постоянное ощущение недоедания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4. Пропадает аппетит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– вообще потерян вкус к еде.</w:t>
      </w:r>
    </w:p>
    <w:p>
      <w:pPr>
        <w:pStyle w:val="Normal"/>
        <w:ind w:right="27" w:firstLine="709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15. Невозможность вовремя закончить работу.</w:t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Если вы обнаружили у себя признаки стрессового напряжения организма, то необходимо внимательно изучить его причины.</w:t>
      </w:r>
    </w:p>
    <w:p>
      <w:pPr>
        <w:pStyle w:val="Normal"/>
        <w:ind w:right="27" w:firstLine="709"/>
        <w:jc w:val="both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709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Причины стрессового напряжени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1. Гораздо чаще вам приходится делать не то, что хотелось бы, а то, что нужно, что входит в ваши обязанности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2. Вам постоянно не хватает времени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– не успеваете ничего сделать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3. Вас что-то или кто-то подгоняет, вы постоянно куда-то спешите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4. Вам начинает казаться, что все окружающие зажаты в тисках какого-то внутреннего напряжени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5. Вам постоянно хочется спать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– никак не можете выспатьс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6. Вы видите чересчур много снов, особенно когда очень устали за день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7. Вы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много курите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8. Потребляете алкоголя больше, чем обычно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9. Вам почти ничего не нравитс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0. Дома, в семье, у вас постоянные конфликты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1. Постоянно ощущаете неудовлетворенность жизнью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2. Влезаете в долги, даже не зная, как с ними расплатитьс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3. У вас появляется комплекс неполноценности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4. Вам не с кем поговорить о своих проблемах, да и нет особого желания.</w:t>
      </w:r>
    </w:p>
    <w:p>
      <w:pPr>
        <w:pStyle w:val="Normal"/>
        <w:ind w:right="27" w:firstLine="709"/>
        <w:jc w:val="both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15. Вы не чувствуете уважения к себе </w:t>
      </w:r>
      <w:r>
        <w:rPr>
          <w:rStyle w:val="Appleconvertedspace"/>
          <w:b/>
          <w:bCs/>
          <w:i/>
          <w:sz w:val="22"/>
          <w:szCs w:val="22"/>
        </w:rPr>
        <w:t> </w:t>
      </w:r>
      <w:r>
        <w:rPr>
          <w:rStyle w:val="StrongEmphasis"/>
          <w:i/>
          <w:sz w:val="22"/>
          <w:szCs w:val="22"/>
        </w:rPr>
        <w:t>– ни дома, ни на работе.</w:t>
      </w:r>
    </w:p>
    <w:p>
      <w:pPr>
        <w:pStyle w:val="Normal"/>
        <w:jc w:val="both"/>
        <w:rPr>
          <w:rStyle w:val="StrongEmphasis"/>
          <w:rFonts w:ascii="Monotype Corsiva" w:hAnsi="Monotype Corsiva" w:cs="Monotype Corsiva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Monotype Corsiva" w:hAnsi="Monotype Corsiva" w:cs="Monotype Corsiva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>Научитесь по-новому смотреть на жизнь! Вы не должны позволять событиям или другим людям определять, быть или не быть вам счастливым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остарайтесь увидеть последствия своих действий и определить, совместимы ли они с ценностями и целями, которых хотите достичь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Будьте оптимистом. Как только вы ловите себя на мрачной мысли, переключайтесь на что-нибудь хорошее – этот приём поможет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идеть жизнь в более светлых тонах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Учитесь говорить НЕТ. Если у вас нет времени на какое-то дело или вы просто не хотите его делать, не делайте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Не становитесь максималистом: будьте терпимы и снисходительны к себе и другим. Ставьте реальные цели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Живите настоящим, преодолевая привычку сожалеть о прошлом и/или переживать о будуще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авильно питайтесь. Постарайтесь снизить потребление сахара, соли, жиров и увеличить количество витаминов, белков и минеральных веществ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Стремитесь к разумной организованности. Составляйте список дел, классифицируйте их по степени важности и т. д. Реально смотрите на вещи: может быть, что-то из намеченного вообще не стоит делать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Высыпайтесь! Хотя у каждого своя потребность во сне, но в среднем человек должен спать 8 часов в сутк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Как восстановить эмоциональное равновесие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Занятие любимым делом: чтение, музыка, кино, театр и т. д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Общение с близким человеком, с детьм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иём успокоительных лекарств, полноценный сон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Активное переключение (физическая работа, физические упражнения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Физиологическое переключение (гурманство, половая близость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Успокоение силой логики, переключение на воспоминания, приятные мысл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Разрядка слезам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Аутотренинг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Дыхательные упражнения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     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очие методы (баня, массаж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ила: Смирнова И.Л. (педагог-психол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209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  <w:t>Стресс</w:t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5:00Z</dcterms:created>
  <dc:creator>Комп</dc:creator>
  <dc:description/>
  <cp:keywords/>
  <dc:language>en-US</dc:language>
  <cp:lastModifiedBy>Комп</cp:lastModifiedBy>
  <cp:lastPrinted>2012-11-30T18:56:00Z</cp:lastPrinted>
  <dcterms:modified xsi:type="dcterms:W3CDTF">2012-12-03T11:41:00Z</dcterms:modified>
  <cp:revision>17</cp:revision>
  <dc:subject/>
  <dc:title/>
</cp:coreProperties>
</file>