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13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5"/>
        <w:gridCol w:w="1731"/>
        <w:gridCol w:w="2549"/>
        <w:gridCol w:w="2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семинар-совещание по вопросам развития проекта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янва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дагоги - руководители объединений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и науки 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конкурс «Успешный волонтер республиканского антинаркотического проекта «SаМоSтоятельные дети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февраля-1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конкурс эссе участников проекта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-25 февра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, роди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ий конкурс социальной антитабачной, антиалкогольной и антинаркотической рекламы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ая антинаркотическая акция «Сообщи, где торгуют смертью!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7 ма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и науки Республики Татарстан, Управление ФСКН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 xml:space="preserve">SMS </w:t>
            </w:r>
            <w:r>
              <w:rPr>
                <w:sz w:val="27"/>
                <w:szCs w:val="27"/>
              </w:rPr>
              <w:t>Универсиада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апреля-30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наркотическая акция «Будь готов! Скажи, нет!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апр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Чистый город – здоровый гор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апр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Россия без табака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м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(флеш-моб) «Будь здоровым! Танцуй!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Все начинается с семь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3 окт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17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образования и науки Республики Татарстан, Управление ФСКН РФ по РТ 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</w:t>
            </w:r>
            <w:r>
              <w:rPr>
                <w:color w:val="000000"/>
                <w:sz w:val="27"/>
                <w:szCs w:val="27"/>
                <w:shd w:fill="FFFFFF" w:val="clear"/>
              </w:rPr>
              <w:t>Здоровая мама - здоровый ребенок!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учреждений, реализующих проект</w:t>
            </w:r>
          </w:p>
        </w:tc>
      </w:tr>
    </w:tbl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both"/>
        <w:rPr/>
      </w:pPr>
      <w:r>
        <w:rPr>
          <w:b/>
          <w:sz w:val="27"/>
          <w:szCs w:val="27"/>
        </w:rPr>
        <w:t>*Участие в этих мероприятиях учитывается:</w:t>
      </w:r>
    </w:p>
    <w:p>
      <w:pPr>
        <w:pStyle w:val="Normal"/>
        <w:ind w:left="10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ри составлении рейтинга объединений, входящих в проект,</w:t>
      </w:r>
    </w:p>
    <w:p>
      <w:pPr>
        <w:pStyle w:val="Normal"/>
        <w:ind w:left="10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ри подведении итогов Республиканского конкурса антинаркотических профилактических проектов в номинации: «Для педагогов учреждений образования Республики Татарстан по результатам работы в проекте «Самостоятельные дети»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пешный волонтер проекта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тоятель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еспубликанский конкурс «Успешный волонтер проекта «SаMоSтоятельные дети» (далее - 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с целью развития антинаркотического волонтерского движения в учреждениях общего и дополнительного образования Республики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дачи Конкурс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ыявление и поощрение успешного опыта осуществления антинаркотической волонтерской деятельности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звитие сотрудничества и обмен опытом между активными представителями антинаркотического волонтерского движ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формирование высокого статуса волонтера, работающего в сфере пропаганды здорового образа жизни и профилактики асоциальных явлений в молодежной среде республик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курс проводится в два этап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заочный </w:t>
      </w:r>
      <w:r>
        <w:rPr>
          <w:rFonts w:eastAsia="Calibri"/>
          <w:b/>
          <w:sz w:val="27"/>
          <w:szCs w:val="27"/>
          <w:lang w:eastAsia="en-US"/>
        </w:rPr>
        <w:t>(1 февраля – 1 марта 2013 г.)</w:t>
      </w:r>
      <w:r>
        <w:rPr>
          <w:rFonts w:eastAsia="Calibri"/>
          <w:sz w:val="27"/>
          <w:szCs w:val="27"/>
          <w:lang w:eastAsia="en-US"/>
        </w:rPr>
        <w:t xml:space="preserve"> проходит на основе отбора конкурсных материалов участников, присланных на электронную почту проекта </w:t>
      </w:r>
      <w:r>
        <w:rPr>
          <w:rFonts w:eastAsia="Calibri"/>
          <w:sz w:val="27"/>
          <w:szCs w:val="27"/>
          <w:lang w:val="en-US" w:eastAsia="en-US"/>
        </w:rPr>
        <w:t>sms</w:t>
      </w:r>
      <w:r>
        <w:rPr>
          <w:rFonts w:eastAsia="Calibri"/>
          <w:sz w:val="27"/>
          <w:szCs w:val="27"/>
          <w:lang w:eastAsia="en-US"/>
        </w:rPr>
        <w:t>2009@</w:t>
      </w:r>
      <w:r>
        <w:rPr>
          <w:rFonts w:eastAsia="Calibri"/>
          <w:sz w:val="27"/>
          <w:szCs w:val="27"/>
          <w:lang w:val="en-US" w:eastAsia="en-US"/>
        </w:rPr>
        <w:t>bk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 В рамках заочного этапа Конкурса будут выявлены наиболее эффективные общественно значимые достижения волонтеров - участников проекта «SаMоSтоятельные дети», имеющие перспективное значение для развития пропаганды здорового образа жизни и профилактики асоциальных явлений в молодежной сред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чный (один из дней р</w:t>
      </w:r>
      <w:r>
        <w:rPr>
          <w:sz w:val="27"/>
          <w:szCs w:val="27"/>
        </w:rPr>
        <w:t>еспубликанской профильной смены для участников проекта</w:t>
      </w:r>
      <w:r>
        <w:rPr>
          <w:rFonts w:eastAsia="Calibri"/>
          <w:sz w:val="27"/>
          <w:szCs w:val="27"/>
          <w:lang w:eastAsia="en-US"/>
        </w:rPr>
        <w:t>) предполагает личное участие волонтеров в программе Конкурса, а также в мероприятиях п</w:t>
      </w:r>
      <w:r>
        <w:rPr>
          <w:sz w:val="27"/>
          <w:szCs w:val="27"/>
        </w:rPr>
        <w:t>рофильной смены участников проекта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итогам Конкурса победителям будут вручены подарки (электронные книги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для волонтеров - участников проекта «SаMоSтоятельные дети» в возрасте от 14 до 18 лет. В Конкурсе могут принимать участие не более одного представителя от объединения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конкурс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гистрация участников Конкурса проводится путем приема заявок на электронную почту проекта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 срок до 1 марта 2013 года, 18.00 час. по московскому времен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регистрированные заявки отбираются на основании следующих критерие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актуальность, эффективность и социальная значимость волонтерской антинаркотической деятельности участни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редставленные разработки собственной волонтерской акции или проекта или социального ролика профилактической направл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редоставление информации и материалов по всем пунктам заявк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</w:t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3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амилия, имя, отчеств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ата р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личие карточки участника проект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пыт волонтерской деятельности в сфере пропаганды здорового образа жизни и профилактики асоциальных явлений (не менее 5 мероприятий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пыт представляется в виде презентации в программе </w:t>
            </w:r>
            <w:r>
              <w:rPr>
                <w:rFonts w:eastAsia="Calibri"/>
                <w:i/>
                <w:lang w:val="en-US" w:eastAsia="en-US"/>
              </w:rPr>
              <w:t>Microsof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Power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Point</w:t>
            </w:r>
            <w:r>
              <w:rPr>
                <w:rFonts w:eastAsia="Calibri"/>
                <w:i/>
                <w:lang w:eastAsia="en-US"/>
              </w:rPr>
              <w:t xml:space="preserve"> с фотографиями и текстовой информацией, содержащей количественные и качественные результаты (не более семи слайдов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ремя пребывания в проект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азывается с какого года участник входит в проект «SаMоSтоятельные дети»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работка собственной волонтерской акции или проекта или социального ролика профилактической направлен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азработка собственной волонтерской акции или проекта представляется в виде текстового файла в программе </w:t>
            </w:r>
            <w:r>
              <w:rPr>
                <w:rFonts w:eastAsia="Calibri"/>
                <w:i/>
                <w:lang w:val="en-US" w:eastAsia="en-US"/>
              </w:rPr>
              <w:t>Microsof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Word</w:t>
            </w:r>
            <w:r>
              <w:rPr>
                <w:rFonts w:eastAsia="Calibri"/>
                <w:i/>
                <w:lang w:eastAsia="en-US"/>
              </w:rPr>
              <w:t xml:space="preserve"> не более 1 страницы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обственный ролик представляет собой видеоматериалы, записанные в формате </w:t>
            </w:r>
            <w:r>
              <w:rPr>
                <w:rFonts w:eastAsia="Calibri"/>
                <w:i/>
                <w:lang w:val="en-US" w:eastAsia="en-US"/>
              </w:rPr>
              <w:t>MP</w:t>
            </w:r>
            <w:r>
              <w:rPr>
                <w:rFonts w:eastAsia="Calibri"/>
                <w:i/>
                <w:lang w:eastAsia="en-US"/>
              </w:rPr>
              <w:t>4 (хронометраж до 2 минут)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Лучшие десять волонтеров, прошедшие заочный этап, будут дополнительно приглашены для участия очном этапе (один из дней р</w:t>
      </w:r>
      <w:r>
        <w:rPr>
          <w:sz w:val="27"/>
          <w:szCs w:val="27"/>
        </w:rPr>
        <w:t>еспубликанской профильной смены для участников проекта</w:t>
      </w:r>
      <w:r>
        <w:rPr>
          <w:rFonts w:eastAsia="Calibri"/>
          <w:sz w:val="27"/>
          <w:szCs w:val="27"/>
          <w:lang w:eastAsia="en-US"/>
        </w:rPr>
        <w:t>). Участники Конкурса принимают участие во всех мероприятиях профильной см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ограмма очного этапа Конкурса состо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творческая самопрезентация, в том числе ответ на вопрос ««Почему я стал участником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?»</w:t>
      </w:r>
      <w:r>
        <w:rPr>
          <w:rFonts w:eastAsia="Calibri"/>
          <w:sz w:val="27"/>
          <w:szCs w:val="27"/>
          <w:lang w:eastAsia="en-US"/>
        </w:rPr>
        <w:t>; (до 5 мин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хождение теоретического профилактического тест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емонстрация своего социального ролика (до 2 мин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 и награжден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Для отбора победителей Конкурса создается Экспертная комиссия, в которую входят эксперты в области пропаганды здорового образа жизни и профилактики асоциальных явлений в молодежно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функции Экспертной комиссии входи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ценка материалов, представленных участниками Конкур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ценка работы участников в ходе мероприятий смен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нсультирование участник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тбор победителей Конкурса по результатам очного этап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Награждение победителей Конкурса проходит в рамках 3 призовых мест (первое, второе, третье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рганизаторы оставляют за собой право ввести дополнительные номинации Конкурса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проведении республиканского конкурса эссе на свободную тему, связанную с </w:t>
      </w:r>
      <w:r>
        <w:rPr>
          <w:b/>
          <w:sz w:val="27"/>
          <w:szCs w:val="27"/>
        </w:rPr>
        <w:t xml:space="preserve">антинаркотическим проектом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еспубликанский конкурс ЭССЕ на свободную тему, связанную с </w:t>
      </w:r>
      <w:r>
        <w:rPr>
          <w:sz w:val="27"/>
          <w:szCs w:val="27"/>
        </w:rPr>
        <w:t xml:space="preserve">антинаркотическим проектом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 (далее - 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в целях поддержки творческих работ учащихся и студентов образовательных учреждений Республики Татарстан по пропаганде здорового и безопасного образа жизни, формирования у детей и подростков ответственного отношения к своему психическому и физическому здоровью, здоровью окружающих, привлечения внимания общества и средств массовой информации к проекту «SаМоSтоятельные де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Конкурс проводится с 1 февраля до 25 февраля 2013 года.</w:t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словия Конкурса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 Конкурс проводится среди участников</w:t>
      </w:r>
      <w:r>
        <w:rPr>
          <w:sz w:val="27"/>
          <w:szCs w:val="27"/>
        </w:rPr>
        <w:t xml:space="preserve">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 и имеет три номина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ля учащихся и студентов образовательных учреждений Республики Татарстан, участвующих в проек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для </w:t>
      </w:r>
      <w:r>
        <w:rPr>
          <w:sz w:val="27"/>
          <w:szCs w:val="27"/>
        </w:rPr>
        <w:t>педагогов, курирующих проек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- родителей, </w:t>
      </w:r>
      <w:r>
        <w:rPr>
          <w:rFonts w:eastAsia="Calibri"/>
          <w:sz w:val="27"/>
          <w:szCs w:val="27"/>
          <w:lang w:eastAsia="en-US"/>
        </w:rPr>
        <w:t>участвующих в проек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 Работа должна представлять собой </w:t>
      </w:r>
      <w:r>
        <w:rPr>
          <w:rFonts w:eastAsia="Calibri"/>
          <w:b/>
          <w:sz w:val="27"/>
          <w:szCs w:val="27"/>
          <w:lang w:eastAsia="en-US"/>
        </w:rPr>
        <w:t>ЭССЕ в форме Обращения к молодежи.</w:t>
      </w:r>
      <w:r>
        <w:rPr>
          <w:rFonts w:eastAsia="Calibri"/>
          <w:sz w:val="27"/>
          <w:szCs w:val="27"/>
          <w:lang w:eastAsia="en-US"/>
        </w:rPr>
        <w:t xml:space="preserve"> В нем необходим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скрыть ответ на вопрос «Почему я стал участником антинаркотического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?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бозначить свою жизненную позицию по вопросам употребления табака, алкоголя и психоактивных вещест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ключить ПРИЗЫВ к ответственному отношению к своему психическому и физическому здоровью и  здоровью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3. Объем конкурсной работы не должен превышать 1 страницу формата А4 (14 шрифт, 1,5 интервал). Выходные данные о конкурсанте указываются на титульном листе работы (образец представлен в приложении №1). Работа выполняется на русском язык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4. Педагог, оказывающий консультацию и методическую помощь ученик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5. Представленные на Конкурс работы не возвращаются.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1. Руководители образовательных учреждений, реализующих проект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/>
          <w:sz w:val="27"/>
          <w:szCs w:val="27"/>
          <w:lang w:eastAsia="en-US"/>
        </w:rPr>
        <w:t>в срок до 25 февраля 2013 года</w:t>
      </w:r>
      <w:r>
        <w:rPr>
          <w:rFonts w:eastAsia="Calibri"/>
          <w:sz w:val="27"/>
          <w:szCs w:val="27"/>
          <w:lang w:eastAsia="en-US"/>
        </w:rPr>
        <w:t xml:space="preserve"> направляют в республиканский оргкомитет конкурса отсканированную заявку для участия (приложение №2) и конкурсные работы по электронному адресу: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>Yuliya.Puhova@tatar.ru</w:t>
        </w:r>
      </w:hyperlink>
      <w:r>
        <w:rPr>
          <w:rFonts w:eastAsia="Calibri"/>
          <w:sz w:val="27"/>
          <w:szCs w:val="27"/>
          <w:lang w:eastAsia="en-US"/>
        </w:rPr>
        <w:t>. Контактное лицо: Пухова Юлия Валентиновна, тел. 292-61-6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2. Работы, представленные на конкурс с нарушением этих требований, конкурсной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3. Для проведения итогов Конкурса формируется конкурсная комиссия из сотрудников Управления Федеральной службы Российской Федерации по контролю за оборотом наркотиков по Республике Татарстан, Министерства образования и науки Республики, представителей республиканских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 Конкурсная комиссия республиканского этапа в срок до 24 марта 2012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, голос председателя конкурсной комиссии является решающим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Критерии оценк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нкурсной комиссии оценивают конкурсные материалы по  пятибалльной шкале по следующим критериям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формы, смысла и содержания работы тематике Конкурс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игинальность и лаконичность эсс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бедительность и доступность изложен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ыразительность идеи, глубина отражения темы и легкость восприят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эмоциональное воздействи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ультура письменной реч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ультура оформления работ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5.1. Победители Конкурса награждаются дипломами и атрибутикой проекта в торжественной обстановке, с участием представителей Министерства образования и науки Республики Татарстан, Управления Федеральной службы Российской Федерации по контролю за оборотом наркотиков по Республике Татарстан, средств массовой информации Республики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2. Лучшие материалы могут быть опубликованы на страницах журнала «Антинарк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i/>
          <w:sz w:val="27"/>
          <w:szCs w:val="27"/>
          <w:u w:val="single"/>
        </w:rPr>
        <w:t>Образец титульного листа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еспубликанского конкурса эссе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  <w:t>420110, г. Казань, ул. Братьев Касимовых, дом 52</w:t>
      </w:r>
    </w:p>
    <w:p>
      <w:pPr>
        <w:pStyle w:val="Normal"/>
        <w:ind w:left="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щеобразовательное учреждение «Лицей №83»</w:t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  <w:t>Директор – Бикуева Диляра Динаровна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/>
        <w:tc>
          <w:tcPr>
            <w:tcW w:w="459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Ав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Мария Никола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ица 10 Б класс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8843)00000000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едагог, курирующий 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в Николай Иванович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подаватель истор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«Лицей №8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(8843)00000000</w:t>
            </w:r>
          </w:p>
        </w:tc>
      </w:tr>
    </w:tbl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зань – 2013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1080" w:hanging="0"/>
        <w:jc w:val="right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Образец заявки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участника конкурса (_________________________)</w:t>
      </w:r>
    </w:p>
    <w:p>
      <w:pPr>
        <w:pStyle w:val="Normal"/>
        <w:ind w:left="3912" w:firstLine="336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>указать название конкурса</w:t>
      </w:r>
    </w:p>
    <w:p>
      <w:pPr>
        <w:pStyle w:val="Normal"/>
        <w:ind w:left="108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9"/>
        <w:numPr>
          <w:ilvl w:val="0"/>
          <w:numId w:val="3"/>
        </w:numPr>
        <w:ind w:left="1440" w:hanging="1298"/>
        <w:rPr/>
      </w:pPr>
      <w:r>
        <w:rPr>
          <w:rFonts w:cs="Times New Roman" w:ascii="Times New Roman" w:hAnsi="Times New Roman"/>
          <w:b/>
          <w:sz w:val="27"/>
          <w:szCs w:val="27"/>
        </w:rPr>
        <w:t>Название муниципального образования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звание объединения образовательного учреждения, реализующего проект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SаМоSтоятельные дети»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О участника конкурса:___________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тактный телефон,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b/>
          <w:sz w:val="27"/>
          <w:szCs w:val="27"/>
        </w:rPr>
        <w:t xml:space="preserve"> участника______________________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О руководителя образовательного учреждения ______________________</w:t>
      </w:r>
    </w:p>
    <w:p>
      <w:pPr>
        <w:pStyle w:val="Style19"/>
        <w:numPr>
          <w:ilvl w:val="0"/>
          <w:numId w:val="3"/>
        </w:numPr>
        <w:ind w:left="1440" w:hanging="1298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ФИО педагога, курирующего проект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SаМоSтоятельные дети»___________</w:t>
      </w:r>
    </w:p>
    <w:p>
      <w:pPr>
        <w:pStyle w:val="Style19"/>
        <w:numPr>
          <w:ilvl w:val="0"/>
          <w:numId w:val="3"/>
        </w:numPr>
        <w:ind w:left="1440" w:hanging="129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ый телефон, e-mail педагога___________________________________</w:t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left="72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явка подписывается руководителем образовательного учреждения, реализующего проект </w:t>
      </w:r>
      <w:r>
        <w:rPr>
          <w:bCs/>
          <w:i/>
          <w:sz w:val="27"/>
          <w:szCs w:val="27"/>
        </w:rPr>
        <w:t>«</w:t>
      </w:r>
      <w:r>
        <w:rPr>
          <w:i/>
          <w:sz w:val="27"/>
          <w:szCs w:val="27"/>
        </w:rPr>
        <w:t>SаМоSтоятельные дети», и заверяется печатью учреждения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Style20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</w:t>
      </w:r>
      <w:r>
        <w:rPr>
          <w:rStyle w:val="Style16"/>
          <w:b/>
        </w:rPr>
        <w:t xml:space="preserve"> </w:t>
      </w:r>
      <w:r>
        <w:rPr>
          <w:rFonts w:eastAsia="Calibri"/>
          <w:b/>
          <w:lang w:eastAsia="en-US"/>
        </w:rPr>
        <w:t>республиканского конкурса социальной антитабачной, антиалкогольной и антинаркотической рекламы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еспубликанский конкурс социальных антитабачных, антиалкогольных и антинаркотических роликов (далее-конкурс) учреждается Министерством образования и науки Республики Татарстан и Управлением Федеральной службы Российской Федерации по контролю за оборотом наркотиков по Республике Татарстан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курс проводится в целях поддержки творческих работ учащихся и студентов образовательных учреждений Республики Татарстан по пропаганде здорового и безопасного образа жизни, формирования у детей и подростков ответственного отношения к своему психическому и физическому здоровью, здоровью окружающих, привлечения внимания общества и средств массовой информации к проекту «SаМ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</w:t>
      </w:r>
      <w:r>
        <w:rPr>
          <w:rFonts w:eastAsia="Calibri"/>
          <w:b/>
          <w:sz w:val="27"/>
          <w:szCs w:val="27"/>
          <w:lang w:eastAsia="en-US"/>
        </w:rPr>
        <w:t>онкурс проводится с 1 февраля по 30 марта 2013 года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 Условия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1. Конкурс проводится среди учащихся и студентов образовательных учреждений Республики Татарстан, участников</w:t>
      </w:r>
      <w:r>
        <w:rPr>
          <w:sz w:val="27"/>
          <w:szCs w:val="27"/>
        </w:rPr>
        <w:t xml:space="preserve"> проекта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 Конкурс проводится по 4 номинациям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 </w:t>
      </w:r>
      <w:r>
        <w:rPr>
          <w:rFonts w:eastAsia="Calibri"/>
          <w:b/>
          <w:sz w:val="27"/>
          <w:szCs w:val="27"/>
          <w:u w:val="single"/>
          <w:lang w:eastAsia="en-US"/>
        </w:rPr>
        <w:t>Социальный плакат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709" w:firstLine="70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1. </w:t>
      </w:r>
      <w:r>
        <w:rPr>
          <w:sz w:val="27"/>
          <w:szCs w:val="27"/>
        </w:rPr>
        <w:t>Размер рисунка формат А3 (42 см х 29 см)</w:t>
      </w:r>
    </w:p>
    <w:p>
      <w:pPr>
        <w:pStyle w:val="Normal"/>
        <w:widowControl w:val="false"/>
        <w:suppressAutoHyphens w:val="true"/>
        <w:ind w:left="709" w:firstLine="707"/>
        <w:jc w:val="both"/>
        <w:rPr/>
      </w:pPr>
      <w:r>
        <w:rPr>
          <w:sz w:val="27"/>
          <w:szCs w:val="27"/>
        </w:rPr>
        <w:t>2.2.1.2. Размер паспарту формат А2 (42 см х 55 см)</w:t>
      </w:r>
    </w:p>
    <w:p>
      <w:pPr>
        <w:pStyle w:val="Normal"/>
        <w:widowControl w:val="false"/>
        <w:suppressAutoHyphens w:val="true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>2.2.1.3. Размер рамки паспарту: по бокам и сверху 7 см, снизу 8 с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1.4. Техника исполнения свободная (карандаш, фломастер, гуашь, акварель, пастель, масло, смешанная техника и др.)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2.1.5. На лицевой стороне паспарту, внизу по центру (сверху и снизу отступ по 2 см) должна быть табличка единой формы (шрифт 14, Times New Roman, одинарный интервал, размер таблички 4см высота, 15 см длина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я, фамилия участника, возраст (сколько лет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рабо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О педагог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учреждения, го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2.1.6. Работы не сворачивать в рулоны, не сгибать!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eastAsia="en-US"/>
        </w:rPr>
        <w:t xml:space="preserve">2.2.2. </w:t>
      </w:r>
      <w:r>
        <w:rPr>
          <w:rFonts w:eastAsia="Calibri"/>
          <w:b/>
          <w:sz w:val="27"/>
          <w:szCs w:val="27"/>
          <w:u w:val="single"/>
          <w:lang w:eastAsia="en-US"/>
        </w:rPr>
        <w:t xml:space="preserve">Социальный ролик </w:t>
      </w:r>
      <w:r>
        <w:rPr>
          <w:rFonts w:eastAsia="Calibri"/>
          <w:b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eastAsia="en-US"/>
        </w:rPr>
        <w:t xml:space="preserve"> работа должна представлять собой видеоролики - видеоматериалы, записанные на CD/DVD в формате AVI или </w:t>
      </w:r>
      <w:r>
        <w:rPr>
          <w:rFonts w:eastAsia="Calibri"/>
          <w:sz w:val="27"/>
          <w:szCs w:val="27"/>
          <w:lang w:val="en-US" w:eastAsia="en-US"/>
        </w:rPr>
        <w:t>MP</w:t>
      </w:r>
      <w:r>
        <w:rPr>
          <w:rFonts w:eastAsia="Calibri"/>
          <w:sz w:val="27"/>
          <w:szCs w:val="27"/>
          <w:lang w:eastAsia="en-US"/>
        </w:rPr>
        <w:t>4 (хронометраж не более 3-5 минут). Для видеороликов необходимо представить сценарный план в печатном виде, указать основную идею видеорол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2.3. </w:t>
      </w:r>
      <w:r>
        <w:rPr>
          <w:b/>
          <w:sz w:val="27"/>
          <w:szCs w:val="27"/>
          <w:u w:val="single"/>
        </w:rPr>
        <w:t>Информационный букле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антинаркотическую, антиалкогольную, антитабачную тематику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Важно: с</w:t>
      </w:r>
      <w:r>
        <w:rPr>
          <w:rFonts w:eastAsia="Calibri"/>
          <w:b/>
          <w:sz w:val="27"/>
          <w:szCs w:val="27"/>
          <w:lang w:eastAsia="en-US"/>
        </w:rPr>
        <w:t>делать его выделяющимся (яркость текста, качество печати, необычность формата); грамотно выдержать сочетание текста и хорошего дизайна, точно соответствующих предпочтениям целевой аудитор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2.4. </w:t>
      </w:r>
      <w:r>
        <w:rPr>
          <w:rFonts w:eastAsia="Calibri"/>
          <w:b/>
          <w:sz w:val="27"/>
          <w:szCs w:val="27"/>
          <w:u w:val="single"/>
          <w:lang w:eastAsia="en-US"/>
        </w:rPr>
        <w:t>Малые формы рекламной продукции</w:t>
      </w:r>
      <w:r>
        <w:rPr>
          <w:rFonts w:eastAsia="Calibri"/>
          <w:sz w:val="27"/>
          <w:szCs w:val="27"/>
          <w:u w:val="single"/>
          <w:lang w:eastAsia="en-US"/>
        </w:rPr>
        <w:t>:</w:t>
      </w:r>
      <w:r>
        <w:rPr>
          <w:rFonts w:eastAsia="Calibri"/>
          <w:sz w:val="27"/>
          <w:szCs w:val="27"/>
          <w:lang w:eastAsia="en-US"/>
        </w:rPr>
        <w:t xml:space="preserve"> сл</w:t>
      </w:r>
      <w:r>
        <w:rPr>
          <w:sz w:val="27"/>
          <w:szCs w:val="27"/>
        </w:rPr>
        <w:t>оган, календари, стикеры, комиксы, закладки, пригласительные билеты на антинаркотическую, антиалкогольную, антитабачную тематику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Важно: с</w:t>
      </w:r>
      <w:r>
        <w:rPr>
          <w:rFonts w:eastAsia="Calibri"/>
          <w:b/>
          <w:sz w:val="27"/>
          <w:szCs w:val="27"/>
          <w:lang w:eastAsia="en-US"/>
        </w:rPr>
        <w:t>делать продукт выделяющимся (яркость текста, качество печати, необычность формата); грамотно выдержать сочетание текста и хорошего дизайна, точно соответствующих предпочтениям целевой аудитор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3. Рекламный продукт должен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ветить на вопрос ДЛЯ МОЛОДЕЖИ: «Почему не надо употреблять табак, алкоголь, психоактивные веществ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держать ПРИЗЫВ к ответственному отношению к своему психическому и физическому здоровью и здоровью окружающи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4.</w:t>
        <w:tab/>
        <w:t>Представляя работу на Конкурс, участник должен учитывать наличие в работе необходимых условий эффективной рекла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3 «О рекламе»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текст должен быть кратким, лаконичным, оригинальны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наличие в работ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тсутствие в работе сведений, не соответствующих действительности (недостоверных сведений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7"/>
          <w:szCs w:val="27"/>
        </w:rPr>
        <w:t>2.5. С</w:t>
      </w:r>
      <w:r>
        <w:rPr>
          <w:rFonts w:eastAsia="Calibri"/>
          <w:sz w:val="27"/>
          <w:szCs w:val="27"/>
          <w:lang w:eastAsia="en-US"/>
        </w:rPr>
        <w:t>оциальная реклама должна соответствовать тематике Конкур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6. В работах, представляемых на Конкурс, </w:t>
      </w:r>
      <w:r>
        <w:rPr>
          <w:rFonts w:eastAsia="Calibri"/>
          <w:b/>
          <w:sz w:val="27"/>
          <w:szCs w:val="27"/>
          <w:lang w:eastAsia="en-US"/>
        </w:rPr>
        <w:t>не должно бы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информации о спонсорах, имен политических деятелей и лидеров, имен духовных учителей и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ображений: интимных сцен, всех видов свастики, насилия, дискриминации, вандализма, отражающих телесные страдания людей и животных; текстов, сценических звуковых эффектов, указывающих на ощущения и переживания страха, стресса или агонии; информации в любой форме унижающей достоинство человека или отдельной национальной группы люде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7. </w:t>
      </w:r>
      <w:r>
        <w:rPr>
          <w:rFonts w:eastAsia="Calibri"/>
          <w:b/>
          <w:sz w:val="27"/>
          <w:szCs w:val="27"/>
          <w:lang w:eastAsia="en-US"/>
        </w:rPr>
        <w:t xml:space="preserve">Категорически запрещается использовать чужие тексты или идеи дизайна (полностью или частично). </w:t>
      </w:r>
      <w:r>
        <w:rPr>
          <w:rFonts w:eastAsia="Calibri"/>
          <w:sz w:val="27"/>
          <w:szCs w:val="27"/>
          <w:lang w:eastAsia="en-US"/>
        </w:rPr>
        <w:t>В случае несоблюдения данного условия работа отстраняется от участия в Конкурсе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8. </w:t>
      </w:r>
      <w:r>
        <w:rPr>
          <w:rFonts w:eastAsia="Calibri"/>
          <w:b/>
          <w:sz w:val="27"/>
          <w:szCs w:val="27"/>
          <w:lang w:eastAsia="en-US"/>
        </w:rPr>
        <w:t>Работы, выполненные с использованием штампов антинаркотической рекламы (негативное изображение шприца, вен, гробов, черепов, перечеркнутые бутылки, пачки сигарет и т.п.) рассматриваться на конкурсе не буду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9. Педагог, оказывающий консультацию и методическую помощь ученику, осуществляет контроль за содержанием работы и ее оформлением в соответствии с требованиями настоящего полож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0. Представленные на Конкурс работы не возвращаютс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3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1. Руководители образовательных учреждений, реализующих проект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аМо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тоятельные дети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/>
          <w:sz w:val="27"/>
          <w:szCs w:val="27"/>
          <w:lang w:eastAsia="en-US"/>
        </w:rPr>
        <w:t>в срок до 25 марта 2013 года</w:t>
      </w:r>
      <w:r>
        <w:rPr>
          <w:rFonts w:eastAsia="Calibri"/>
          <w:sz w:val="27"/>
          <w:szCs w:val="27"/>
          <w:lang w:eastAsia="en-US"/>
        </w:rPr>
        <w:t xml:space="preserve"> направляют в республиканский оргкомитет конкурса отсканированную заявку для участия (приложение №2) и конкурсные материалы или </w:t>
      </w:r>
      <w:r>
        <w:rPr>
          <w:bCs/>
          <w:sz w:val="27"/>
          <w:szCs w:val="27"/>
        </w:rPr>
        <w:t xml:space="preserve">нарочно по адресу: г.Казань, ул. Дзержинского, дом 3, каб. 208, Пуховой Юлии Валентиновне или почтой по адресу: </w:t>
      </w:r>
      <w:r>
        <w:rPr>
          <w:color w:val="000000"/>
          <w:sz w:val="27"/>
          <w:szCs w:val="27"/>
        </w:rPr>
        <w:t>420111</w:t>
      </w:r>
      <w:r>
        <w:rPr>
          <w:bCs/>
          <w:sz w:val="27"/>
          <w:szCs w:val="27"/>
        </w:rPr>
        <w:t>, г.Казань, ул. Кремлевская, дом 9, Министерство образования и науки Республики Татар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се документы предоставляются в электронном виде на CD диске в конверте (для видеороликов и рисунков) и натуральном виде (только для рисунков) с пометкой: </w:t>
      </w:r>
      <w:r>
        <w:rPr>
          <w:rFonts w:eastAsia="Calibri"/>
          <w:i/>
          <w:sz w:val="27"/>
          <w:szCs w:val="27"/>
          <w:lang w:eastAsia="en-US"/>
        </w:rPr>
        <w:t xml:space="preserve">Республиканский конкурс социальной антитабачной, антиалкогольной и антинаркотической рекламы в рамках </w:t>
      </w:r>
      <w:r>
        <w:rPr>
          <w:i/>
          <w:sz w:val="27"/>
          <w:szCs w:val="27"/>
        </w:rPr>
        <w:t xml:space="preserve">проекта </w:t>
      </w:r>
      <w:r>
        <w:rPr>
          <w:bCs/>
          <w:i/>
          <w:sz w:val="27"/>
          <w:szCs w:val="27"/>
        </w:rPr>
        <w:t>«</w:t>
      </w:r>
      <w:r>
        <w:rPr>
          <w:bCs/>
          <w:i/>
          <w:sz w:val="27"/>
          <w:szCs w:val="27"/>
          <w:lang w:val="en-US"/>
        </w:rPr>
        <w:t>S</w:t>
      </w:r>
      <w:r>
        <w:rPr>
          <w:bCs/>
          <w:i/>
          <w:sz w:val="27"/>
          <w:szCs w:val="27"/>
        </w:rPr>
        <w:t>аМо</w:t>
      </w:r>
      <w:r>
        <w:rPr>
          <w:bCs/>
          <w:i/>
          <w:sz w:val="27"/>
          <w:szCs w:val="27"/>
          <w:lang w:val="en-US"/>
        </w:rPr>
        <w:t>S</w:t>
      </w:r>
      <w:r>
        <w:rPr>
          <w:bCs/>
          <w:i/>
          <w:sz w:val="27"/>
          <w:szCs w:val="27"/>
        </w:rPr>
        <w:t>тоятельные дети»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Работы, представленные на конкурс </w:t>
      </w:r>
      <w:r>
        <w:rPr>
          <w:rFonts w:eastAsia="Calibri"/>
          <w:b/>
          <w:sz w:val="27"/>
          <w:szCs w:val="27"/>
          <w:lang w:eastAsia="en-US"/>
        </w:rPr>
        <w:t>позднее 25 марта 2013 года,</w:t>
      </w:r>
      <w:r>
        <w:rPr>
          <w:rFonts w:eastAsia="Calibri"/>
          <w:sz w:val="27"/>
          <w:szCs w:val="27"/>
          <w:lang w:eastAsia="en-US"/>
        </w:rPr>
        <w:t xml:space="preserve"> конкурсной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2. Для проведения итогов Конкурса формируется конкурсная комиссия из сотрудников Управления Федеральной службы Российской Федерации по контролю за оборотом наркотиков по Республике Татарстан, Министерства образования и науки РТ, представителей республикански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3. Конкурсная комиссия республиканского этапа в срок до 30 марта 2013 года определяет лучшие работы. Заседание конкурсной комиссии является правомочным, если в нем принимает участие большинство ее членов. Решение принимается большинством голосов, голос председателя конкурсной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4. Для оценки и экспертизы представленных работ конкурсная комиссия вправе привлекать специалистов, пользующихся авторитетом в соответствующих сферах деятельности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. Критерии оценки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нкурсной комиссии оценивают конкурсные материалы по  пятибалльной шкале по следующим критериям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rFonts w:eastAsia="Calibri"/>
          <w:sz w:val="27"/>
          <w:szCs w:val="27"/>
          <w:lang w:eastAsia="en-US"/>
        </w:rPr>
        <w:t>выразительность идеи и глубина отражения темы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циальная значимость, позитивность, креативность (новизна идеи, оригинальность мышления) конкурсной раб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игинальность, лаконичность изобразительных приемов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легкость восприяти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художественный уровень исполнения работ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желательно употребление штампов (перечеркнутых сигарет, шприцев, бутылок, изображения смерти и т.п.)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5.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обедители Конкурса награждаются дипломами и атрибутикой проекта в торжественной обстановке с участием представителей Министерства образования и науки Республики Татарстан, Управления Федеральной службы Российской Федерации по контролю за оборотом наркотиков по Республике Татарстан, средств массовой информации Республики Татарста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6. Прочие условия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1.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 для проведения на территории Республики Татарстан социальных рекламных кампаний, распространения социальной рекламной продукции в учреждениях общего и профессионального образования; репродуцирования работ для нужд Конкурса и в целях его рекламы, при проведении общественно-значимых мероприятий на территории Республики Татарстан, а также в методических и информационных изданиях, для трансляции по телевидению, радио; для размещения в прессе,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 «</w:t>
      </w:r>
      <w:r>
        <w:rPr>
          <w:rFonts w:eastAsia="Calibri"/>
          <w:b/>
          <w:sz w:val="27"/>
          <w:szCs w:val="27"/>
          <w:lang w:val="en-US" w:eastAsia="en-US"/>
        </w:rPr>
        <w:t>SMS</w:t>
      </w:r>
      <w:r>
        <w:rPr>
          <w:rFonts w:eastAsia="Calibri"/>
          <w:b/>
          <w:sz w:val="27"/>
          <w:szCs w:val="27"/>
          <w:lang w:eastAsia="en-US"/>
        </w:rPr>
        <w:t xml:space="preserve"> Универсиад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3 год, в связи с проведением </w:t>
      </w:r>
      <w:r>
        <w:rPr>
          <w:sz w:val="27"/>
          <w:szCs w:val="27"/>
        </w:rPr>
        <w:t>XXVII Всемирной летной Универсиады</w:t>
      </w:r>
      <w:r>
        <w:rPr>
          <w:rStyle w:val="Appleconvertedspace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2013 в Казани (6-17 июля 2013 года) </w:t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</w:t>
      </w:r>
      <w:r>
        <w:rPr>
          <w:rFonts w:eastAsia="Calibri"/>
          <w:sz w:val="27"/>
          <w:szCs w:val="27"/>
          <w:lang w:val="en-US" w:eastAsia="en-US"/>
        </w:rPr>
        <w:t>SMS</w:t>
      </w:r>
      <w:r>
        <w:rPr>
          <w:rFonts w:eastAsia="Calibri"/>
          <w:sz w:val="27"/>
          <w:szCs w:val="27"/>
          <w:lang w:eastAsia="en-US"/>
        </w:rPr>
        <w:t xml:space="preserve"> Универсиад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доровый образ жизни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портивные состязания, викторины на знание об Универсиаде 2013 в Казани среди участников проекта и прохожих, пожелавших принять участие в 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с прохожими, принявшими участие, подписывается однодневный контракт отказаться от вредных привычек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любое время в период </w:t>
      </w:r>
      <w:r>
        <w:rPr>
          <w:rFonts w:eastAsia="Calibri"/>
          <w:b/>
          <w:sz w:val="27"/>
          <w:szCs w:val="27"/>
          <w:lang w:eastAsia="en-US"/>
        </w:rPr>
        <w:t>с 1 апреля по 30 мая 2013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7 июня 2013 г.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3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7 апреля 2013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5 апреля 2013 г.</w:t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«</w:t>
      </w:r>
      <w:r>
        <w:rPr>
          <w:b/>
          <w:sz w:val="27"/>
          <w:szCs w:val="27"/>
        </w:rPr>
        <w:t>Чистый город – здоровый город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3 году акции </w:t>
      </w:r>
      <w:r>
        <w:rPr>
          <w:sz w:val="27"/>
          <w:szCs w:val="27"/>
        </w:rPr>
        <w:t>«Чистый город – здоровый город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его загрязнения жителям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чистить от мусора территории учреждений, реализующих проект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взрослых жителей городов и населенных пунктов, детей и подростк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доровый образ жизн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уборку территорий учреждений, реализующих проект от мус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территория, очищенная от мусор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2 апреля 2013 года</w:t>
      </w:r>
      <w:r>
        <w:rPr>
          <w:rFonts w:eastAsia="Calibri"/>
          <w:sz w:val="27"/>
          <w:szCs w:val="27"/>
          <w:lang w:eastAsia="en-US"/>
        </w:rPr>
        <w:t xml:space="preserve"> с 12.00 до 15.00 на территории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9 апреля 2013 г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3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31 мая 2013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5 июня 2013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3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3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9 июня 2013 года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Все начинается с семьи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aMoS</w:t>
      </w:r>
      <w:r>
        <w:rPr>
          <w:rFonts w:eastAsia="Calibri"/>
          <w:sz w:val="27"/>
          <w:szCs w:val="27"/>
          <w:lang w:eastAsia="en-US"/>
        </w:rPr>
        <w:t>тоятельные Дети» на 2013 год и в связи с проведением Всероссийского дня любви, семьи и верности (8 июля)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Все начинается с семь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семейные традиции по формированию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, предложив им ответить на вопросы викторины о семейных ценностях и формировании ЗОЖ, а также подписать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то время, пока родители заняты, с детьми организуется конкурс рисунков «Наша семья без вредных привычек», победители которого награждаются подарками, сделанными силами участников объедине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мероприятия всем участникам раздаются сердца – символ любви и верности с пожелани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8 июля 2013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9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5 июля 2013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3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9 сентября 2013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0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3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3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1 по 13 октября 2013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1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8 октября 2013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3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3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2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0 ноября 2013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3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3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3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до 29 декабря 2013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3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электронный адрес проекта </w:t>
      </w:r>
      <w:hyperlink r:id="rId1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sms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2009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bk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en-US"/>
          </w:rPr>
          <w:t>ru</w:t>
        </w:r>
      </w:hyperlink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4 г.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0" w:after="30"/>
      <w:outlineLvl w:val="2"/>
    </w:pPr>
    <w:rPr>
      <w:b/>
      <w:bCs/>
      <w:spacing w:val="-15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5"/>
      <w:sz w:val="28"/>
      <w:szCs w:val="28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2009@bk.ru" TargetMode="External"/><Relationship Id="rId3" Type="http://schemas.openxmlformats.org/officeDocument/2006/relationships/hyperlink" Target="mailto:Yuliya.Puhova@tatar.ru" TargetMode="External"/><Relationship Id="rId4" Type="http://schemas.openxmlformats.org/officeDocument/2006/relationships/hyperlink" Target="mailto:sms2009@bk.ru" TargetMode="External"/><Relationship Id="rId5" Type="http://schemas.openxmlformats.org/officeDocument/2006/relationships/hyperlink" Target="mailto:sms2009@bk.ru" TargetMode="External"/><Relationship Id="rId6" Type="http://schemas.openxmlformats.org/officeDocument/2006/relationships/hyperlink" Target="mailto:sms2009@bk.ru" TargetMode="External"/><Relationship Id="rId7" Type="http://schemas.openxmlformats.org/officeDocument/2006/relationships/hyperlink" Target="mailto:sms2009@bk.ru" TargetMode="External"/><Relationship Id="rId8" Type="http://schemas.openxmlformats.org/officeDocument/2006/relationships/hyperlink" Target="mailto:sms2009@bk.ru" TargetMode="External"/><Relationship Id="rId9" Type="http://schemas.openxmlformats.org/officeDocument/2006/relationships/hyperlink" Target="mailto:sms2009@bk.ru" TargetMode="External"/><Relationship Id="rId10" Type="http://schemas.openxmlformats.org/officeDocument/2006/relationships/hyperlink" Target="mailto:sms2009@bk.ru" TargetMode="External"/><Relationship Id="rId11" Type="http://schemas.openxmlformats.org/officeDocument/2006/relationships/hyperlink" Target="mailto:sms2009@bk.ru" TargetMode="External"/><Relationship Id="rId12" Type="http://schemas.openxmlformats.org/officeDocument/2006/relationships/hyperlink" Target="mailto:sms2009@bk.ru" TargetMode="External"/><Relationship Id="rId13" Type="http://schemas.openxmlformats.org/officeDocument/2006/relationships/hyperlink" Target="mailto:sms2009@bk.ru" TargetMode="External"/><Relationship Id="rId14" Type="http://schemas.openxmlformats.org/officeDocument/2006/relationships/hyperlink" Target="mailto:sms2009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Ильдус</dc:creator>
  <dc:description/>
  <cp:keywords/>
  <dc:language>en-US</dc:language>
  <cp:lastModifiedBy>Пухова</cp:lastModifiedBy>
  <cp:lastPrinted>2013-01-18T11:22:00Z</cp:lastPrinted>
  <dcterms:modified xsi:type="dcterms:W3CDTF">2013-01-25T17:39:00Z</dcterms:modified>
  <cp:revision>83</cp:revision>
  <dc:subject/>
  <dc:title>Предложения</dc:title>
</cp:coreProperties>
</file>