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ИМНАЗИЯ  №  9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787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.2pt" to="458.95pt,-6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7декабря 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 гимн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йСпартак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имним илетним вида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ИКМО г.Казани от 12.11.2013 №720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школьной Спартакиады по зимним и летним видам спорта»,  в целях пропаганды здорового образа жизни у школьников, гармоничного развития личности, привлечения школьников к регулярным занятиям физической культурой, повышения уровня физического развития и двигательной подготовленности учащихся и во исполнение приказа МО и НРТ от 8.11.2013 №4147/13, а также во исполнении приказа ОО Советского района г. Казани № 689 от 29.1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рганизовать проведение школьного этапа соревнований по зимним и летним видам спорта в соответствии с положением (письмо МО и Н РТ от 08.11.2013 № 4147/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график проведения соревнований.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рылова Н.С, Коваленко Г.В. учителей физической культуры, Филатова И.А. преподавателя организатора ОБЖ назначить ответственными за организацию и  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школьной Спартакиады по зимним и летним видам 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ащимися 6-8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лассным руководителям6 -8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еспечить участие уча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школьной Спартакиады по зимним и летн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вести инструктаж учащихся  в книге инструктажа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Ответственным за организацию и   проведения Спартаки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еспечить  соблюдение общественного порядка и исключение случаев         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ложить ответственность за жизнь и здоровье учащихся на  период проведения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 своевременно предоставлять фотоматериалы для размещения на сайте гимн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Гусевой А.С., администратору сайта обеспечит размещение материалов  на сайте гимназ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Контроль за исполнением приказа возложить на  заместителя директора по воспитательной работе Садриеву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гимназии № 90:                       Г.Д.Закирзя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риева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ылов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енко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атов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 от 17.12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роприятий в рамках проведения школьной спартак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32"/>
        <w:gridCol w:w="216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(1Д+1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ов Н.С., 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Г.В., 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атов И.А. 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4М+2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5М+5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7:00Z</dcterms:created>
  <dc:creator>учитель</dc:creator>
  <dc:description/>
  <dc:language>en-US</dc:language>
  <cp:lastModifiedBy>Corporate</cp:lastModifiedBy>
  <dcterms:modified xsi:type="dcterms:W3CDTF">2013-12-25T06:47:00Z</dcterms:modified>
  <cp:revision>2</cp:revision>
  <dc:subject/>
  <dc:title/>
</cp:coreProperties>
</file>