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вест «Зимние забавы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Уже несколько лет у нас в гимназии проводится квест – игра «Зимние забавы». Этот конкурс осуществляется для начальной школы. Цель этого квеста: развитие у детей выносливости, физических качеств и умения работать в команде, формирование у детей потребности в здоровом образе жизн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вест начинается после учебного процесса. Для команд на школьном дворе организовываются станции, на которых им дают задания, связанные с зимней тематикой.  Также на каждой стации стоит ученик из ШУС который руководит процессом игры и помогает детям в процессе этой игры. По окончании этого мероприятия в гости к детям приходят Дед Мороз и Снегурочка которые поздравляют их с наступающим Новым Годом, и дарят им призы за участие в этой увлекательной игр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9295</wp:posOffset>
            </wp:positionH>
            <wp:positionV relativeFrom="paragraph">
              <wp:posOffset>-3810</wp:posOffset>
            </wp:positionV>
            <wp:extent cx="3297555" cy="185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85260</wp:posOffset>
            </wp:positionH>
            <wp:positionV relativeFrom="paragraph">
              <wp:posOffset>3810</wp:posOffset>
            </wp:positionV>
            <wp:extent cx="3333115" cy="18738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8200</wp:posOffset>
            </wp:positionH>
            <wp:positionV relativeFrom="paragraph">
              <wp:posOffset>212725</wp:posOffset>
            </wp:positionV>
            <wp:extent cx="3545840" cy="19939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1465</wp:posOffset>
            </wp:positionH>
            <wp:positionV relativeFrom="paragraph">
              <wp:posOffset>281940</wp:posOffset>
            </wp:positionV>
            <wp:extent cx="3497580" cy="196659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6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75920</wp:posOffset>
            </wp:positionH>
            <wp:positionV relativeFrom="paragraph">
              <wp:posOffset>85725</wp:posOffset>
            </wp:positionV>
            <wp:extent cx="2245995" cy="399415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9:44:00Z</dcterms:created>
  <dc:creator>Георгий Моисеев</dc:creator>
  <dc:description/>
  <cp:keywords/>
  <dc:language>en-US</dc:language>
  <cp:lastModifiedBy>admin</cp:lastModifiedBy>
  <dcterms:modified xsi:type="dcterms:W3CDTF">2017-12-22T19:44:00Z</dcterms:modified>
  <cp:revision>2</cp:revision>
  <dc:subject/>
  <dc:title/>
</cp:coreProperties>
</file>