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е результаты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 90» Совет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/2015 учебный год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7"/>
        <w:gridCol w:w="821"/>
        <w:gridCol w:w="850"/>
        <w:gridCol w:w="851"/>
        <w:gridCol w:w="850"/>
        <w:gridCol w:w="851"/>
        <w:gridCol w:w="1134"/>
        <w:gridCol w:w="992"/>
        <w:gridCol w:w="992"/>
      </w:tblGrid>
      <w:tr>
        <w:trPr>
          <w:trHeight w:val="483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2012/201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>
          <w:trHeight w:val="835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 бал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Усп-ть 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ал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сп-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ть 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ал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сп-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ть 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ал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п-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ть % 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нгл.язык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атематика  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тематика Б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758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щий результат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истические данные результатов ЕГЭ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 2014/2015 учебный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0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956"/>
        <w:gridCol w:w="828"/>
        <w:gridCol w:w="956"/>
        <w:gridCol w:w="956"/>
        <w:gridCol w:w="927"/>
        <w:gridCol w:w="828"/>
        <w:gridCol w:w="877"/>
        <w:gridCol w:w="956"/>
        <w:gridCol w:w="1069"/>
        <w:gridCol w:w="822"/>
        <w:gridCol w:w="990"/>
        <w:gridCol w:w="881"/>
      </w:tblGrid>
      <w:tr>
        <w:trPr>
          <w:trHeight w:val="2188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едмет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сский</w:t>
              <w:br/>
              <w:t xml:space="preserve">язык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extDirection w:val="btL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Математика (профильный уровень)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атематика (базовый уровень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Физика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Химия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иология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стори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ство-</w:t>
              <w:br/>
              <w:t xml:space="preserve">знание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форматика</w:t>
              <w:br/>
              <w:t xml:space="preserve"> и ИКТ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География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Литература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  <w:textDirection w:val="btL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нглийский</w:t>
              <w:br/>
              <w:t xml:space="preserve">язык </w:t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имназия № 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,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,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,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,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йон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,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,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,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,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,6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оро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,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,52</w:t>
            </w:r>
          </w:p>
        </w:tc>
      </w:tr>
      <w:tr>
        <w:trPr>
          <w:trHeight w:val="498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,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,3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Ф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,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,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,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Средние показатели МОУ «Гимназия №90» по предметам ЕГЭ</w:t>
        <w:br/>
        <w:t>в сравнении  с республиканскими и российскими показателями в 2012-2015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80" w:type="dxa"/>
        <w:jc w:val="left"/>
        <w:tblInd w:w="4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7"/>
        <w:gridCol w:w="8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080"/>
        <w:gridCol w:w="1080"/>
        <w:gridCol w:w="823"/>
      </w:tblGrid>
      <w:tr>
        <w:trPr>
          <w:trHeight w:val="363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едмет 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1/2012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3/2014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>
          <w:trHeight w:val="1321" w:hRule="atLeast"/>
          <w:cantSplit w:val="true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имназия №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Ф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имназия №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Ф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имназия №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Ф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имназия №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Т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Ф 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усский язык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8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5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9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5,9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нглийский язык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2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5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73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5,9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Литератур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6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8,5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7,1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</w:rPr>
              <w:t>Математика 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9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0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0,9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 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,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зика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1,1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имия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4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7,1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ология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8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8,8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3,6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тория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3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0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3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7,1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ествознание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5,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8,6</w:t>
            </w:r>
          </w:p>
        </w:tc>
      </w:tr>
      <w:tr>
        <w:trPr>
          <w:trHeight w:val="340" w:hRule="exac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ти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9,7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8:00Z</dcterms:created>
  <dc:creator>corporate</dc:creator>
  <dc:description/>
  <cp:keywords/>
  <dc:language>en-US</dc:language>
  <cp:lastModifiedBy>Эльвира</cp:lastModifiedBy>
  <cp:lastPrinted>2013-07-10T14:55:00Z</cp:lastPrinted>
  <dcterms:modified xsi:type="dcterms:W3CDTF">2015-10-05T07:49:00Z</dcterms:modified>
  <cp:revision>56</cp:revision>
  <dc:subject/>
  <dc:title>Успех ЕГЭ- в ваших руках»</dc:title>
</cp:coreProperties>
</file>