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Телефон "горячей линии"  по вопросам ЕГЭ и ГИА-9: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МО и Н РТ - 294-95-6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МБОУ «Гимназия № 90» - 298 -90 -2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Результаты экзаменов можно узнать на сайте ГБУ «Республиканский центр мониторинга качества образования» в раздел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«Участник ЕГЭ»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ил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Участник ГИА-9 2013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</w:rPr>
          <w:t>»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(www.rcmko.org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оступ к результатам открытый и бесплатный. Кроме этого, результаты можно узнать в школах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2.255.194.6:811/Index.aspx?ReturnUrl=%2F" TargetMode="External"/><Relationship Id="rId3" Type="http://schemas.openxmlformats.org/officeDocument/2006/relationships/hyperlink" Target="http://92.255.194.6:810/Index.aspx?ReturnUrl=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6:00Z</dcterms:created>
  <dc:creator>Эльвира</dc:creator>
  <dc:description/>
  <dc:language>en-US</dc:language>
  <cp:lastModifiedBy>Эльвира</cp:lastModifiedBy>
  <dcterms:modified xsi:type="dcterms:W3CDTF">2014-01-16T09:58:00Z</dcterms:modified>
  <cp:revision>1</cp:revision>
  <dc:subject/>
  <dc:title/>
</cp:coreProperties>
</file>