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привлечении и расходовании внебюджетных средств, поступивших  в муниципальное бюджетное общеобразовательное учреждение «Гимназия № 90» в 201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47"/>
        <w:gridCol w:w="236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таток средств на 01.09.2013 г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710,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лучено внебюджетных средств в 2013 году в том числе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379,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ридических лиц (аренд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1,8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физических лиц  (лагерь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06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казания платных услу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519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родажи продукции подсобного хозяйства(буфетная продукц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,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доход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внебюджетных средств в 2013 году, из ни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7070,09</w:t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плата учителей с  начисления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366,85</w:t>
            </w:r>
          </w:p>
        </w:tc>
      </w:tr>
      <w:tr>
        <w:trPr>
          <w:trHeight w:val="5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едагогическому персоналу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9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 (тепло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мущества  (текущий ремонт, услуги по содержанию имуществ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слуги в том чис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704</w:t>
            </w:r>
          </w:p>
        </w:tc>
      </w:tr>
      <w:tr>
        <w:trPr>
          <w:trHeight w:val="4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</w:t>
            </w:r>
          </w:p>
        </w:tc>
      </w:tr>
      <w:tr>
        <w:trPr>
          <w:trHeight w:val="4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ых зап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943,01</w:t>
            </w:r>
          </w:p>
        </w:tc>
      </w:tr>
      <w:tr>
        <w:trPr>
          <w:trHeight w:val="4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дуктов пит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едикамен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налоги ,пенни, госпошл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,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таток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7019,77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28:00Z</dcterms:created>
  <dc:creator>admin</dc:creator>
  <dc:description/>
  <cp:keywords/>
  <dc:language>en-US</dc:language>
  <cp:lastModifiedBy>admin</cp:lastModifiedBy>
  <dcterms:modified xsi:type="dcterms:W3CDTF">2016-08-22T12:28:00Z</dcterms:modified>
  <cp:revision>1</cp:revision>
  <dc:subject/>
  <dc:title/>
</cp:coreProperties>
</file>