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О специальных условиях питания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Вид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Адрес места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Количество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Приспособленность для использования лицами с ограниченными возможностями здоров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сто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ул. Мира, д.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школы расположена столовая, результатом деятельности которой является производство и реализация продукции собственного производства и оказание услуг питания. 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столовой осуществляется через  дверной проем шириной более 90 см.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оловой созданы условия для питания обучающихся, сотрудников, в том числе для  лиц с ограниченными возможностями здоровья. 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с ограниченными возможностями здоровья имеют возможность приобретать питание без очереди. 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7:00Z</dcterms:created>
  <dc:creator>Людмила Кузнецова</dc:creator>
  <dc:description/>
  <cp:keywords/>
  <dc:language>en-US</dc:language>
  <cp:lastModifiedBy>comp</cp:lastModifiedBy>
  <dcterms:modified xsi:type="dcterms:W3CDTF">2022-02-14T18:48:00Z</dcterms:modified>
  <cp:revision>7</cp:revision>
  <dc:subject/>
  <dc:title/>
</cp:coreProperties>
</file>