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2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9516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Рабочая программа по предмету «Окружающий мир» для 4 класса входит в перечень программ начального общего образования и определяется учебным планом МБОУ «Гимназия №8 – Центр образования»</w:t>
      </w:r>
    </w:p>
    <w:p>
      <w:pPr>
        <w:pStyle w:val="Style17"/>
        <w:spacing w:lineRule="atLeast" w:line="2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Данная рабочая программа, обеспечивающая реализацию основной образовательной программы начального общего образования в 4-ом классе, составлена в соответствии с: 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Федеральным законом от 29.12.12 №273-ФЗ «Об образовании в Российской Федерации» (в действующей редакции); 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казом Министерства образования РФ №1015 от 30.08.2014 г «Об утверждении порядка организаци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Федеральным государственным образовательным стандартом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 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 </w:t>
      </w:r>
    </w:p>
    <w:p>
      <w:pPr>
        <w:pStyle w:val="Style17"/>
        <w:spacing w:lineRule="atLeast" w:line="2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-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твержден приказом Минобрнауки Росс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); 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нПиН 2.4.2. 2821 – 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зовательной программой начального общего образования;</w:t>
      </w:r>
    </w:p>
    <w:p>
      <w:pPr>
        <w:pStyle w:val="Style17"/>
        <w:spacing w:lineRule="atLeast" w:line="2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учебным планом муниципального бюджетного образовательного учреждения «Гимназия №8 – Центр образования» Советского района города Казани на 2024/2025 учебный год;</w:t>
      </w:r>
    </w:p>
    <w:p>
      <w:pPr>
        <w:pStyle w:val="Style17"/>
        <w:spacing w:lineRule="atLeast" w:line="2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зможностями учебно-методического комплекта «Перспектива» и программы курса «Окружающий мир» под редакцией Плешакова А, А., Новицкая М.Ю, «Просвещение»: учебник «Окружающий мир» под редакцией Плешакова А, А., Новицкая М.Ю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 этим общим целеполаганием тесно связаны и ЦЕЛИ изучения предмета «Окружающий мир» в начальной школе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мира в его важнейших взаимосвязях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сновной ЗАДАЧЕЙ реализации содержания предмета является формирование у ребенка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важительного отношения к семье, к городу или деревне, а также к региону, в котором проживают дети, к России, ее природе и культуре, истор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нимания ценности, целостности и многообразия окружающего мира, понимание своего места в нем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енного личностного восприятия и эмоционального, доброжелательного отношения к миру природы и культуры в их единств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Тем самым закладываются основы воспитания нравственно и духовно зрелых, активных граждан, способных оценивать свое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ущественная особенность предмет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редмет «Окружающий мир»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C29"/>
        <w:ind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ПРЕДМЕТА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– как часть природы, как создатель культуры и как ее продукт, т.е. тоже природно-культурное целое.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ограмму определяют важнейшие компоненты культуры –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и помогает им определить свое место в мире природы как в жизненно важной сфере человеческого бытия.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 программе определяются понятия, необходимые для восприятия и изучения младшими школьниками окружающего мира: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рода и культура, целое и часть, общее и различное, внешнее и внутреннее, живое и неживое, пространство и время как важнейшие параметры бытия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родосообразный ритм человеческой жизни как основа физического и психологического здоровья человек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ир как иерархия, порядок, лад, как взаимосвязь всего со всем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В соответствии с программным материалом по «Окружающему миру» может быть выстроена внеклассная и внешкольная работа, работа с семье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е согласно региональным, местным условиям, в которых находится конкретная школа. Так постепенно, шаг за шагом, с позиции культурологического подхода и с учетом увеличения возрастных возможностей учащихся, углубляется рассмотрение ценностно-смыслового потенциала, заложенного в содержании предмета «Окружающий мир». Сферы природной и социальной жизни представляют в их единстве и тесной взаимной связи: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рода как одна из важнейших основ здоровой и гармоничной жизни человека и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ультура как процесс и результат человеческой жизнедеятельности во всем многообразии ее форм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Человечество как многообразие народов, культур, религий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Труд и творчество как отличительные черты духовно и нравственно развитой личности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доровый образ жизни в единстве следующих составляющих: здоровье физическое, психическое, духовно- и социально-нравственное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C29"/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C29"/>
        <w:spacing w:before="0" w:after="0"/>
        <w:ind w:firstLine="567"/>
        <w:rPr/>
      </w:pPr>
      <w:r>
        <w:rPr>
          <w:sz w:val="20"/>
          <w:szCs w:val="20"/>
        </w:rPr>
        <w:t>На изучение окружающего мира в четвертом классе отводится 2 часа в неделю. В год 68 часов (34 учебных недели).</w:t>
      </w:r>
    </w:p>
    <w:p>
      <w:pPr>
        <w:pStyle w:val="C29"/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предмета «Окружающий мир»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Сферы природной и социальной жизни предстают в их единстве и тесной взаимной связи: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рода как одна из важнейших основ здоровой и гармоничной жизни человека и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ультура как процесс и результат человеческой жизнедеятельности во всём многообразии её форм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еловечество как многообразие народов, культур, религий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уд и творчество как отличительные черты духовно и нравственно развитой личности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доровый образ жизни в единстве следующих составляющих: здоровье физическое, психическое, духовно- и социально-нравственное;</w:t>
      </w:r>
    </w:p>
    <w:p>
      <w:pPr>
        <w:pStyle w:val="C2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равственный выбор и ответственность человека по отношению к природе, историко-культурному наследию, к самому себе и окружающим людям.</w:t>
      </w:r>
    </w:p>
    <w:p>
      <w:pPr>
        <w:pStyle w:val="C29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C29"/>
        <w:spacing w:before="0" w:after="0"/>
        <w:rPr>
          <w:sz w:val="20"/>
          <w:szCs w:val="20"/>
        </w:rPr>
      </w:pPr>
      <w:r>
        <w:rPr>
          <w:sz w:val="20"/>
          <w:szCs w:val="20"/>
        </w:rPr>
        <w:t>В результате изучения предмета «Окружающий мир» в начальной школе должны быть достигнуты определенные личностные, матапредметные и предметные результ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обучающегося будут сформирован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нутренняя позиция школьника на уровне положительного отношения к школе, принятия образца «хорошего ученик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ние причины успеха и неуспеха учебной деятельности и способности действовать даже в ситуациях неуспеха (корректировать ход работы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нтерес к новому учебному материалу и способам решения новой частной задач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пособность к самооценке на основе критерия успешности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вая социальная роль ученика, нормы и правила школьной жиз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общество; осознание своей этнической принадлежности, ценностей многонационального общества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отовность нести ответственность за бережное и уважительное отношение к животным, природе, окружающим людям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иентация в нравственном содержании и смысле поступков, как собственных, так и окружающих людей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личностная ответственность за свои поступки, сохранность объектов природы, будущее России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едставление о морально-нравственных понятиях и нормах поведения и умение оформлять их в этическое суждение о поступк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нание основных моральных норм и ориентация на их выполнение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этических чувств как регуляторов морального поведения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увство прекрасного и эстетические чувства на основе знакомства с мировой и отечественной художественной культурой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выки адаптации в мире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выки сотрудничества со взрослыми и сверстниками в разных социальных ситуациях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ибкость в суждениях в процессе диалогов и полилогов со сверстниками и взрослы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ние и сопереживание чувствам других людей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становка на здоровый образ жизни*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ть, принимать и формулировать учебную задач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хранять учебную задачу в течение всего урока (воспроизводить её в ходе урока по просьбе учител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ланировать свои высказы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ланировать свои действ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иксировать по ходу урока и в конце его удовлетворённость/неудовлетворённость своей работой на уроке, позитивно относиться к своим успехам и неуспехам, стремиться к улучшению результа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итоговый и пошаговый контроль по результа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ть оценивать правильность выполнения действия по заданным критерия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являть инициативу действия в учебном сотрудничеств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сотрудничестве с учителем ставить новые учебны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задач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ть, толковать и организовывать свою деятельность в соответствии с условными знаками и символами, используемыми в учебнике для передачи информ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ть содержание параграфа, интерпретировать смысл, фиксировать прочитанную информацию в виде таблиц или схем (при сравнении текстов и пр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делять существенную информацию из текстов разных видов (художественных и познавательных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сравнение и классификацию по заданным критерия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роить рассуждение (или доказательство своей точки зрения) по теме урока в соответствии с возрастными нормами; задач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ладеть общим приёмом решения учебных задач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являть творческие способности при выполнении рисунков, схем, составлении рассказов, оформлении Календаря памятных дат, итогов проектных работ и п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улировать собственное мнение и позицию в устной и письменной форм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ргументировать свою позиц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нимать различные позиции других людей, отличные от собственной, и ориентироваться на позицию партнёра в общен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знавать свои ошибки, озвучивать и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отовить сообщения, выполнять проекты по тем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пользовать речь для регуляции своего действ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ставлять рассказ на заданную тем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дуктивно разрешать конфликты на основе учёта интересов и позиций всех его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остаточно точно, последовательно и полно передавать информацию, необходимую партнёр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знавать государственную символику Российской Федерации (герб, флаг, гимн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ходить на карте мира Российскую Федерацию, на карте России – Москву, свой регион, его главный город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факторы, объединяющие граждан России в единый российский народ (общее историческое прошлое, общероссийская культура, государственный русский язык, общий труд на благо Отечеств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одить конкретные примеры свобод, гарантируемых гражданам России её Конституцией, а также конкретные примеры прав и обязанностей граждан (в пределах нескольких статей Главы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одить конкретные примеры прав ребён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элементы государственного устройства России как независимой демократической республики и высшую силу власти в ней – многонациональный народ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имя действующего Президента РФ и его полномочия как главы государственной в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еречислять особенности субъектов РФ: принадлежность к одной из групп (республики, автономные области, области, автономные округа, края, города федерального значения); наличие регионального герба, гимна, флага; самобытное природное и культурное наследие; выдающиеся граждан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казывать на карте границы России, её крайние точки, местоположение географических объектов, заданных учебнико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казывать на карте и называть государства, сопредельные Росс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растительный и животный мир основных природных зон России, а также особенности хозяйственно-бытовой жизни людей на этих территор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нать об экологических проблемах России и предложениях экологов по охране природ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одить примеры редких и исчезающих видов растений и животных своего кра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относить исторические события с датами, даты с веком, в котором данные события произошл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полагать дату изучаемого события на схеме «Река време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личать подлинные исторические события от вымысла в народных преданиях и легенд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казывать на карте Восточно-Европейской равнины места обитания разных племён (славянских и финно-угорских), называть их в соответствии с летописными сведения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пределять по карте местоположение древнейших русских город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дату (век) крещения Рус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важнейшие деяния некоторых русских князей из династии Рюриковичей, их значение в развитии древнерусской государственности (княгини Ольги, князей Владимира Святого, Ярослава Мудрого, Владимира Мономаха, Юрия Долгорукого, Андрея Боголюбского, Дмитрия Донского и Александра Невского, Ивана III, Ивана Грозного как первого царя Московской Рус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города, положившие начало Золотому кольцу, и показывать их на карт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дату (век) Куликовской битв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важнейшие деяния соотечественников в допетровский период российской истории (книгопечатание, исследование земель и строительство новых городов на востоке России, преодоление последствий Смутного времен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казывать на карте поволжские города — ключевые точки формирования народного ополчения под руководством князя Дмитрия Пожарского и гражданина Кузьмы Мини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еречислять основные преобразования в жизни страны во времена первых царей династии Романовых и в эпоху Петра 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одить примеры деятельности великих соотечественников в послепетровское время (М. В. Ломоносов, А. В. Суворов, Ф. Ф. Ушако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важнейшие события и героев Отечественной войны 1812 года (Бородинская битва, пожар Москвы; всенародное сопротивление захватчикам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памятники и памятные места Москвы и России, связанные с событиями и героями Отечественной войны 1812 года (по выбору, в том числе — в своём крае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развитие промышленности в 19 веке (в том числе — и в своём крае)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в общих чертах развитие театрального, музыкального, изобразительного искусства и литературы России в 19 веке; называть имена выдающихся отечественных музыкантов, художников, писателей; перечислять названия важнейших российских театров и художественных галерей, музеев, рассказывать о них (по выбору)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основные исторические события начала 20 века, в том числе — на примерах памяти об этих событиях в своём крае (Первая мировая война, Великая российская революция, Гражданская войн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жизнь и созидательную деятельность соотечественников в СССР до Великой Отечественной войны, в том числе — в своём крае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основные этапы Великой Отечественной войны 1941—1945 гг. (начало войны, блокада Ленинграда, Сталинградская битва, Курская битва, окончание войны, День Победы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основные особенности труда людей в тылу во время Великой Отечественной войны 1941—1945 гг.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реликвии Великой Отечественной войны 1941—1945 гг. (в том числе своей семьи) как живые свидетельства человеческих судеб и истории наро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созидательную деятельность наших соотечественников в послевоенные годы восстановления разрушенного войной народного хозяйства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созидательную деятельность наших соотечественников в 50—70-е годы 20 века (наука, промышленность, исследования космоса, искусство и спорт)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арактеризовать особенности жизни страны в 90-е годы 20 века и первое 10-летие 21 века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зывать яркие явления в современной культурной жизни России, их значение для нашей страны и для других стран ми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одить положительные примеры развития творческих способностей и лучших человеческих качеств своих современников, проявивших себя в самых разных видах деятельности, в том числе — в своём крае (городе, селе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 в 3-ем класс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07"/>
        <w:gridCol w:w="928"/>
        <w:gridCol w:w="2693"/>
        <w:gridCol w:w="4536"/>
      </w:tblGrid>
      <w:tr>
        <w:trPr>
          <w:trHeight w:val="6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</w:t>
            </w:r>
            <w:r>
              <w:rPr>
                <w:bCs/>
                <w:sz w:val="20"/>
                <w:szCs w:val="20"/>
              </w:rPr>
              <w:t>(основные те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6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дость позн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 знания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изучают окружающий мир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а – источник знаний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имся на экскурсию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чем расскажет план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ета на листе бумаги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ы и народы на политической карте мира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уя,  познаем мир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. 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98" w:hanging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формации и связи.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 взгляд на окружающий мир через последовательное практическое знакомство с формулой «окружающий мир — это природа, культура и люди», раскрытой в последовательно расширяющихся сферах (школа, дом, город (село), страна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необходимости бережного отношения к культуре других народов Росси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школе, учебной деятельност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авил работы в группе, доброжелательное отношение к сверстникам, бесконфликтное поведение, стремление прислушиваться к мнению одноклассников.</w:t>
            </w:r>
          </w:p>
          <w:p>
            <w:pPr>
              <w:pStyle w:val="Normal"/>
              <w:autoSpaceDE w:val="false"/>
              <w:spacing w:lineRule="auto" w:line="276"/>
              <w:ind w:left="240" w:hanging="2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учебную задачу, сформулированную учител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учебную задачу урока (воспроизводить её в ходе урока по просьбе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з темы урока известные знания и ум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на отдельных этапах урока (целеполагание, проблемная ситуация, работа с информацией и пр. По усмотрению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ть в конце урока удовлетворённость / неудовлетворённость своей работой на уроке (с помощью средств, предложенных учителем), объективно относиться к своим успехам / неуспеха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ватель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выделять под руководством учителя необходимую информацию из текстов, иллюстраций, учебных пособий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хемы учебника, передавая содержание схемы в словесной форм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одержание текста, интерпретировать смысл, фиксировать прочитанную информацию в виде элементарных таблиц или простых сх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ъекты окружающего мира с выделением отличительных призна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диалог с учителем и сверстник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тветы на вопрос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монологическое высказывание, владеть диалогической формой речи (с учётом возрастных особенностей, норм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, фоторассказы, проекты с помощью взрослы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на заданную тему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о разрешать конфликты на основе учёта интересов всех его участ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положительного и отрицательного отношения человека к природ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наблюдений, опытов и измерений для познания мира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плана, карты как источника информации об окружающем мир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лан местности и географическую карту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лан с помощью условных знаков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путешествия как способа познания окружающего мира и самого себ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виды транспорта как средства передвижения.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как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 природы в народном творчеств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его состоит вс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небесных те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димое сокровищ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е главное вещест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воды. Круговорот воды в природ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стихии в народном творчеств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 Земл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 под ногам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раст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дородная земля и растения в народном творчеств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животны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в народном творчеств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димые нити в живой природ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 – волшебный дворе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 – царство цве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ем – дом из во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хранить богатство приро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ы в культуре народов России.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 взгляд на окружающий мир через последовательное практическое знакомство с формулой «окружающий мир — это природа, культура и люди», раскрытой в последовательно расширяющихся сферах (школа, дом, город (село), страна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необходимости бережного отношения к культуре других народов Росси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/>
            </w:pPr>
            <w:r>
              <w:rPr>
                <w:sz w:val="18"/>
                <w:szCs w:val="18"/>
              </w:rPr>
              <w:t>Первичное представление о личной ответственности за свои поступки через бережное отношение к природе и окружающему миру в цело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ие чувства, впечатления через восприятие природы, культуры, произведений устного народного творчества, традиционного костюма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нормы (сотрудничество, взаимопомощь) на основе взаимодействия учащихся при выполнении совместных заданий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чувства на основе знакомства с культурой народов России.</w:t>
            </w:r>
          </w:p>
          <w:p>
            <w:pPr>
              <w:pStyle w:val="Normal"/>
              <w:autoSpaceDE w:val="false"/>
              <w:spacing w:lineRule="auto" w:line="276"/>
              <w:ind w:left="240" w:hanging="2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учебную задачу, сформулированную учител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учебную задачу урока (воспроизводить её в ходе урока по просьбе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з темы урока известные знания и ум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на отдельных этапах урока (целеполагание, проблемная ситуация, работа с информацией и пр. По усмотрению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ть в конце урока удовлетворённость / неудовлетворённость своей работой на уроке (с помощью средств, предложенных учителем), объективно относиться к своим успехам / неуспеха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ватель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выделять под руководством учителя необходимую информацию из текстов, иллюстраций, учебных пособий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ъекты окружающего мира с выделением отличительных признаков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объекты по заданным (главным) критерия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нтез объектов при составлении цепей питания, загадок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 и классификацию объектов по заданным критерия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элементарные причинно-следственные связ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е (или доказательство своей точки зрения) по теме урока в соответствии с возрастными норм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дивидуальные творческие способности при выполнении рисунков, схем, подготовке сообщений и пр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диалог с учителем и сверстник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тветы на вопрос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партнёра по общению (деятельности), не перебивать, не обрывать на полуслове, вникать в смысл того, о чём говорит собеседник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своё мнение и аргументировать свою точку зр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, фоторассказы, проекты с помощью взрослы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на заданную тем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трех состояниях воды в природе и переходе воды из одного состояния в другое, круговороте воды в природ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с помощью опытов легко определяемые свойства воды, воздуха, горных пород и почв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азличные водоемы (родник, озеро, река, пруд, водохранилище, море, океан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, как возникают облака, туман, изморозь, вете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 значении воды, воздуха, горных пород и почвы в жизни человека, необходимости их охраны и рационального использования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органы растений и животных и их значение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движения, питания, дыхания, размножения и развития животны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взаимосвязей между компонентами неживой и живой природы;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природных сообществах: лес, луг, водо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влиянии человека на живую природу и необходимых мерах ее охран.</w:t>
            </w:r>
          </w:p>
        </w:tc>
      </w:tr>
      <w:tr>
        <w:trPr>
          <w:trHeight w:val="38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как 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дом – уголок отчизн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 дом – свой простор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асном углу сесть – великая чест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ываем в гостя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вет появился – с людьми породнил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ословное дере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 и жена – одна душ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сть отцовства и материн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е дети – дому вене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игры – школа здоровь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тела человек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ботает наш организ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гигие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органы чувст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первой помощ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ю цены не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велик, а стоять не вели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бюдже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рость старост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к А.С. Пушкину.</w:t>
            </w:r>
          </w:p>
          <w:p>
            <w:pPr>
              <w:pStyle w:val="Style16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 взгляд на окружающий мир через последовательное практическое знакомство с формулой «окружающий мир — это природа, культура и люди», раскрытой в последовательно расширяющихся сферах (школа, дом, город (село), страна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необходимости бережного отношения к культуре других народов Росси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школе, учебной деятельност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авил работы в группе, доброжелательное отношение к сверстникам, бесконфликтное поведение, стремление прислушиваться к мнению одноклассников.</w:t>
            </w:r>
          </w:p>
          <w:p>
            <w:pPr>
              <w:pStyle w:val="Normal"/>
              <w:autoSpaceDE w:val="false"/>
              <w:spacing w:lineRule="auto" w:line="276"/>
              <w:ind w:left="240" w:hanging="2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учебную задачу, сформулированную учител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учебную задачу урока (воспроизводить её в ходе урока по просьбе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з темы урока известные знания и ум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на отдельных этапах урока (целеполагание, проблемная ситуация, работа с информацией и пр. По усмотрению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ть в конце урока удовлетворённость / неудовлетворённость своей работой на уроке (с помощью средств, предложенных учителем), объективно относиться к своим успехам / неуспеха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ватель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выделять под руководством учителя необходимую информацию из текстов, иллюстраций, учебных пособий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хемы учебника, передавая содержание схемы в словесной форме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одержание текста, интерпретировать смысл, фиксировать прочитанную информацию в виде элементарных таблиц или простых сх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ъекты окружающего мира с выделением отличительных призна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диалог с учителем и сверстник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тветы на вопрос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монологическое высказывание, владеть диалогической формой речи (с учётом возрастных особенностей, норм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, фоторассказы, проекты с помощью взрослы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на заданную тему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о разрешать конфликты на основе учёта интересов всех его участ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правила совместной жизни в общем доме, в общении с соседями, земляками, незнакомыми людь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традиции гостеприимства и стремиться соблюдать их в соответствующих ситуация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рминологию родства в применении к членам своей семь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значение своего имени; — характеризовать функции систем внутренних органов человека и каждого из органов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себе и другим людям первую помощь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народные правила и традиции здорового образа жизни, народные правила и традиции управления домашним хозяйством, особенности распределения обязанностей в семь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отребности развития своего внутреннего мира и составлять приблизительную смету расходов на эти потребност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устройство старинного дома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ы составления родословного древа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терминологию родства к членам своей семь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важнейшие системы органов человека и их функци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сновные правила личной гигиены.</w:t>
            </w:r>
          </w:p>
        </w:tc>
      </w:tr>
      <w:tr>
        <w:trPr>
          <w:trHeight w:val="38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исках всемирного наслед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ое наследи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Кремл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Байка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Египе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Грецию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Иерусали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Кита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е духовные сокровища.</w:t>
            </w:r>
          </w:p>
          <w:p>
            <w:pPr>
              <w:pStyle w:val="Normal"/>
              <w:autoSpaceDE w:val="false"/>
              <w:ind w:left="2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 взгляд на окружающий мир через последовательное практическое знакомство с формулой «окружающий мир — это природа, культура и люди», раскрытой в последовательно расширяющихся сферах (школа, дом, город (село), страна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необходимости бережного отношения к культуре других народов Росси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представление о личной ответственности за свои поступки через бережное отношение к природе и окружающему миру в цело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ие чувства, впечатления через восприятие природы, культуры, произведений устного народного творчества, традиционного костюма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нормы (сотрудничество, взаимопомощь) на основе взаимодействия учащихся при выполнении совместных заданий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чувства на основе знакомства с культурой народов России.</w:t>
            </w:r>
          </w:p>
          <w:p>
            <w:pPr>
              <w:pStyle w:val="Normal"/>
              <w:autoSpaceDE w:val="false"/>
              <w:spacing w:lineRule="auto" w:line="276"/>
              <w:ind w:left="240" w:hanging="2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принимать учебную задачу, сформулированную учителе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учебную задачу урока (воспроизводить её в ходе урока по просьбе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з темы урока известные знания и ум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на отдельных этапах урока (целеполагание, проблемная ситуация, работа с информацией и пр. По усмотрению учителя)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ть в конце урока удовлетворённость / неудовлетворённость своей работой на уроке (с помощью средств, предложенных учителем), объективно относиться к своим успехам / неуспеха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ватель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выделять под руководством учителя необходимую информацию из текстов, иллюстраций, учебных пособий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ъекты окружающего мира с выделением отличительных признаков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объекты по заданным (главным) критерия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синтез объектов при составлении цепей питания, загадок и пр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 и классификацию объектов по заданным критериям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элементарные причинно-следственные связ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е (или доказательство своей точки зрения) по теме урока в соответствии с возрастными норм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дивидуальные творческие способности при выполнении рисунков, схем, подготовке сообщений и пр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диалог с учителем и сверстниками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тветы на вопросы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партнёра по общению (деятельности), не перебивать, не обрывать на полуслове, вникать в смысл того, о чём говорит собеседник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нию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своё мнение и аргументировать свою точку зр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, фоторассказы, проекты с помощью взрослых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на заданную тем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бъекты природного и культурного всемирного наслед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ть на политической карте РФ столицу России — город Москву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местонахождение озера Байкал, показывать его на карте России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местоположение Египта, Греции, Иерусалима, Китая на одном из материков, показывать на карте названные город и страны, так же как и их столицы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природные особенности и культурные достопримечательности перечисленных зарубежных городов и стран, узнавать их на фотографиях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ind w:left="240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писок Всемирных духовных сокровищ как общечеловеческих ценностей, свободно разделяемых людьми разных национальностей и конфесси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 в 4-ом класс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51"/>
        <w:gridCol w:w="2693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8"/>
                <w:sz w:val="20"/>
                <w:szCs w:val="20"/>
              </w:rPr>
              <w:t>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(основные те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Мы -  граждане единого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– это мы! Российский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и. Права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стройство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оюз равных. Республика Татарстан. Государственная границ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за границу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овища России и их хран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оюз. Обобщение по разделу «Мы граждане единого Отечества». За страницами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— внутренняя позиция школьника на уровне положительного отношения к школе, принятия образца «хорошего учен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новому учебному материалу и способам решения новой част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и гордости за свою Родину, общество; осознание своей этнической принадлежности, ценностей многонационального общества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готовность нести ответственность за бережное и уважительное отношение к животным, природе, окружающим людям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выки адаптации в мире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выки сотрудничества со взрослыми и сверстниками в разных социальных ситуациях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становка на здоровый образ жизни*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, принимать и формулировать учебную задач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хранять учебную задачу в течение всего урока (воспроизводить её в ходе урока по просьбе учител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авить цели изучения темы, толковать их в соответствии с изучаемым материалом у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делять из темы урока известные знания и умения, определять круг неизвестного по изучаемой тем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, толковать и организовывать свою деятельность в соответствии с условными знаками и символами, используемыми в учебнике для передачи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поиск необходимой информации из различных источников (библиотека, Интернет и пр.) для выполнения учебных за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лушать партнёра по общению (деятельности), не пере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знавать государственную символику Российской Федерации (герб, флаг, гим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на карте мира Российскую Федерацию, на карте России – Москву, свой регион, его главный горо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факторы, объединяющие граждан России в единый российский народ (общее историческое прошлое, общероссийская культура, государственный русский язык, общий труд на благо Отечеств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конкретные примеры свобод, гарантируемых гражданам России её Конституцией, а также конкретные примеры прав и обязанностей граждан (в пределах нескольких статей Главы 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конкретные примеры прав ребён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элементы государственного устройства России как независимой демократической республики и высшую силу власти в ней – многонациональный наро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имя действующего Президента РФ и его полномочия как главы государственной в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еречислять особенности субъектов РФ: принадлежность к одной из групп (республики, автономные области, области, автономные округа, края, города федерального значения); наличие регионального герба, гимна, флага; самобытное природное и культурное наследие; выдающиеся граждане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о родным прост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2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– наш экскурсовод. По равнинам и горам. В поисках подземных кладовых. Карта России. Практическая работа. Наши реки. Озера- краса Земли. По морским просторам. Рельеф. Водоёмы. С севера на юг. В ледяной пустыне. В холодной тундре. Среди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Татарстана. В широкой сте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аркой пустыне. У теплого моря. Природные зоны. Мы – дети родной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дружестве с природой. Как сберечь природу России.   Как сберечь природу Татарстана. По страницам Красной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оведникам и национальным паркам. Заповедники Татарстана. Наши проекты «За страницами учебни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— чувство прекрасного и эстетические чувства на основе знакомства с мировой и отечественной художественной культурой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выки адаптации в мире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выки сотрудничества со взрослыми и сверстниками в разных социальных ситуациях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гибкость в суждениях в процессе диалогов и полилогов со сверстниками и взросл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ние и сопереживание чувствам других людей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становка на здоровый образ жизн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улятив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ланировать свои высказы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ланировать свои действ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иксировать по ходу урока и в конце его удовлетворённость/неудовлетворённость своей работой на уроке, позитивно относиться к своим успехам и неуспехам, стремиться к улучшению результа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содержание параграфа, интерпретировать смысл, фиксировать прочитанную информацию в виде таблиц или схем (при сравнении текстов и пр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делять существенную информацию из текстов разных видов (художественных и познавательных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рмулировать собственное мнение и позицию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ргументировать свою позиц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различные позиции других людей, отличные от собственной, и ориентироваться на позицию партнёра в общ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знавать свои ошибки, озвучивать 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еречислять особенности субъектов РФ: принадлежность к одной из групп (республики, автономные области, области, автономные округа, края, города федерального значения); наличие регионального герба, гимна, флага; самобытное природное и культурное наследие; выдающиеся граждан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казывать на карте границы России, её крайние точки, местоположение географических объектов, заданных учебник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казывать на карте и называть государства, сопредельные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растительный и животный мир основных природных зон России, а также особенности хозяйственно-бытовой жизни людей на этих территор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нать об экологических проблемах России и предложениях экологов по охране прир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редких и исчезающих видов растений и животных своего кра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утешествие по реке времени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6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ть по реке времени. Путешествуем с археологами. По страницам летописи. Истоки Древней Руси. Мудрый выбор. Наследница Киевской Руси. Москва – преемница Владимира. Начало московского ц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ики Руси и землепроход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к единству. Начало Российской империи. Московское государство. «Жизнь – отечеству, честь – никому!». Отечественная война 1812 г. Великий путь. Золотой век театра и музыки. Расцвет изобразительного искусства и литературы.  В поисках справедливости. Век бед и побед.  «Вставай, страна огромная!» Трудовой фронт России. Тыловой Татарстан. Нет в России семьи такой. После великой войны. Экскурсия в музей боевой славы. Достижения 1950-1970 годов. За страницами учеб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е: — готовность нести ответственность за бережное и уважительное отношение к животным, природе, окружающим людям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риентация в нравственном содержании и смысле поступков, как собственных, так и окружающих людей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личностная ответственность за свои поступки, сохранность объектов природы, будущее России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едставление о морально-нравственных понятиях и нормах поведения и умение оформлять их в этическое суждение о поступ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нание основных моральных норм и ориентация на их выполнение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витие этических чувств как регуляторов морального поведения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хранять учебную задачу в течение всего урока (воспроизводить её в ходе урока по просьбе учител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авить цели изучения темы, толковать их в соответствии с изучаемым материалом у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являть инициативу действия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внешнюю и внутреннюю речь для целеполагания,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иксировать по ходу урока и в конце его удовлетворённость/неудовлетворённость своей работой на уроке, позитивно относиться к своим успехам и неуспехам, стремиться к улучшению результа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сравнение и классификацию по зад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роить монологическое высказывание, владеть диалогической формой речи (с учётом возрастных особенностей, норм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готовить сообщения, выполнять проекты по тем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роить понятные для партнёра высказывания, учитывающие, что он знает и видит, а что н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относить исторические события с датами, даты с веком, в котором данные события произош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полагать дату изучаемого события на схеме «Река времен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личать подлинные исторические события от вымысла в народных преданиях и легенд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казывать на карте Восточно-Европейской равнины места обитания разных племён (славянских и финно-угорских), называть их в соответствии с летописными свед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пределять по карте местоположение древнейших русских гор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дату (век) крещения Ру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важнейшие деяния некоторых русских князей из династии Рюриковичей, их значение в развитии древнерусской государственности (княгини Ольги, князей Владимира Святого, Ярослава Мудрого, Владимира Мономаха, Юрия Долгорукого, Андрея Боголюбского, Дмитрия Донского и Александра Невского, Ивана III, Ивана Грозного как первого царя Московской Рус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города, положившие начало Золотому кольцу, и показывать их на карт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дату (век) Куликовской битв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важнейшие деяния соотечественников в допетровский период российской истории (книгопечатание, исследование земель и строительство новых городов на востоке России, преодоление последствий Смутного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казывать на карте поволжские города — ключевые точки формирования народного ополчения под руководством князя Дмитрия Пожарского и гражданина Кузьмы Мини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еречислять основные преобразования в жизни страны во времена первых царей династии Романовых и в эпоху Петра I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деятельности великих соотечественников в послепетровское время (М. В. Ломоносов, А. В. Суворов, Ф. Ф. Ушаков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важнейшие события и героев Отечественной войны 1812 года (Бородинская битва, пожар Москвы; всенародное сопротивление захватчикам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памятники и памятные места Москвы и России, связанные с событиями и героями Отечественной войны 1812 года (по выбору, в том числе — в своём кра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развитие промышленности в 19 веке (в том числе — и в своём крае)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в общих чертах развитие театрального, музыкального, изобразительного искусства и литературы России в 19 веке; называть имена выдающихся отечественных музыкантов, художников, писателей; перечислять названия важнейших российских театров и художественных галерей, музеев, рассказывать о них (по выбору)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основные исторические события начала 20 века, в том числе — на примерах памяти об этих событиях в своём крае (Первая мировая война, Великая российская революция, Гражданская войн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жизнь и созидательную деятельность соотечественников в СССР до Великой Отечественной войны, в том числе — в своём крае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основные этапы Великой Отечественной войны 1941—1945 гг. (начало войны, блокада Ленинграда, Сталинградская битва, Курская битва, окончание войны, День Победы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основные особенности труда людей в тылу во время Великой Отечественной войны 1941—1945 гг.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реликвии Великой Отечественной войны 1941—1945 гг. (в том числе своей семьи) как живые свидетельства человеческих судеб и истории наро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созидательную деятельность наших соотечественников в послевоенные годы восстановления разрушенного войной народного хозяйства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созидательную деятельность наших соотечественников в 50—70-е годы 20 века (наука, промышленность, исследования космоса, искусство и спорт)*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изовать особенности жизни страны в 90-е годы 20 века и первое 10-летие 21 века*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Мы строим будуще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я. Хороша честь, когда есть, что есть. Умная сила России. Светлая душа России. Начни с себя! За страницами учеб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ние причины успеха и неуспеха учебной деятельности и способности действовать даже в ситуациях неуспеха (корректировать ход работы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ес к новому учебному материалу и способам решения новой частной задач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овая социальная роль ученика, нормы и правила школьной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новы гражданской идентичности личности в форме осознания «Я» как гражданина России, чувства сопричастности и гордости за свою Родину, общество; осознание своей этнической принадлежности, ценностей многонационального общества*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меть оценивать правильность выполнения действия по заданным критер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являть инициативу действия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пользовать внешнюю и внутреннюю речь для целеполагания,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троить рассуждение (или доказательство своей точки зрения) по теме урока в соответствии с возрастными нормами;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ладеть общим приёмом решения учеб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являть творческие способности при выполнении рисунков, схем, составлении рассказов, оформлении Календаря памятных дат, итогов проектных работ и 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ставлять рассказ на заданную те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его учас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остаточно точно, последовательно и полно передавать информацию, необходимую партнёр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яркие явления в современной культурной жизни России, их значение для нашей страны и для других стран ми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оложительные примеры развития творческих способностей и лучших человеческих качеств своих современников, проявивших себя в самых разных видах деятельности, в том числе — в своём крае (городе, селе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jc w:val="center"/>
        <w:rPr/>
      </w:pPr>
      <w:r>
        <w:rPr/>
        <w:t>Материально-техническое обеспечение учебного предмета</w:t>
      </w:r>
    </w:p>
    <w:p>
      <w:pPr>
        <w:pStyle w:val="Normal"/>
        <w:spacing w:lineRule="auto" w:line="256"/>
        <w:rPr>
          <w:i/>
          <w:i/>
        </w:rPr>
      </w:pPr>
      <w:r>
        <w:rPr>
          <w:i/>
        </w:rPr>
        <w:t>Технические средства обучения:</w:t>
      </w:r>
    </w:p>
    <w:p>
      <w:pPr>
        <w:pStyle w:val="Normal"/>
        <w:spacing w:lineRule="auto" w:line="256"/>
        <w:ind w:firstLine="720"/>
        <w:rPr/>
      </w:pPr>
      <w:r>
        <w:rPr/>
        <w:t>- классная доска с набором приспособ</w:t>
        <w:softHyphen/>
        <w:t>лений для крепления таблиц, постеров и картинок;</w:t>
      </w:r>
    </w:p>
    <w:p>
      <w:pPr>
        <w:pStyle w:val="Normal"/>
        <w:spacing w:lineRule="auto" w:line="256"/>
        <w:ind w:firstLine="720"/>
        <w:rPr/>
      </w:pPr>
      <w:r>
        <w:rPr/>
        <w:t>- мультимедийный проектор (по возмож</w:t>
        <w:softHyphen/>
        <w:t>ности);</w:t>
      </w:r>
    </w:p>
    <w:p>
      <w:pPr>
        <w:pStyle w:val="Normal"/>
        <w:spacing w:lineRule="auto" w:line="256"/>
        <w:ind w:firstLine="720"/>
        <w:rPr/>
      </w:pPr>
      <w:r>
        <w:rPr/>
        <w:t xml:space="preserve">- экспозиционный экран (по возможности); </w:t>
      </w:r>
    </w:p>
    <w:p>
      <w:pPr>
        <w:pStyle w:val="Normal"/>
        <w:spacing w:lineRule="auto" w:line="256"/>
        <w:ind w:firstLine="720"/>
        <w:rPr/>
      </w:pPr>
      <w:r>
        <w:rPr/>
        <w:t xml:space="preserve">- компьютер; </w:t>
      </w:r>
    </w:p>
    <w:p>
      <w:pPr>
        <w:pStyle w:val="Normal"/>
        <w:spacing w:lineRule="auto" w:line="256"/>
        <w:ind w:firstLine="720"/>
        <w:rPr/>
      </w:pPr>
      <w:r>
        <w:rPr/>
        <w:t xml:space="preserve">- сканер; принтер лазерный; </w:t>
      </w:r>
    </w:p>
    <w:p>
      <w:pPr>
        <w:pStyle w:val="Normal"/>
        <w:spacing w:lineRule="auto" w:line="256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кранно-звуковые пособия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аудиозаписи в соответствии с програм</w:t>
        <w:softHyphen/>
        <w:t>мой обучения;</w:t>
      </w:r>
    </w:p>
    <w:p>
      <w:pPr>
        <w:pStyle w:val="Normal"/>
        <w:spacing w:lineRule="auto" w:line="256"/>
        <w:jc w:val="both"/>
        <w:rPr>
          <w:i/>
          <w:i/>
        </w:rPr>
      </w:pPr>
      <w:r>
        <w:rPr>
          <w:i/>
        </w:rPr>
        <w:t>Оборудование класса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- ученические двухместные столы с комплектом стульев;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стол учи</w:t>
        <w:softHyphen/>
        <w:t xml:space="preserve">тельский с тумбой;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шкафы для хране</w:t>
        <w:softHyphen/>
        <w:t>ния учебников, дидактических материа</w:t>
        <w:softHyphen/>
        <w:t xml:space="preserve">лов, пособий и пр.;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настенные доски для вывешивания иллюстративного ма</w:t>
        <w:softHyphen/>
        <w:t xml:space="preserve">териала;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9:00Z</dcterms:created>
  <dc:creator>123</dc:creator>
  <dc:description/>
  <dc:language>en-US</dc:language>
  <cp:lastModifiedBy>klass</cp:lastModifiedBy>
  <cp:lastPrinted>2021-09-21T18:01:00Z</cp:lastPrinted>
  <dcterms:modified xsi:type="dcterms:W3CDTF">2024-09-26T11:39:00Z</dcterms:modified>
  <cp:revision>2</cp:revision>
  <dc:subject/>
  <dc:title/>
</cp:coreProperties>
</file>